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ой образовательной 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е подготовки специалистов среднего зве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36.02.01 Ветеринар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99"/>
      </w:tblGrid>
      <w:tr>
        <w:trPr>
          <w:trHeight w:val="1794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т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п «Зоо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Соловьёва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 Выполнение работ 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о искусственному осеменению животных и пт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   36.02.01 Ветеринария (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 Российской Федерации от 12 мая 2014 г. N 504 (зарегистрирован в Минюст в Минюсте России 10 июня 2014 г. N 3265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 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Л.М. – преподаватель 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РАБОЧЕЙ  ПРОГРАММЫ УЧЕБНОЙ ПРАК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ПЛАН И СОДЕРЖАНИЕ УЧЕБ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РЕАЛИЗАЦИИ УЧЕБН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И ОЦЕНКА РЕЗУЛЬТАТОВ ОСВОЕНИЯ УЧЕБНОЙ ПРАКТИКИ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5 Выполнение работ по рабочей профессии Оператор по искусственному осеменению животных и птиц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является частью основ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36.02.01 Ветеринария, </w:t>
      </w:r>
      <w:r>
        <w:rPr>
          <w:rFonts w:cs="Times New Roman" w:ascii="Times New Roman" w:hAnsi="Times New Roman"/>
          <w:sz w:val="24"/>
          <w:szCs w:val="24"/>
        </w:rPr>
        <w:t xml:space="preserve">входящей в укрупненную группу специальностей </w:t>
      </w:r>
      <w:r>
        <w:rPr>
          <w:rFonts w:cs="Times New Roman" w:ascii="Times New Roman" w:hAnsi="Times New Roman"/>
          <w:b/>
          <w:sz w:val="24"/>
          <w:szCs w:val="24"/>
        </w:rPr>
        <w:t>36.00.00 Ветеринария и зоотехния,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eastAsia="ru-RU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(оператор искусственного осеменения животных и птиц)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1. Проводить работу по подготовке животных к спариванию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2. Выполнять технические обязанности по искусственному осеменению животных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3. Проводить диагностику беременности оплодотворенных само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4. Ассистировать ветеринарному врачу при оказании акушерской помощи живо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5. Ухаживать за новорожденными животны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практики может быть использована в  профессиональной подготовке работников в области ветеринарии при наличии среднего (полного)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иметь практический опы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адии полового цикла у разных вдов животн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агностику стадии охоты полового цикла  разными методами и способами у самок разных видов животн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ке диагноза на акушерско - гинекологические заболе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иборов, лабораторной посуды и материалов для искусственного осемен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беременности ректальным способ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форм учёта по воспроизводству стад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кусственное осеменение самок разными способ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терилизацию инструментов и лабораторной посуд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ыявление самок в охот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мораживание спер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ределение качества спер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натомо– морфологические признаки половых органов самок разных видов животны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струменты при искусственном осеменени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новы воспроизводства животны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 и значение искусственного осемен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етеринарных мероприятий в охране здоровья человека от антропозооноз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ые особенности строения и функций органов размножения самок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гинекологических заболева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яции и регулирования половой функции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учебной прак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2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ЕМАТИЧЕСКИЙ ПЛАН И СОДЕРЖАНИЕ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5"/>
        <w:gridCol w:w="4253"/>
        <w:gridCol w:w="832"/>
      </w:tblGrid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учебной практики и т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чебной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ём часов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Times New Roman" w:ascii="Times New Roman" w:hAnsi="Times New Roman"/>
                <w:b/>
                <w:sz w:val="20"/>
                <w:szCs w:val="20"/>
                <w:lang w:eastAsia="ru-RU"/>
              </w:rPr>
              <w:t>УП 05.01.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оператор искусственного осеменения животных и птиц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 размножения животных и пти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дублёром: изучение органов размножения самок разных видов животных Работа дублёром. Проверка качества спермы, размораживание сперм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беременности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беременности самок Ознакомление с устройством искусственной вагины. Консультирование владельцев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и отчётность на пункте по искусственному осеменению сам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лендаря оператора, стенда эффективности искусственного осеменения, журнала учета осеменений. Ордера на отправку спер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 и патология ро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родовспоможения Лечение болезней во время ро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. Консультирование владельц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ческое исследование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 отработка навыка гинекологического исследования сам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ператора по искусственному осеменению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оборудование пункта по воспроизводству стада . Составление распорядка дн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семенения коров и тёлок ректо-цервикальным способо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 выбор времени осеменения самок  Отработка навыка ректо – цервикального способа осеме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на пункте по искусственному осеменению сам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стерилизация инструментов и лабораторной посуды. Дезинфекция помещения и оборудовании на пункт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семенения коров и тёлок мано-цервикальным способо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 отработка навыка мано – цервикального способа осеме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ектальн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алфеток, томпонов Отработка навыка ректального исслед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изо- цервикального осеменения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 отработка навыка визо- цервикального осеменения сам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итовской  и Французской технологией искусственного осеменения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зачё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предполагает наличие лабораторий: «Ветеринарной санитарии и зоогигиены», «Бактериологической, паразитологии», а также учебной клиники с учебным кабин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м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цев Н.И. Ветеринарное акушерство, гинекология и биотехника размножения: Учебник. – Спб.: Издательство «Лань», 2015. – 480 с.: ил. (+вклейка, 4 с.) – (Учебники для вузов. Специальная литерату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цев Н.И. Ветеринарное акушерство, гинекология и биотехника размножения: Учебник. – Спб.: Издательство «Лань», 2015. – 480 с. ЭБ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н, В. А. Полный курс акушерства и гинекологии собак. (Второе издание исправленной и дополненное Гери К. У. Ингленд.) Пер. с англ. О. Суворов. – М.: «АКВАРИУМ ЛТД», 2012. – 448 с.: и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етеринарное акушерство, гинекология и биотехника разможения./ А. П. Студенцов, В. С. Шипилав, В. Я. Никитин и др.; Под Ред. В. Я. Никитина и М. Г. Миролюбова. – 7-е изд., перераб. И доп. – М.: Колос. 2010. – 495 с.: ил. – (Учебники и учеб. пособия для студентов высш. учеб. заведени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рорденко А.М. Акушерство. Гинекология и биотехника размножения животных. Учебное пособие изд ТГСА Тюмень, ул. Республики, 7, 2010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цев Н.И. Ветеринарное акушерство, гинекология и биотехника размножения: Учебник. – Спб.: Издательство «Лань», 2015. – 480 с. ЭБ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«зоогигиены и ветеринарной санитарии», в учебной клинике и ветеринарных клиниках г. Тоболь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й практики для студентов им оказываются консультации и обеспечивается доступ к сети Интернет и возможность пользования ветеринарными приборами, инструментами и лекарственными препаратами под контролем преподав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УЧЕБНОЙ ПРАК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1. Проводить работу по подготовке животных к спари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работу по подготовке животных к спариван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при выполнении работ на учебной практик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2. Выполнять технические обязанности по искусственному осеменению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технические обязанности по искусственному осеменению животн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3. Проводить диагностику беременности оплодотворенных сам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гностирует беременность оплодотворенных само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4. Ассистировать ветеринарному врачу при оказании акушерской помощи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систирует ветеринарному врачу при оказании акушерской помощи животны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5. Ухаживать за новорожденными живот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аживает за новорожденными животны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8"/>
        <w:gridCol w:w="2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-ность и ка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-дартных ситуациях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стандартных и нестандартных ситуаций, решение ситуационных производственных задач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й использования информационно-коммуникационных технологий в практической деятельности  Анализ эффективности применения информационных технолог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студентами повышения уровня личностного и профессиональ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новаций при изучении и применении новых технологий в области искусственного осеменен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spacing w:lineRule="auto" w:line="360"/>
        <w:ind w:left="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2:00Z</dcterms:created>
  <dc:creator>User</dc:creator>
  <dc:description/>
  <cp:keywords/>
  <dc:language>en-US</dc:language>
  <cp:lastModifiedBy>Преподаватель</cp:lastModifiedBy>
  <cp:lastPrinted>2020-02-03T11:16:00Z</cp:lastPrinted>
  <dcterms:modified xsi:type="dcterms:W3CDTF">2020-02-03T06:23:00Z</dcterms:modified>
  <cp:revision>105</cp:revision>
  <dc:subject/>
  <dc:title/>
</cp:coreProperties>
</file>