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сновной образовательной  програм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рамме подготовки специалистов среднего звен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пециальности 36.02.01 Ветеринар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274955</wp:posOffset>
                </wp:positionH>
                <wp:positionV relativeFrom="paragraph">
                  <wp:posOffset>35560</wp:posOffset>
                </wp:positionV>
                <wp:extent cx="5941060" cy="243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седатель циклов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ПОУ ТО «Тобольский многопрофильный техникум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М. Г. Смир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_»____________2019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м. директора по УП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_______________/Н.Л. Попова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____»_______________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У ТО «Тобольский межрайонный центр ветеринари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/И.С. Климова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_»_________________________2019г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91.4pt;mso-wrap-distance-left:9pt;mso-wrap-distance-right:9pt;mso-wrap-distance-top:0pt;mso-wrap-distance-bottom:10pt;margin-top:2.8pt;mso-position-vertical-relative:text;margin-left:21.65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4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ь цикловой комисс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ПОУ ТО «Тобольский многопрофильный техникум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М. Г. Смир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____________2019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м. директора по УП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/Н.Л. Попова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____»_______________2019г.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У ТО «Тобольский межрайонный центр ветеринар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/И.С. Климова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_________________________2019г.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УЧЕБНОЙ ПРАК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М.04 Проведение санитарно-просветительск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практики 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36.02.01</w:t>
      </w:r>
      <w:r>
        <w:rPr>
          <w:rFonts w:cs="Times New Roman" w:ascii="Times New Roman" w:hAnsi="Times New Roman"/>
          <w:b/>
          <w:sz w:val="24"/>
          <w:szCs w:val="24"/>
        </w:rPr>
        <w:t xml:space="preserve"> Ветеринар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СПО ТО «Тобольский многопрофильный технику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ирова Р.М. – преподаватель ГАПОУ ТО «Тобольский многопрофильный техникум»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>
          <w:trHeight w:val="1935" w:hRule="atLeast"/>
        </w:trPr>
        <w:tc>
          <w:tcPr>
            <w:tcW w:w="889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СПОРТ РАБОЧЕЙ  ПРОГРАММЫ                                                            ПРОФЕССИОНАЛЬНОГО МОДУЛ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МАТИЧЕСКИЙ ПЛАН И СОДЕРЖАНИЕ УЧЕБНОЙ ПРАКТИ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9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ЛОВИЯ РЕАЛИЗАЦИИ УЧЕБНОЙ ПРАКТИ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8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НТРОЛЬ И ОЦЕНКА РЕЗУЛЬТАТОВ ОСВОЕНИЯ УЧЕБНОЙ ПРАКТИКИ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УЧЕБНОЙ ПРАКТИКИ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.04. Проведение санитарно-просветительской деятельности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ограммы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Рабочая программа учебной практики является частью основной образовательной программы в соответствии с ФГОС СПО по специальности 36.02.01 </w:t>
      </w:r>
      <w:r>
        <w:rPr>
          <w:b/>
        </w:rPr>
        <w:t xml:space="preserve">Ветеринария </w:t>
      </w:r>
      <w:r>
        <w:rPr/>
        <w:t>в части освоения вида профессиональной деятельности</w:t>
      </w:r>
      <w:r>
        <w:rPr>
          <w:b/>
        </w:rPr>
        <w:t xml:space="preserve"> </w:t>
      </w:r>
      <w:r>
        <w:rPr/>
        <w:t xml:space="preserve"> (ВПД): </w:t>
      </w:r>
      <w:r>
        <w:rPr>
          <w:b/>
        </w:rPr>
        <w:t>Проведение санитарно – просветительской деятельности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4.1. Готовить и при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, инфекционных и инвазионных болезней, а так же их лече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4.2. Готовить информационные материалы о возбудителях, переносчиках, симптомах, методах профилактики и лечения инфекционных болезней животных и зоонозных, инфекционных и инвазионных болезней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4.3. Знакомить работников животноводства и владельцев сельскохозяйственных животных с приемами первой помощи животным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4.4. Давать рекомендации по особенностям содержания, кормления и использования животных-производителей.</w:t>
      </w:r>
    </w:p>
    <w:p>
      <w:pPr>
        <w:pStyle w:val="Default"/>
        <w:spacing w:before="0" w:after="0"/>
        <w:ind w:left="567" w:hanging="0"/>
        <w:contextualSpacing/>
        <w:jc w:val="both"/>
        <w:rPr/>
      </w:pPr>
      <w:r>
        <w:rPr/>
        <w:t>ПМ.4.5. Информировать население о планирующихся и проводимых ветеринарно-санитарных, профилактических и зоогигиенических мероприятиях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2. Цели и задачи учебной практи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</w:t>
      </w:r>
      <w:r>
        <w:rPr>
          <w:rFonts w:cs="Times New Roman" w:ascii="Times New Roman" w:hAnsi="Times New Roman"/>
          <w:b/>
          <w:sz w:val="24"/>
          <w:szCs w:val="24"/>
        </w:rPr>
        <w:t>должен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ме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ческий опыт: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формационных - просветительских бесед с населением;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нформационных материалов ветеринарной тематики;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и, содержание, методы и формы санитарно – просветительской деятельности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, методы и формы – просветительской деятельности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программы учебной практ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36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МАТИЧЕСКИЙ ПЛАН И СОДЕРЖАНИЕ УЧЕБ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969"/>
        <w:gridCol w:w="709"/>
        <w:gridCol w:w="3402"/>
        <w:gridCol w:w="1134"/>
      </w:tblGrid>
      <w:tr>
        <w:trPr>
          <w:trHeight w:val="1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профессионального модуля  и те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чеб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часов</w:t>
            </w:r>
          </w:p>
        </w:tc>
      </w:tr>
      <w:tr>
        <w:trPr>
          <w:trHeight w:val="1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4.01 основные методы и формы санитарно – просветительской деятельност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П.04.01  Основные методы и формы санитарно-просветительской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>
          <w:trHeight w:val="1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работке и проведении ветеринарных профилактических и противоэпизоотических мероприятиях на молочно-товарной фе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ведений (отчета) о заразных болезнях животных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ведений (отчета) о незаразных болезнях животных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ведений (отчета) о противоэпизоотических меро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ветеринарно-санитарных, профилактических мероприятиях на свиноводческих комплексах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ез. средств для животноводческих  помещений, ветеринарных объектов,  установка дозировки, обработка помещений ветеринарного на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и проведении ветеринарной лечебной работы на различных предприятиях АПК и в ветеринарных лечебницах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ировка лекарственных препаратов для животных, правила использования препаратов, правила хра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производственного ветеринарного надзора на предприятии АПК органами государственной ветеринарной служб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етеринарного надзора на предприятие АП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формлении и выдаче ветеринарных свидетельств и ветеринарных справок владельцам животных органами государственной ветеринарной служб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ов: ветеринарных свидетельств, ветеринарных справок владельцам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формлении документов по ветеринарному учету и ветеринарной отчетности на животноводческих предприятиях АП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ов по ветеринарному учету и ветеринарной отчетности на животноводческих предприятиях АП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УЧЕБ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учебной практики предполагает наличие лабораторий: - «Ветеринарная фармакология и латинского языка»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атологической физиологии и патологической анатомии» — «Внутренние незаразные болезни»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Эпизоотология микробиологией»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аразитологии и инвазионных болезней»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етеринарной хирургии»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Акушерства, гинекологии и биотехники размножения»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ы: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етеринарная клиника»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ых кабинетов и рабочих мест при лабораториях, ветеринарной клинике;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инструментов, приборов, приспособлений;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плакатов, слайдов,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учебно-методической документации;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ационные: станки, веревки для животных,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лажные, сухие патологические препараты,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, диафильмы,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яжи животных,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,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, -DVD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 (ОИ):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едение сельскохозяйственных животных с основами частной зоотехнии: учебник / А.И. 2.Жигачев, П.И. Уколов, А.В. Виль. -М.: Колос, 2009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икитин. И.Н. Ветеринарное предпринимательство: учебное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. - М.: Колос, 2009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икитин, И.Н. Организация ветеринарного дела: учебное пособие. - М.: Колос, 2008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икитин, И.Н. Практикум по организации ветеринарного дела и ветеринарному предпринимательству : учебное пособие. - М.: Колос, 2009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итин, В. Н. Доврачебная помощь домашним животным: справочное пособие. – М: Колос, 2006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ндрахин, И.П. Справочник ветеринарного терапевта и токсиколога: учебное пособие. - М.: Колос, 2008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бинович, М.И. Химиотерапевтические средства: справочное пособие. -  М: Колос, 2004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Ушаков, Б.В. Внутренние болезни животных: учебное пособие: - М:Колос, 2010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еменов, Б.С. Частная ветеринарная хирургия: учебное пособие. - М: Колос, 2006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ериодическое издание журнал «Ветеринария».</w:t>
      </w:r>
    </w:p>
    <w:p>
      <w:pPr>
        <w:pStyle w:val="Normal"/>
        <w:tabs>
          <w:tab w:val="clear" w:pos="708"/>
          <w:tab w:val="left" w:pos="2383" w:leader="none"/>
          <w:tab w:val="left" w:pos="4810" w:leader="none"/>
          <w:tab w:val="left" w:pos="718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правочник ветеринарного врача. [Электронный учебник]. - Режим доступа: 13.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.7/ni.wikibooks.orK/wiki/CnpaB04HH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теринарного вра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cx-consult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vctdoctor.ru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kodges.Tu/53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164-faiTnakologiya-s-receptUToi.html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Справочно-правовая система «КонсультантПлюс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бщие требования к организации учебной практики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специализированной лаборатории «зоогигиены и ветеринарной санитарии», в учебной клинике и ветеринарных клиниках г. Тобольска.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учебной практики для студентов им оказываются консультации и обеспечивается доступ к сети Интернет и возможность пользования ветеринарными приборами, инструментами и лекарственными препаратами под контролем курат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ю данного модуля должно предшествовать изучение общепрофессиональной дисциплины «Основы микробиологии»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УЧЕБНОЙ ПРАКТИК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44"/>
        <w:gridCol w:w="3118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 инфекционных и инвазивных болезней, а также их ле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а и граждан - владельцев животных по вопросам санитарных норм содержания животных, профилактики и лечения болезней животных в соответствии с законом о ветеринарии. Актуальность выбираемых тем, доступность информации, доходчивость форм, профессиональная компетент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рамках текущего контроля на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домашних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рамках текущего контроля в ходе проведения учебной практики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4.2. Готовить информационные материалы о возбудителях, переносчиках, симптомах, методах профилактики и лечения инфекционных болезней животных и зоонозных инфекционных и инвазивных болезн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ередового опыта по сохранению и увеличению поголовья скота, методах профилактики и лечения болезней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нформационных материалов: профессиональная направленность, доступность, полнота, качество оформ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рамках текущего контроля на практических занятиях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домашних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рамках текущего контроля в ходе проведения учебной практи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Знакомить работников животноводства и владельцев сельскохозяйственных животных с приемами первой помощи животны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простейшими навыками оказания лечебной помощи живот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грамотно и профессионально использовать ветеринарный инструментарий, подручные средства при оказании первой помощи живот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рамках текущего контроля па практических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домашних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рамках текущего контроля в ходе проведения учебной практики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Давать рекомендации по особенностям содержания, кормления и использования животных-производи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ционов для крупного рогатого скота, свиней, овец, сельскохозяйственной пт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рамках текущего контроля на практических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рамках текущего контроля в ходе проведения учебной практики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 Информировать население о планирующихся и проводимых ветеринарно-санитарных, профилактических и зоогигиенических мероприят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форм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тема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сть и доступность изло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форм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рамках текущего контроля на практических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домаш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рамках текуще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роведения учебной практи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е профессиональных компетенций, но и развитие общих компетенций и обеспечивающих их умен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интереса к будущей профе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ие выбора и применение методов диагностик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ение профилактики и лечения сельскохозяйственных живот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терпре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зульта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блюдений 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ятель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учающегося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во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ова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.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пределение эффективност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качества проводи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ечебно-профилакт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Принимать решения в стандартных и нестандарт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ешение стандартных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стандар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фессиональных задач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и диагностик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филактических и лечебных мероприятий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иск, отбор информации из различных источников, включая Интер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спользование информации для решения профессиональных задач и личностного разви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терпре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зульта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блюдений 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ятель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учающегося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во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ова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демонстрация у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ать с животны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борами, инструмента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работы с применением технологий группового и коллективного взаимодейств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 Брать на себя ответственность за работу членов команды (подчиненных), за результаты выполнения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лидерских качеств, качеств руководителя путем организации групповой работы студ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анализ, самооценка и коррекция результатов собствен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ый анализ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е обучающимися повышения уровня личностного и профессиональн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ый анализ</w:t>
              <w:tab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самостоятельной работы при изучении профессионального моду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амостоятельной работы студентов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ение интереса к инновациям в области профессиональной деятель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. Оценка самостоятельной работы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боснование инноваций в разработке профилактик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ечебных мероприят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аботает с объектами информатизации соблюдая требования информационной безопас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2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Calibri" w:hAnsi="Calibri" w:eastAsia="Calibri" w:cs="Times New Roman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basedOn w:val="1"/>
    <w:qFormat/>
    <w:rPr>
      <w:rFonts w:ascii="Calibri" w:hAnsi="Calibri" w:eastAsia="Calibri" w:cs="Times New Roman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character" w:styleId="Style18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.7/ni.wikibooks.orK/wiki/CnpaB04HHK" TargetMode="External"/><Relationship Id="rId3" Type="http://schemas.openxmlformats.org/officeDocument/2006/relationships/hyperlink" Target="http://www.mcx-consult.ru/" TargetMode="External"/><Relationship Id="rId4" Type="http://schemas.openxmlformats.org/officeDocument/2006/relationships/hyperlink" Target="http://www.vctdoctor.ru/" TargetMode="External"/><Relationship Id="rId5" Type="http://schemas.openxmlformats.org/officeDocument/2006/relationships/hyperlink" Target="http://www.kodges.Tu/5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22:00Z</dcterms:created>
  <dc:creator>User</dc:creator>
  <dc:description/>
  <cp:keywords/>
  <dc:language>en-US</dc:language>
  <cp:lastModifiedBy>Преподаватель</cp:lastModifiedBy>
  <cp:lastPrinted>2020-02-03T10:16:00Z</cp:lastPrinted>
  <dcterms:modified xsi:type="dcterms:W3CDTF">2020-02-03T05:17:00Z</dcterms:modified>
  <cp:revision>10</cp:revision>
  <dc:subject/>
  <dc:title/>
</cp:coreProperties>
</file>