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ой образовательной 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и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35560</wp:posOffset>
                </wp:positionV>
                <wp:extent cx="594106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цикл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ТО «Тоболь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М. Г. Смир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2019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/Н.Л. Поп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_»_______________2019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ТО «Тобольский межрайонный центр ветеринар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/И.С. Клим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_________2019г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4pt;mso-wrap-distance-left:9pt;mso-wrap-distance-right:9pt;mso-wrap-distance-top:0pt;mso-wrap-distance-bottom:10pt;margin-top:2.8pt;mso-position-vertical-relative:text;margin-left:21.6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цикловой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ТО «Тоболь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М. Г. Смир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2019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/Н.Л. Поп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_»_______________2019г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У ТО «Тобольский межрайонный центр ветеринар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/И.С. Клим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________2019г.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 УЧЕБНОЙ ПРАК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Осуществление зоогигиенически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х и ветеринарно – санит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   36.02.01 Ветеринария (базовой подготовк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 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М. – преподаватель специальных дисцип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РАБОЧЕЙ  ПРОГРАММЫ   УЧЕБНОЙ ПРАКТИКИ                                                          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ТЕМАТИЧЕСКИЙ ПЛАН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 ОЦЕНКА РЕХЗУЛЬТАТОВ ОСВОЕНИЯ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1 Осуществление зоогигиенических, профилактических и ветеринарно – санитар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,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х профессиональных компетенций (ПК)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ый фельдшер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ими основным видам профессиональной деятельности: 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зоогигиенических, профилактических и ветеринарно-санитар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ветеринарную профилактику инфекционных и инвазионных болез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может быть использована в  профессиональной подготовке работников в области ветеринарии. Опыт работы  треб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 в выполнении зоогигиенически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филактических и ветеринарно-санитар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 питательным веществам;</w:t>
      </w:r>
    </w:p>
    <w:p>
      <w:pPr>
        <w:pStyle w:val="Normal"/>
        <w:numPr>
          <w:ilvl w:val="0"/>
          <w:numId w:val="10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илизовать ветеринарные инструменты для проведения зоогигиенических, профилактических и ветеринарно-санитар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у зоогигиенических, профилактических и ветеринарно-санитарных мероприятий и методику их проведения в различных условиях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, действующие на функции различных органов и систем организма животных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внутренние незаразные болезни и меры  профилактики внутренних незаразных болезней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инфекционные и инвазионные болезни животных (их симптомы, возбудителей и переносчиков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х и внутренних паразитов сельскохозяйственных животных (гельминты,  членистоногие, простейш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Количество часов на освоение программы учебной практи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ча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</w:t>
      </w:r>
      <w:r>
        <w:rPr/>
        <w:t xml:space="preserve"> И СОДЕРЖАНИЕ УЧЕБНОЙ ПРАКТИКИ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4"/>
        <w:gridCol w:w="449"/>
        <w:gridCol w:w="3237"/>
        <w:gridCol w:w="1115"/>
      </w:tblGrid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учебной практики и тем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чебной практ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МД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зоогигиенических, профилактических и ветеринарно – санитар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1 Зоогигиена и санитарная ветеринар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вакцинации плотоядных живот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вакцин для животных, правила вскрытия флаконов с вакцинами, утилизация использованных флаконов, правила хранения биоматериал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фекции в Учебной клин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чня дез. средств для животноводческих  помещений, ветеринарных объектов,  установка дозировки, обработка помещений ветеринарного назнач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вазии в Учебной клиник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еречня противогельминтозных средств для животноводческих  помещений, ветеринарных объектов,  установка дозировки, обработка помещений  ветеринарного назначения, дача животному. Консультация для владель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сновными методами исследованиями на гельминтоз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ние кала на я/г методами последовательных смывов, по Фюлеборн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незараз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ирование ветеринарному врачу: наложенте швов на раны, бинтование. Фиксация. Дача лекарств различными способ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ние инсектиц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нсектицидов. Обработка шерсти животных от парази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2 Корм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ения кормов по их пит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равнения кормов по их питательности, работа со справочникам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витаминными препаратами, премиксами, азотосодержащими добавками и комбикормам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витаминных препаратов, премиксов, азотосодержащих добавок и комбикормов.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крупного рогатого ско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крупного рогатого скота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молодняка с/х животных и определение затрат кормовых единиц на 1 кг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молодняка с/х животных и определение затрат кормовых единиц на 1 кг прирос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овец, сви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овец, свиней скота Консультации для владельце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сельскохозяйственной птиц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анализ рационов для сельскохозяйственной пт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«Ветеринарной санитарии и зоогигиены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м-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 </w:t>
      </w:r>
      <w:r>
        <w:rPr/>
        <w:t>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30"/>
        <w:gridCol w:w="2215"/>
        <w:gridCol w:w="2592"/>
      </w:tblGrid>
      <w:tr>
        <w:trPr>
          <w:trHeight w:val="68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, год издания</w:t>
            </w:r>
          </w:p>
        </w:tc>
      </w:tr>
      <w:tr>
        <w:trPr>
          <w:trHeight w:val="47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иена с основами ветерина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нина В.Ф и др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Агропромиздат, 2010.</w:t>
            </w:r>
          </w:p>
        </w:tc>
      </w:tr>
      <w:tr>
        <w:trPr>
          <w:trHeight w:val="4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етеринар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елько П.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Агропромиздат, 2009.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и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каев В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Колос, 2011.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 с-х животн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кин В 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Колос 2010.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рационы кормления с-х животны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 А.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а, Агропромиздат, 2009.</w:t>
            </w:r>
          </w:p>
        </w:tc>
      </w:tr>
      <w:tr>
        <w:trPr>
          <w:trHeight w:val="3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И 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зоотех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 Ю.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Колос,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ательство, год из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с-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ов и д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Колос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огигиена с основами ветерин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Г.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Колос, 201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урнал  животн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3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за В.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Академия, 20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оотех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Г. В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, Академия,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Интернет-ресурсы (И-Р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8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www.odinga.ru/zoogigiena/452-   ponyatie-o-zoogigiene.html</w:t>
              </w:r>
            </w:hyperlink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booksmed.com/veterinariya/2008-zoogigiena-kochish-uchebnik.html</w:t>
              </w:r>
            </w:hyperlink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farmer1.ru/jivotnovodstvo/text/zoogigiena-veterinaria</w:t>
              </w:r>
            </w:hyperlink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курат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ю данного модуля должно предшествовать изучение общепрофессиональной дисциплины «Основы микробиологии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ПРАКТИКИ (ВИДА ПРОФЕССИОНАЛЬНОЙ ДЕЯТЕЛЬНО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3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ind w:left="33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согласно виду. Возрасту, полу и живой массе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норм оптимального микроклимата и умение определять его 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одственных ситуаций и решение примеров на определение ветеринарно – санитарного состояния животноводческого обь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-ной практике. Зачет с дифферен-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-цированной оценкой по результатам отчета о  производствен-ной практике и отзывов с производства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лановую и текущую диспансер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тодов клинического исследования животных</w:t>
            </w:r>
          </w:p>
          <w:p>
            <w:pPr>
              <w:pStyle w:val="Normal"/>
              <w:ind w:left="318" w:hanging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журнала приёма больных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арственных препаратов раз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экстренной помощи( прокол рубца, ведение магнитного зон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выполнение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ка клизм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ингаля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летерап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-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ормов по их питательности и химическому соста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ценку кормовых рационов по питательности</w:t>
            </w:r>
          </w:p>
          <w:p>
            <w:pPr>
              <w:pStyle w:val="Normal"/>
              <w:ind w:left="318" w:hanging="31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ачество кормов различными способ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-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рмовые рационы животным разных видов, возраста и п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 кор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выполнение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затрат кормов на 1 кормовую  еденицу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требности в к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-ской работы и заданий на учеб-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ахаро – протеиновое соотно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-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следователь-ности и технологии состав-ления планов профилактики инвазионных и инфекцион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авил техники безопасности и мер личной гигиены при проведении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методикой охраны окружающей среды при лечении и дезинфе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акцинации живот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диагностических препаратов животн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рм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отложной ветеринарной помощи при кормовых отравл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-ния практической работы и практи-ческого задания на учебной практик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-торных и практи-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-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-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коммуникационных технологий в практической деятельности - Анализ эффективности приме-нения информационных техноло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-теля путем организации групповой работы студ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ga.ru/zoogigiena/452-   ponyatie-o-zoogigiene.html" TargetMode="External"/><Relationship Id="rId3" Type="http://schemas.openxmlformats.org/officeDocument/2006/relationships/hyperlink" Target="http://www.booksmed.com/veterinariya/2008-zoogigiena-kochish-uchebnik.html" TargetMode="External"/><Relationship Id="rId4" Type="http://schemas.openxmlformats.org/officeDocument/2006/relationships/hyperlink" Target="http://farmer1.ru/jivotnovodstvo/text/zoogigiena-veterinar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1T16:01:00Z</cp:lastPrinted>
  <dcterms:modified xsi:type="dcterms:W3CDTF">2020-02-01T11:02:00Z</dcterms:modified>
  <cp:revision>74</cp:revision>
  <dc:subject/>
  <dc:title/>
</cp:coreProperties>
</file>