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8</w:t>
      </w:r>
    </w:p>
    <w:p>
      <w:pPr>
        <w:pStyle w:val="Normal"/>
        <w:jc w:val="right"/>
        <w:rPr/>
      </w:pPr>
      <w:r>
        <w:rPr/>
        <w:t>к основной  образовательной 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программе подготовки специалистов среднего звена) </w:t>
      </w:r>
    </w:p>
    <w:p>
      <w:pPr>
        <w:pStyle w:val="Normal"/>
        <w:jc w:val="right"/>
        <w:rPr>
          <w:b/>
          <w:b/>
        </w:rPr>
      </w:pPr>
      <w:r>
        <w:rPr/>
        <w:t>по специальности</w:t>
      </w:r>
      <w:r>
        <w:rPr>
          <w:b/>
        </w:rPr>
        <w:t xml:space="preserve"> 36.02.01 Ветеринар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 ПРОФЕССИОНАЛЬНОГО МОДУЛЯ</w:t>
      </w:r>
    </w:p>
    <w:p>
      <w:pPr>
        <w:pStyle w:val="Normal"/>
        <w:jc w:val="center"/>
        <w:rPr/>
      </w:pPr>
      <w:r>
        <w:rPr>
          <w:b/>
        </w:rPr>
        <w:t>ПМ.04 Основные методы и формы  санитарно – просветительской деятельно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jc w:val="both"/>
        <w:rPr/>
      </w:pPr>
      <w:r>
        <w:rPr/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b/>
        </w:rPr>
        <w:t>36.02.01 Ветеринария</w:t>
      </w:r>
      <w:r>
        <w:rPr/>
        <w:t xml:space="preserve"> (базовая подготовка,  утвержден приказом Министерства образования и науки Российской федерации от 12 мая  2014 г. № 504, зарегистрирован в Минюст в Минюсте России 10 июня 2014 г № 32656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- разработчик:</w:t>
      </w:r>
    </w:p>
    <w:p>
      <w:pPr>
        <w:pStyle w:val="Normal"/>
        <w:numPr>
          <w:ilvl w:val="0"/>
          <w:numId w:val="6"/>
        </w:numPr>
        <w:ind w:left="0" w:firstLine="426"/>
        <w:rPr/>
      </w:pPr>
      <w:r>
        <w:rPr/>
        <w:t>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both"/>
        <w:rPr/>
      </w:pPr>
      <w:r>
        <w:rPr/>
        <w:t>Быкова Лариса Михайловна 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both"/>
        <w:rPr/>
      </w:pPr>
      <w:r>
        <w:rPr/>
        <w:t>Гумирова Разалия Мухаметовна, преподаватель ГАПОУ ТО</w:t>
      </w:r>
      <w:r>
        <w:rPr>
          <w:color w:val="0070C0"/>
        </w:rPr>
        <w:t xml:space="preserve"> </w:t>
      </w:r>
      <w:r>
        <w:rPr/>
        <w:t>«Тобольский многопрофильный техникум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8 от «17» апреля  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КОНТРОЛЬ И ОЦЕНКА РЕЗУЛЬТАТОВ ОСВОЕНИЯ УЧЕБНОЙ ДИСЦИПЛИН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АСПОРТ ПРОГРАММЫ ПРОФЕССИОНАЛЬНОГО МОДУЛЯ</w:t>
      </w:r>
    </w:p>
    <w:p>
      <w:pPr>
        <w:pStyle w:val="Normal"/>
        <w:ind w:left="720" w:hanging="0"/>
        <w:jc w:val="center"/>
        <w:rPr/>
      </w:pPr>
      <w:r>
        <w:rPr>
          <w:b/>
        </w:rPr>
        <w:t>ОП.04 Основные методы и формы  санитарно-просветительской деятель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>Область применения программы.</w:t>
      </w:r>
    </w:p>
    <w:p>
      <w:pPr>
        <w:pStyle w:val="Default"/>
        <w:jc w:val="both"/>
        <w:rPr>
          <w:b/>
          <w:b/>
        </w:rPr>
      </w:pPr>
      <w:r>
        <w:rPr/>
        <w:t xml:space="preserve">Рабочая программа профессионального модуля является частью основной образовательной программы  в соответствии с ФГОС по специальности СПО </w:t>
      </w:r>
      <w:r>
        <w:rPr>
          <w:b/>
        </w:rPr>
        <w:t xml:space="preserve">36.02.01 Ветеринария </w:t>
      </w:r>
      <w:r>
        <w:rPr/>
        <w:t>в части освоения вида профессиональной деятельности</w:t>
      </w:r>
      <w:r>
        <w:rPr>
          <w:b/>
        </w:rPr>
        <w:t xml:space="preserve"> </w:t>
      </w:r>
      <w:r>
        <w:rPr/>
        <w:t xml:space="preserve">(ВПД): </w:t>
      </w:r>
      <w:r>
        <w:rPr>
          <w:b/>
        </w:rPr>
        <w:t>Проведение санитарно – просветитель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М.4.1. Готовить и при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, инфекционных и инвазионных болезней, а так же их лечения.</w:t>
      </w:r>
    </w:p>
    <w:p>
      <w:pPr>
        <w:pStyle w:val="Normal"/>
        <w:ind w:firstLine="709"/>
        <w:jc w:val="both"/>
        <w:rPr/>
      </w:pPr>
      <w:r>
        <w:rPr/>
        <w:t>ПМ.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, инфекционных и инвазионных болезней.</w:t>
      </w:r>
    </w:p>
    <w:p>
      <w:pPr>
        <w:pStyle w:val="Normal"/>
        <w:ind w:firstLine="709"/>
        <w:jc w:val="both"/>
        <w:rPr/>
      </w:pPr>
      <w:r>
        <w:rPr/>
        <w:t>ПМ.4.3. Знакомить работников животноводства и владельцев сельскохозяйственных животных с приемами первой помощи животным.</w:t>
      </w:r>
    </w:p>
    <w:p>
      <w:pPr>
        <w:pStyle w:val="Normal"/>
        <w:ind w:firstLine="709"/>
        <w:jc w:val="both"/>
        <w:rPr/>
      </w:pPr>
      <w:r>
        <w:rPr/>
        <w:t>ПМ.4.4. Давать рекомендации по особенностям содержания, кормления и использования животных-производителей.</w:t>
      </w:r>
    </w:p>
    <w:p>
      <w:pPr>
        <w:pStyle w:val="Normal"/>
        <w:ind w:firstLine="709"/>
        <w:jc w:val="both"/>
        <w:rPr/>
      </w:pPr>
      <w:r>
        <w:rPr/>
        <w:t>ПМ.4.5.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431"/>
        <w:rPr/>
      </w:pPr>
      <w:r>
        <w:rPr>
          <w:b/>
        </w:rPr>
        <w:t>1.2. Цели и задачи модуля – требования к результатам освоения модуля.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ам профессиональной деятельности и соответствующими профессиональными компонентами обучающийся в ходе освоения профессионального модуля должен и</w:t>
      </w:r>
      <w:r>
        <w:rPr>
          <w:b/>
        </w:rPr>
        <w:t>меть практический опыт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проведения информационных - просветительских бесед с населением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подготовки информационных материалов ветеринарной тема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определять задачи, содержание, методы и формы санитарно – просветитель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аправления, методы и формы – просветительск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ind w:left="720" w:hanging="0"/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  <w:color w:val="17365D"/>
        </w:rPr>
        <w:t xml:space="preserve">138 </w:t>
      </w:r>
      <w:r>
        <w:rPr/>
        <w:t>часов, включая:</w:t>
      </w:r>
    </w:p>
    <w:p>
      <w:pPr>
        <w:pStyle w:val="Normal"/>
        <w:ind w:left="720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  <w:color w:val="17365D"/>
        </w:rPr>
        <w:t>92</w:t>
      </w:r>
      <w:r>
        <w:rPr/>
        <w:t xml:space="preserve"> часа,</w:t>
      </w:r>
    </w:p>
    <w:p>
      <w:pPr>
        <w:pStyle w:val="Normal"/>
        <w:ind w:left="720" w:hanging="0"/>
        <w:rPr/>
      </w:pPr>
      <w:r>
        <w:rPr/>
        <w:t xml:space="preserve">Самостоятельной работы обучающегося  – </w:t>
      </w:r>
      <w:r>
        <w:rPr>
          <w:b/>
          <w:color w:val="17365D"/>
        </w:rPr>
        <w:t>46</w:t>
      </w:r>
      <w:r>
        <w:rPr/>
        <w:t xml:space="preserve"> часа.</w:t>
      </w:r>
    </w:p>
    <w:p>
      <w:pPr>
        <w:pStyle w:val="Normal"/>
        <w:ind w:left="720" w:hanging="0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20"/>
        <w:gridCol w:w="1620"/>
        <w:gridCol w:w="1163"/>
      </w:tblGrid>
      <w:tr>
        <w:trPr>
          <w:trHeight w:val="7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4кур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7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8с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РЕЗУЛЬТАТЫ ОСВОЕНИЯ ПРОФЕССИОНАЛЬНОГО МОДУ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зультатом освоения программы профессионального модуля является освоение обучающимися видом профессиональной деятельности:</w:t>
      </w:r>
    </w:p>
    <w:p>
      <w:pPr>
        <w:pStyle w:val="Normal"/>
        <w:jc w:val="both"/>
        <w:rPr/>
      </w:pPr>
      <w:r>
        <w:rPr/>
        <w:t>Основные методы и формы  санитарно-просветительской деятельности, в том числе профессиональными (ПК) и общими (ОК) компетенциями.</w:t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54"/>
      </w:tblGrid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зультатов обучения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онных болезней, а также их лечения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онных болезней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комить работников животноводства и владельцев сельскохозяйственных животных с приемами первой помощи животным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4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авать рекомендации по особенностям содержания, кормления и использования животных-производителей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4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формировать население о планирующихся и проводимых ветеринарно-санитарных, профилактических и зоогигиенических мероприятиях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п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</w:t>
            </w:r>
          </w:p>
          <w:p>
            <w:pPr>
              <w:pStyle w:val="Normal"/>
              <w:rPr/>
            </w:pPr>
            <w:r>
              <w:rPr/>
              <w:t>самообразованием, осознанно планировать повышение квалификации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труктура и  содержание профессионального модуля ПМ.04 Проведение санитарно – просвети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3.1 Тематический план 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09"/>
        <w:gridCol w:w="1631"/>
        <w:gridCol w:w="1145"/>
        <w:gridCol w:w="1410"/>
        <w:gridCol w:w="1587"/>
        <w:gridCol w:w="1313"/>
        <w:gridCol w:w="1233"/>
        <w:gridCol w:w="882"/>
        <w:gridCol w:w="1234"/>
      </w:tblGrid>
      <w:tr>
        <w:trPr>
          <w:trHeight w:val="436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6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6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.т.ч.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 (проект), часов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Учеб-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1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.т.ч.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 (проект), часов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7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К 4.1 - 4.5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4.01. Основные  методы и формы санитарно-просветительской деятельност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9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20" w:hanging="0"/>
        <w:rPr>
          <w:b w:val="false"/>
          <w:b w:val="false"/>
          <w:caps/>
          <w:color w:val="0070C0"/>
          <w:sz w:val="24"/>
          <w:szCs w:val="24"/>
        </w:rPr>
      </w:pPr>
      <w:r>
        <w:rPr>
          <w:b w:val="false"/>
          <w:caps/>
          <w:color w:val="0070C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center"/>
        <w:rPr>
          <w:b w:val="false"/>
          <w:b w:val="false"/>
          <w:caps/>
          <w:color w:val="0070C0"/>
          <w:sz w:val="24"/>
          <w:szCs w:val="24"/>
        </w:rPr>
      </w:pPr>
      <w:r>
        <w:rPr>
          <w:b w:val="false"/>
          <w:caps/>
          <w:color w:val="0070C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Содержание обучения по профессиональному модулю ПМ.04 Проведение санитарно – просветитель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"/>
        <w:gridCol w:w="535"/>
        <w:gridCol w:w="8647"/>
        <w:gridCol w:w="1503"/>
        <w:gridCol w:w="57"/>
        <w:gridCol w:w="141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ДК 04.01 Основные методы и формы санитарно – просветительск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дисциплину «Основные методы и формы санитарно – просветительской деятель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онсультации для работников животноводства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готовка и проведение консультаций для работников животноводства по вопросам санитарных норм содержания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владельцев животных по профилактике инфекционных заболеваний мелкого и крупного рогатого ск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владельцев животных по профилактике инфекционных заболеваний сви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работников животноводства по вопросам профилактики и зоонозных заболе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владельцев животных по вопросам инвазионных болезн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роприятия, направленные против незаразных болезней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заразных болезней животных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тоды ликвидации и меры борьбы против инфекционных болезней опасных для человека и животны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1.2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готовка информационного материала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ветственность за нарушение ветеринарного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конспект на тему: «Руководство ветеринарным делом в Российской Федерации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го материала о возбудителях инфекционного заболевания. Подготовка информационного материала о распространении инвазионных заболеваний сви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го материала о методах лечения при инфекционных заболеваниях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го материала о симптомах заболеваний крупного рогатого ск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 о профилактике инфекционных заболеваниях свин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1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одготовить информационный материал по болезням пт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одготовить материал для консультации по вопросам заболевания молодняка сельскохозяйственных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Подготовить инфекционный материал по содержанию молодняка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готовить инфекционный материал по кормлению молодняка птиц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1.3. </w:t>
            </w:r>
            <w:r>
              <w:rPr>
                <w:sz w:val="20"/>
                <w:szCs w:val="20"/>
              </w:rPr>
              <w:t>Ознакомление работников животноводства и владельцев сельскохозяйственных животных с приемами первой помощи животны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ервой помощи животным при заболеваниях желудочно-кишечного 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животным при хирургических заболеван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животным при заболеваниях молочной желе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ервой помощи при заболеваниях конечностей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формационные материал о помощи животным при заболевании сердечно – сосудистой сис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онные материал о помощи животным при заболевании органов дыха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1.4. </w:t>
            </w:r>
            <w:r>
              <w:rPr>
                <w:sz w:val="20"/>
                <w:szCs w:val="20"/>
              </w:rPr>
              <w:t>Содержание и кормление крупного рогатого скота, свиней, овец, сельскохозяйственной пт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ации по содержанию  крупного рогатого скота, свиней, овец, сельскохозяйственной птицы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кормления  крупного рогатого скота, свиней, овец, сельскохозяйственной птицы. Использование производителей. Ветеринарно-санитарные правила при использо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селения о планируемых и проводимых ветеринарно-санитарных, профилактических мероприяти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информационного материала в виде лекций с элементами презентаций на примере бешенства как особо опасных болезни человека и животны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екламных блоков на тему « Профилактика зооантропонозов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эпизоотической ситуации региона по заразным болезням с оформлением материала на электронных нос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кламных роликов на тему «Диетотерапия при не заразных, инфекционных и инвазионных заболеваниях мелких домашних и экзотических животных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Самостоятельная работа: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Особенности кормления, содержания крупного рогатого скота, свиней, овец, сельскохозяйственной птиц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7 семестр: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44 часа: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12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32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обучающегося: 22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структура ветеринарии и руководство ветеринарным дело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Система ветеринарных органов, учреждений и </w:t>
            </w:r>
            <w:r>
              <w:rPr>
                <w:b/>
                <w:sz w:val="20"/>
                <w:szCs w:val="20"/>
              </w:rPr>
              <w:t>органи</w:t>
            </w:r>
            <w:r>
              <w:rPr>
                <w:sz w:val="20"/>
                <w:szCs w:val="20"/>
              </w:rPr>
              <w:t>заций. Ветеринарное зхаконодательсво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ветеринария. Производственная ветеринария. Ведомственная ветеринария. Ветеринарное дело национально-государственных и административно-территориальных образований. Государственный ветеринарный надзор. Руководство ветеринарным делом в Российской Федерац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он о ветеринар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1</w:t>
            </w:r>
          </w:p>
        </w:tc>
      </w:tr>
      <w:tr>
        <w:trPr>
          <w:trHeight w:val="13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 рабо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закона о ветерина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конспект по теме: «Руководство ветеринарным делом в Российской Федераци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 разделов </w:t>
            </w:r>
            <w:r>
              <w:rPr>
                <w:rFonts w:eastAsia="Calibri"/>
                <w:bCs/>
                <w:sz w:val="20"/>
                <w:szCs w:val="20"/>
              </w:rPr>
              <w:t xml:space="preserve"> закона о ветерина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Организационная структура ветеринарной службы района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ветеринарной службы района. Станция по борьбе с болезнями животных. Участковые ветеринарные учреждения. Районная ветеринарная лаборатория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презентацию по теме: «Районная ветеринарная лаборатория»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3.</w:t>
            </w:r>
            <w:r>
              <w:rPr>
                <w:sz w:val="20"/>
                <w:szCs w:val="20"/>
              </w:rPr>
              <w:t xml:space="preserve"> Ветерин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 городе, её значение и особенности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етеринарной службы города. Ветеринарные учреждения городов. Городская станция по борьбе с болезнями животных. Руководство ветеринарным делом в город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конспект по теме: «Руководство ветеринарным делом в городе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Производственна я ветеринарная служба хозяйства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изводственной ветеринарной службы. Нормирование труда ветеринарных работников. Классификация труда ветеринарных работников. Права и обязанности ветеринарных специалистов хозяйства. Организация труда ветеринарных работни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ое занят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енной ветеринарной службы в различных предприятиях и организаци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конспект по теме: «Организация труда ветеринарных работников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5.</w:t>
            </w:r>
            <w:r>
              <w:rPr>
                <w:sz w:val="20"/>
                <w:szCs w:val="20"/>
              </w:rPr>
              <w:t xml:space="preserve"> Принцип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ла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х мероприятий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филактических npoтивоэпизоотических мероприятий. Планирование ликвидации инфекционных  инвазионных болезней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конспект: «Планирование ликвидации заразных болезней животных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6.</w:t>
            </w:r>
            <w:r>
              <w:rPr>
                <w:sz w:val="20"/>
                <w:szCs w:val="20"/>
              </w:rPr>
              <w:t xml:space="preserve"> Меропри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 на недопу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ей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офилактические мероприятия. Мероприятия, направленные против незаразных болезней животных. Мероприятия по предупреждению заразных болезней животных. Меры по ликвидации заразных болезней животных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ое занят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о профилактике незаразных болезней животных в животноводческом комплексе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офилактических, противоэпизоотических мероприятий в животноводческом предприят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ить конспект по тем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 по ликвидации прионных инфекций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7. </w:t>
            </w:r>
            <w:r>
              <w:rPr>
                <w:sz w:val="20"/>
                <w:szCs w:val="20"/>
              </w:rPr>
              <w:t>Экономические показатели в ветеринарии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ведение ветеринарных мероприятий. Экономическая эффективность ветеринарных мероприятий. Экономическая эффективность противоэпизоотических мероприятий. Экономическая эффективность противогельминтозных мероприятий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ое занят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экономического ущерба причинённого болезнями животных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ормить конспект по теме: «Экономическая эффективность противогельминтозных мероприятий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8</w:t>
            </w:r>
            <w:r>
              <w:rPr>
                <w:sz w:val="20"/>
                <w:szCs w:val="20"/>
              </w:rPr>
              <w:t xml:space="preserve">     Сущность, объекты и методы ветеринарного надзора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й надзор. Организация ветеринарного надзора в различных хозяйствах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ое занят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ое обследование животноводческой фермы и составление а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ить конспект по теме: «Ответственность за нарушение проведения ветеринарных мероприят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9</w:t>
            </w:r>
            <w:r>
              <w:rPr>
                <w:sz w:val="20"/>
                <w:szCs w:val="20"/>
              </w:rPr>
              <w:t xml:space="preserve"> Значение и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ветеринарной отчётности и порядок их ис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 о заразных болезнях. Отчёт о противоэпизоотических мероприятиях. Отчёт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разных болезнях. Отчет о ветеринарно-санитарном надзоре на мясокомбинатах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ое занят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ёта о заразных и незаразных болезн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конспект по теме: «Составление отчёта о заразных и незаразных болезнях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0.</w:t>
            </w:r>
            <w:r>
              <w:rPr>
                <w:sz w:val="20"/>
                <w:szCs w:val="20"/>
              </w:rPr>
              <w:t xml:space="preserve"> Делопроизводств о и номенклатура дел в ветеринарных учреждениях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лопроизводительных работ. Оформление ветеринарных свидетельств и справок. Порядок пользования печатью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ое занят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етеринарных свидетельст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ормить конспект по теме: «Оформление ветеринарной документации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уктуры ветеринарной Тюменской области с описанием разграничений полномочий государственной ветеринарной службы, и службы по ветеринарному и фитосанитарному надзору. Нормирование труда ветеринарных работников на  предприятиях АПК. Разработка схемы видов и типов коммерческих ветеринарных предприятий. Разработка плана противоэпизоотических мероприятий для крестьянского (фермерского) хозяйства скотоводческого направления. Составление срочного донесения при возникновении ящура в одном населенном пункте у животных. Разработка алгоритма действий ветеринарного фельдшера при возникновении заразного заболевания у животных в условиях пастбищного содержа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разработке и проведении ветеринарных профилактических и противоэпизоотических мероприятиях на молочно-товарной ферме. -Участие в ветеринарно-санитарных, профилактических мероприятиях на свиноводческих комплек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организации и проведении ветеринарной лечебной работы на различных предприятиях АПК и в ветеринарных лечебни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роведении производственного ветеринарного надзора на предприятии АПК органами государственной ветеринарн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оформлении и выдаче ветеринарных свидетельств и ветерина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к владельцам животных органами государственной ветеринарн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оформлении документов по ветеринарному учету и ветеринарной отчетности на животноводческих предприятиях АПК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4. УСЛОВИЯ РЕАЛИЗАЦИИ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Требования к минимальному материально- техническому обеспеч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еализация программы модуля предполагает наличие учебных лабораторий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Ветеринарной фармакологии латинского язык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Патологической физиологии и патологическая анатомия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«Внутренние незаразные болезн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Эпизоотология  с микробиологией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Паразитология и инвазионные болезн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Ветеринарной хирурги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Акушерства, гинекологии и биотехники размножения» </w:t>
      </w:r>
    </w:p>
    <w:p>
      <w:pPr>
        <w:pStyle w:val="Normal"/>
        <w:jc w:val="both"/>
        <w:rPr/>
      </w:pPr>
      <w:r>
        <w:rPr/>
        <w:t>Полиго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Ветеринарная клиник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ебно-производственное хозяйство с учебной фермой </w:t>
      </w:r>
    </w:p>
    <w:p>
      <w:pPr>
        <w:pStyle w:val="Normal"/>
        <w:jc w:val="both"/>
        <w:rPr/>
      </w:pPr>
      <w:r>
        <w:rPr/>
        <w:t>Зал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иблиотека, читальный зал с выходом в сеть «Интернет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ктовый з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учебных кабинетов и рабочих мест при лабораториях, ветеринарной клиник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мплект инструментов, приборов, приспособл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мплекты плакатов, слайдов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мплекты учебно-методической документ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иксационные: станки, веревки для животных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лажные, сухие патологические препараты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идео, диафильмы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уляжи животных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мпьютер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нтер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Информационное обеспечение обучения.</w:t>
      </w:r>
    </w:p>
    <w:p>
      <w:pPr>
        <w:pStyle w:val="Normal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тин И.Н. Организация ветеринарного дела:  Учебное пособие.  4-е изд., перераб. и доп.  – СПб.: Лань. 2013. – 288 с.: ил. – (Учебники для вузов. Специальная литература).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едение сельскохозяйственных животных с основами частной зоотехнии: учебник / А.И. 2.Жигачев, П.И. Уколов, А.В. Виль. -М.: Колос, 200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икитин. И.Н. Ветеринарное предпринимательство: учебно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обие. - М.: Колос, 200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икитин, И.Н. Организация ветеринарного дела: учебное пособие. - М.: Колос, 200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икитин, И.Н. Практикум по организации ветеринарного дела и ветеринарному предпринимательству : учебное пособие. - М.: Колос, 200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итин, В. Н. Доврачебная помощь домашним животным: справочное пособие. – М: Колос, 2006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драхин, И.П. Справочник ветеринарного терапевта и токсиколога: учебное пособие. - М.: Колос, 200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инович, М.И. Химиотерапевтические средства: справочное пособие. -  М: Колос, 200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шаков, Б.В. Внутренние болезни животных: учебное пособие: - М:Колос, 201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менов, Б.С. Частная ветеринарная хирургия: учебное пособие. - М: Колос, 2006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иодическое издание журнал «Ветеринария».</w:t>
      </w:r>
    </w:p>
    <w:p>
      <w:pPr>
        <w:pStyle w:val="Normal"/>
        <w:tabs>
          <w:tab w:val="clear" w:pos="708"/>
          <w:tab w:val="left" w:pos="2383" w:leader="none"/>
          <w:tab w:val="left" w:pos="4810" w:leader="none"/>
          <w:tab w:val="left" w:pos="7187" w:leader="none"/>
        </w:tabs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r>
        <w:rPr/>
        <w:t>12.Справочник ветеринарного врача. [Электронный учебник]. - Режим доступа: 13.</w:t>
      </w:r>
      <w:hyperlink r:id="rId2">
        <w:r>
          <w:rPr>
            <w:rStyle w:val="InternetLink"/>
          </w:rPr>
          <w:t>http.7/ni.wikibooks.orK/wiki/CnpaB04HHK</w:t>
        </w:r>
      </w:hyperlink>
      <w:r>
        <w:rPr/>
        <w:t xml:space="preserve"> ветеринарного врача</w:t>
      </w:r>
    </w:p>
    <w:p>
      <w:pPr>
        <w:pStyle w:val="Normal"/>
        <w:rPr/>
      </w:pPr>
      <w:r>
        <w:rPr/>
        <w:t xml:space="preserve">14. </w:t>
      </w:r>
      <w:hyperlink r:id="rId3">
        <w:r>
          <w:rPr>
            <w:rStyle w:val="InternetLink"/>
          </w:rPr>
          <w:t>http://www.mcx-consult.ru</w:t>
        </w:r>
      </w:hyperlink>
    </w:p>
    <w:p>
      <w:pPr>
        <w:pStyle w:val="Normal"/>
        <w:rPr/>
      </w:pPr>
      <w:r>
        <w:rPr/>
        <w:t xml:space="preserve">15. </w:t>
      </w:r>
      <w:hyperlink r:id="rId4">
        <w:r>
          <w:rPr>
            <w:rStyle w:val="InternetLink"/>
          </w:rPr>
          <w:t>http://www.vctdoctor.ru</w:t>
        </w:r>
      </w:hyperlink>
    </w:p>
    <w:p>
      <w:pPr>
        <w:pStyle w:val="Normal"/>
        <w:rPr/>
      </w:pPr>
      <w:r>
        <w:rPr>
          <w:lang w:val="en-US"/>
        </w:rPr>
        <w:t>16.</w:t>
      </w:r>
      <w:hyperlink r:id="rId5">
        <w:r>
          <w:rPr>
            <w:rStyle w:val="InternetLink"/>
            <w:lang w:val="en-US"/>
          </w:rPr>
          <w:t>http://www.kodges.Tu/53</w:t>
        </w:r>
      </w:hyperlink>
      <w:r>
        <w:rPr>
          <w:lang w:val="en-US"/>
        </w:rPr>
        <w:t xml:space="preserve"> 164-faiTnakologiya-s-receptUToi.html</w:t>
      </w:r>
    </w:p>
    <w:p>
      <w:pPr>
        <w:pStyle w:val="Normal"/>
        <w:rPr/>
      </w:pPr>
      <w:r>
        <w:rPr/>
        <w:t>17.Справочно-правовая система «КонсультантПлю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/>
      </w:pPr>
      <w:r>
        <w:rPr/>
        <w:t>Реализация программы профессионального модуля проводится при услов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оретические учебные занятия проводятся сдвоенными парами продолжительностью пo 1 часу 20 минут, между парами перерыв 10 мину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ксимальная учебная нагрузка на обучающегося составляет не более 54 часов в недел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язательная учебная нагрузка не более 36 часов в недел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ие занятия и учебная практика проводится в ветеринарной клинике, а также на животноводческих фермах.</w:t>
      </w:r>
    </w:p>
    <w:p>
      <w:pPr>
        <w:pStyle w:val="Normal"/>
        <w:jc w:val="both"/>
        <w:rPr/>
      </w:pPr>
      <w:r>
        <w:rPr/>
        <w:t xml:space="preserve">Реализация профессионального модуля 04 «Проведение санитарно-просветительской деятельности» проводится после реализации общепрофессиональных   дисциплин профессиональных модулей: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Анатомия   и   физиология животных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сновы зоотехни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храна тру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М. 01 «Осуществление зоогигиенических, профилактических и ветеринарно-санитарных мероприятий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М. 02   «Участие   в   диагностике   и   лечении   заболеваний сельскохозяйственных животных»;</w:t>
      </w:r>
    </w:p>
    <w:p>
      <w:pPr>
        <w:pStyle w:val="Normal"/>
        <w:jc w:val="both"/>
        <w:rPr/>
      </w:pPr>
      <w:r>
        <w:rPr/>
        <w:t>При проведении практических занятий в зависимости от сложности изучаемой темы и технических условий возможно деление учебной группы на подгруппы численностью не менее 8 человек.</w:t>
      </w:r>
    </w:p>
    <w:p>
      <w:pPr>
        <w:pStyle w:val="Normal"/>
        <w:rPr>
          <w:b/>
          <w:b/>
        </w:rPr>
      </w:pPr>
      <w:r>
        <w:rPr>
          <w:b/>
        </w:rPr>
        <w:t>4.4. Кадровое обеспечение образовательного процесса</w:t>
        <w:tab/>
      </w:r>
    </w:p>
    <w:p>
      <w:pPr>
        <w:pStyle w:val="Normal"/>
        <w:jc w:val="both"/>
        <w:rPr/>
      </w:pPr>
      <w:r>
        <w:rPr/>
        <w:t>Требования к квалификации педагогических (инженерно-педагогических) кадров, обеспечивающих обучение по междисциплинарным курс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высшего профессионального образования, соответствующего профилю модуля Проведение санитарно-просветительской деятельности, опыт     деятельности     в     организациях     соответствующей профессиональной сфер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подаватели должны проходить стажировку в профильных предприятиях и учреждениях не реже 1 раза в 1 год.</w:t>
      </w:r>
    </w:p>
    <w:p>
      <w:pPr>
        <w:pStyle w:val="Normal"/>
        <w:jc w:val="both"/>
        <w:rPr/>
      </w:pPr>
      <w:r>
        <w:rPr/>
        <w:t>Требования к квалификации педагогических кадров, осуществляющих руководство практикой: дипломированные специалисты - преподаватели междисциплинарных курсов, а также обще-профессиональных дисциплин по профилю специальности Ветерин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И ОЦЕНКА РЕЗУЛЬТАТОВ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39"/>
        <w:gridCol w:w="3318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отноводства и граждан - владельцев животных по вопросам санитарных норм содержания животных, профилактики и лечения болезней животных в соответствии с законом о ветеринарии. Актуальность выбираемых тем, доступность информации, доходчивость форм, профессиональная компетентность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на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в ходе проведения учебной практики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ередового опыта по сохранению и увеличению поголовья скота, методах профилактики и лечения болезней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нформационных материалов: профессиональная направленность, доступность, полнота, качество оформ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на практических занятиях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в ходе проведения учебной практик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Знакомить работников животноводства и владельцев сельскохозяйственных животных с приемами первой помощи животным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ростейшими навыками оказания лечебной помощи живот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грамотно и профессионально использовать ветеринарный инструментарий, подручные средства при оказании первой помощи живо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п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в ходе проведения учебной практики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. Давать рекомендации по особенностям содержания, кормления и использования животных-производителей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ционов для крупного рогатого скота, свиней, овец, сельскохозяйственной птиц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в ходе проведения учебной практики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. Информировать население о планирующихся и проводимых ветеринарно-санитарных, профилактических и зоогигиенических мероприятиях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ть и доступность изло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домаш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ведения учебной практик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е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интереса к будущей профе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ора и применение методов диагностики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5"/>
              <w:rPr/>
            </w:pPr>
            <w:r>
              <w:rPr>
                <w:sz w:val="20"/>
                <w:szCs w:val="20"/>
              </w:rPr>
              <w:t>выполнение профилактики и лечения сельскохозяйственных животных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эффективности и оценка качества проводимых лечебно-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блюдений за деятельность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егося в процесс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ения образов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е стандартных 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стандартных профессиональных задач в области диагностик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илактических и лечебных мероприятий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, отбор информации из различных источников, включая Интерн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е использование информации для решения профессиональных задач и личностного разви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блюдений за деятельность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егося в процесс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ения образов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емонстрация ум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ть с животны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борами, инструмент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с применением технологий группового и коллективного взаимодейств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за результаты выполнения зада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лидерских качеств, качеств руководителя путем организации групповой работы студ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анализ, самооценка и коррекция результатов собствен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ние обучающимися повышения уровня личностного и профессионального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ый анализ</w:t>
              <w:tab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самостоятельной работы при изучении профессионального моду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тереса к инновациям в области профессиональной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основание инноваций в разработке профилакти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чебных мероприят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85">
    <w:name w:val="Font Style85"/>
    <w:qFormat/>
    <w:rPr>
      <w:rFonts w:ascii="Garamond" w:hAnsi="Garamond" w:cs="Garamond"/>
      <w:b/>
      <w:bCs/>
      <w:sz w:val="26"/>
      <w:szCs w:val="26"/>
    </w:rPr>
  </w:style>
  <w:style w:type="character" w:styleId="FontStyle88">
    <w:name w:val="Font Style88"/>
    <w:qFormat/>
    <w:rPr>
      <w:rFonts w:ascii="Cambria" w:hAnsi="Cambria" w:cs="Cambria"/>
      <w:sz w:val="34"/>
      <w:szCs w:val="3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97"/>
      <w:jc w:val="center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41">
    <w:name w:val="Style4"/>
    <w:basedOn w:val="Normal"/>
    <w:qFormat/>
    <w:pPr>
      <w:spacing w:lineRule="exact" w:line="469"/>
      <w:ind w:firstLine="321"/>
      <w:jc w:val="both"/>
    </w:pPr>
    <w:rPr/>
  </w:style>
  <w:style w:type="paragraph" w:styleId="Style51">
    <w:name w:val="Style5"/>
    <w:basedOn w:val="Normal"/>
    <w:qFormat/>
    <w:pPr>
      <w:spacing w:lineRule="exact" w:line="469"/>
    </w:pPr>
    <w:rPr/>
  </w:style>
  <w:style w:type="paragraph" w:styleId="Style91">
    <w:name w:val="Style9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40"/>
      <w:jc w:val="center"/>
    </w:pPr>
    <w:rPr/>
  </w:style>
  <w:style w:type="paragraph" w:styleId="Style61">
    <w:name w:val="Style6"/>
    <w:basedOn w:val="Normal"/>
    <w:qFormat/>
    <w:pPr>
      <w:spacing w:lineRule="exact" w:line="483"/>
      <w:ind w:firstLine="68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559"/>
    </w:pPr>
    <w:rPr/>
  </w:style>
  <w:style w:type="paragraph" w:styleId="Style101">
    <w:name w:val="Style10"/>
    <w:basedOn w:val="Normal"/>
    <w:qFormat/>
    <w:pPr>
      <w:spacing w:lineRule="exact" w:line="321"/>
    </w:pPr>
    <w:rPr/>
  </w:style>
  <w:style w:type="paragraph" w:styleId="Style20">
    <w:name w:val="Style20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7/ni.wikibooks.orK/wiki/CnpaB04HHK" TargetMode="External"/><Relationship Id="rId3" Type="http://schemas.openxmlformats.org/officeDocument/2006/relationships/hyperlink" Target="http://www.mcx-consult.ru/" TargetMode="External"/><Relationship Id="rId4" Type="http://schemas.openxmlformats.org/officeDocument/2006/relationships/hyperlink" Target="http://www.vctdoctor.ru/" TargetMode="External"/><Relationship Id="rId5" Type="http://schemas.openxmlformats.org/officeDocument/2006/relationships/hyperlink" Target="http://www.kodges.Tu/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4:00Z</dcterms:created>
  <dc:creator>Вера</dc:creator>
  <dc:description/>
  <cp:keywords/>
  <dc:language>en-US</dc:language>
  <cp:lastModifiedBy>Преподаватель</cp:lastModifiedBy>
  <cp:lastPrinted>2020-02-01T15:32:00Z</cp:lastPrinted>
  <dcterms:modified xsi:type="dcterms:W3CDTF">2021-03-18T07:01:00Z</dcterms:modified>
  <cp:revision>143</cp:revision>
  <dc:subject/>
  <dc:title/>
</cp:coreProperties>
</file>