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новной образовательной 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грамме подготовки специалистов среднего звена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РАБОЧАЯ ПРОГРАММА ПРОФЕССИОНАЛЬНОГО МОДУЛЯ</w:t>
      </w:r>
    </w:p>
    <w:p>
      <w:pPr>
        <w:pStyle w:val="Heading"/>
        <w:rPr>
          <w:sz w:val="24"/>
        </w:rPr>
      </w:pPr>
      <w:r>
        <w:rPr>
          <w:sz w:val="24"/>
        </w:rPr>
        <w:t>ПМ. 01 Осуществление зоогигиенических, профилактических</w:t>
      </w:r>
    </w:p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 xml:space="preserve">и ветеринарно – санитарных мероприятий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4"/>
          <w:szCs w:val="24"/>
        </w:rPr>
        <w:t xml:space="preserve"> 36.02.01 Ветеринария (базовой подготов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СПО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Л.М. – преподаватель  ГАПОУ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_______ /Смирных М.Г.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ПАСПОРТ РАБОЧЕЙ  ПРОГРАММЫ  ПРОФЕССИОНАЛЬНОГО МОДУЛЯ           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ЕЗУЛЬТАТЫ ОСВОЕНИЯ ПРОФЕССИОНАЛЬНОГО  МОДУЛЯ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СТРУКТУРА И СОДЕРЖАНИЕ  ПРОФЕССИОНАЛЬНОГО МОДУЛЯ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УСЛОВИЯ РЕАЛИЗАЦИИ ПРОГРАММЫ  ПРОФЕССИОНАЛЬНОГО МОДУЛЯ                                                                          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КОНТРОЛЬ И ОЦЕНКА РЕЗУЛЬТАТОВ ОСВОЕНИЯ ПРОФЕССИОНАЛЬНОГО МОДУЛЯ                                           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ПРОФЕССИОНАЛЬНОГО МОДУ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Осуществление зоогигиенических, профилактических и ветеринарно – санитарных меро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является частью основ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 36.02.01 Ветеринария </w:t>
      </w:r>
      <w:r>
        <w:rPr>
          <w:rFonts w:cs="Times New Roman" w:ascii="Times New Roman" w:hAnsi="Times New Roman"/>
          <w:sz w:val="24"/>
          <w:szCs w:val="24"/>
        </w:rPr>
        <w:t xml:space="preserve">входящей в укрупненную группу специальностей </w:t>
      </w:r>
      <w:r>
        <w:rPr>
          <w:rFonts w:cs="Times New Roman" w:ascii="Times New Roman" w:hAnsi="Times New Roman"/>
          <w:b/>
          <w:sz w:val="24"/>
          <w:szCs w:val="24"/>
        </w:rPr>
        <w:t>36.00.00 Ветеринария и зоотехния,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ого вида профессиональной деятельности (ВПД)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ки проведения зоогигиенических, профилактических и ветеринарно – санитарных мероприятий 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х профессиональных компетенций (ПК)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теринарный фельдшер должен обла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компетенциями, </w:t>
      </w:r>
      <w:r>
        <w:rPr>
          <w:rFonts w:cs="Times New Roman" w:ascii="Times New Roman" w:hAnsi="Times New Roman"/>
          <w:sz w:val="24"/>
          <w:szCs w:val="24"/>
        </w:rPr>
        <w:t>соответствующими основным видам профессиональной деятельности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зоогигиенических, профилактических и ветеринарно-санитарных мероприятий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К 1.1. Обеспечивать оптимальные зоогигиенические условия содержания, кормления и ухода за сельскохозяйственными животны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проводить профилактическую работу по предупреждению внутренних незаразных болезней сельскохозяйственных живот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К 1.3. Организовывать и проводить ветеринарную профилактику инфекционных и инвазионных болезн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ессионального модуля может быть использована в  профессиональной подготовке работников в области ветерина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модуля – требования к результатам освоения моду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</w:t>
      </w:r>
      <w:r>
        <w:rPr>
          <w:rFonts w:cs="Times New Roman" w:ascii="Times New Roman" w:hAnsi="Times New Roman"/>
          <w:b/>
          <w:sz w:val="24"/>
          <w:szCs w:val="24"/>
        </w:rPr>
        <w:t>должен иметь практический опыт</w:t>
      </w:r>
      <w:r>
        <w:rPr>
          <w:rFonts w:cs="Times New Roman" w:ascii="Times New Roman" w:hAnsi="Times New Roman"/>
          <w:sz w:val="24"/>
          <w:szCs w:val="24"/>
        </w:rPr>
        <w:t xml:space="preserve"> участия в выполнении зоогигиенических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филактических и ветеринарно-санитар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оотехнический анализ кормов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оценку питательности кормов по химическому составу и перевариваемым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тельным веществам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дезинфицирующие препараты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именять акарицидные, инсектицидные и дератизационные средства с соблюдением правил безопасности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ь ветеринарную обработку животных;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терилизовать ветеринарные инструменты для проведения зоогигиенических, профилактических и ветеринарно-санитарных мероприятий;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у зоогигиенических, профилактических и ветеринарно-санитарных мероприятий и методику их проведения в различных условиях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биологически активные вещества, действующие на функции различных органов и систем организма животных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незаразные болезни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меры  профилактики внутренних незаразных болезней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нфекционные и инвазионные болезни животных (их симптомы, возбудителей 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чиков)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х и внутренних паразитов сельскохозяйственных животных (гельминты,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стоногие, простейшие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180 </w:t>
      </w:r>
      <w:r>
        <w:rPr>
          <w:rFonts w:cs="Times New Roman" w:ascii="Times New Roman" w:hAnsi="Times New Roman"/>
          <w:sz w:val="24"/>
          <w:szCs w:val="24"/>
        </w:rPr>
        <w:t>часов, включая: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1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ой практики -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езультатом освоения программы профессионального модуля является овладение обучающимися видом профессиональной деятельности (ВПД):</w:t>
      </w:r>
      <w:r>
        <w:rPr>
          <w:rFonts w:cs="Times New Roman" w:ascii="Times New Roman" w:hAnsi="Times New Roman"/>
          <w:b/>
          <w:sz w:val="20"/>
          <w:szCs w:val="20"/>
        </w:rPr>
        <w:t xml:space="preserve"> Методики проведения зоогигиенических, профилактических и ветеринарно – санитарных мероприятий  </w:t>
      </w:r>
      <w:r>
        <w:rPr>
          <w:rFonts w:cs="Times New Roman" w:ascii="Times New Roman" w:hAnsi="Times New Roman"/>
          <w:sz w:val="20"/>
          <w:szCs w:val="20"/>
        </w:rPr>
        <w:t>и соответствующих профессиональных компетенций, в том числе профессиональными (ПК)и общими (ОК) компетенция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оптимальные зоогигиенические условия содержания, кормления и ухода за сельскохозяйственными живот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офилактическую работу по предупреждению внутренних незаразных болезней сельскохозяйственных животны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ветеринарную профилактику инфекционных и инвазионных болезн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К. 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Структура и содержание профессионального  моду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ематический план профессионального модуля ПМ. 01 Осуществление зоогигиенических, профилактических и ветеринарно – санитарных мероприят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398"/>
        <w:gridCol w:w="1011"/>
        <w:gridCol w:w="1418"/>
        <w:gridCol w:w="1215"/>
        <w:gridCol w:w="866"/>
        <w:gridCol w:w="1321"/>
        <w:gridCol w:w="947"/>
        <w:gridCol w:w="210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11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-ная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(по профилю специальности), часов (если предусмотрена рассредоточенная практика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лабора-торные работы и практиче-ские зан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ас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-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; ПК 1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-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 01.01 методики проведения зоогигиенических, профилактических и санитарно-ветеринарных 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1.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2 Содержание обучения по профессиональному модулю ПМ.01 Осуществление зоогигиенических, профилактических и ветеринарно – санитарных мероприят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84"/>
        <w:gridCol w:w="8084"/>
        <w:gridCol w:w="8"/>
        <w:gridCol w:w="1460"/>
        <w:gridCol w:w="9"/>
        <w:gridCol w:w="1559"/>
        <w:gridCol w:w="15"/>
      </w:tblGrid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М.01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ДК01.0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и проведения зоогигиенических, профилактических и ветеринарно – санитарных мероприят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1 зоогигиена и санитарная ветеринар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 Гигиена сельскохозяйственных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ияние атмосферных факторов и микроклимата помещений на здоровье животных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здоровье животных физических, химических, биологических показателей воздуха Источники накопления и меры борьбы с вредными газами. Солнечная радиация Аэронизация, световой режим. Нормы микроклимата, акклиматизация живот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етодами контроля за микроклиматом в животноводческих помещения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очвы, водоснабжения и поения сельскохозяйственных 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ханических, физических и химических свойств почвы. Санитарное значение биологических процессов в почве, охрана её от загрязнения. Значение и нормы потребления воды для поения животных. Системы водоснабжения и санитарно – гигиенические требования к ним. Сан – гигиенические требования к питьевой воде (Гост на во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пределение физических свойств воды ( запаха, вкуса, прозрачности) и химических примесей ( нитратов, хлоридов и др.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кормов и кормления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лноценного кормления и качества кормов для повышения продуктивности. Профилактика заболеваний, связанных с кормлением некачественными кормами. Оценка силоса и сенажа Сан – гигиеническая оценка комбикормов. Профилактика солевых отравлений Сан- гигиенический контроль за заготовкой кормов, хранением, состоянием кормушек и поило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кормов, силоса, сена, корнеклубнеплодов, концентрат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4.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 – гигиенические требования к животноводческим помещениям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о – санитарный контроль за проектированием, строительством – и эксплуатацией животноводческих помещений. Типовые проекты построек животноводческих помещений. Требования к территории, участку для строительства комплексов. Зонирование ферм, веет – сан разрывы и их значение. основные типы построек, их ограждающие конструкции, внутренняя планировка и оборудование. Системы вентиляции, освещения, канализации. Уборка навоза. Подстилка. Основные вет. – сан обьекты. Уборка и и уничтожение трупов животных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стойлового содержания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Характеристика систем содержания животных и птицы. Гигиена стойлового содержания крс без привязи и на привязи. Промышленные комплексы и откормочные площадки для крс.  Поточно – цеховая система содержания. Системы содержания свиней и их гигиеническая оценка. Промышленные комплексы для содержания свиней. Технология содержания свиней. Зоогигиенические требования к строительству овчарен. Конюшни, их типы Сан – гиг требования к строительству, оборудованию помещений для кроликов и пушных звере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ухода за животными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Значение правильного ухода за животными для повышения их резистентности и продуктивности, санитарных качеств продукции Источники загрязнения кожи в летний и зимний периоды, приёмы ухода за кожей Уход за копытам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: Освоение приёмов чистки кожи животны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а транспортируемых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Транспортировка  животных разными видами транспорта, гоном. Подготовка к транспортировке. Осмотр. Выдача свидетельства, оборудование транспортных средств. Гигиенические мероприятия в пути следования. Предупреждения травм, простудных заболеваний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8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гиена труда. и охрана окружающей среды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ан – гиг режима на фермах и условий работы для повышения производительности труда. Личная гигиена работников. Профилактика зооантропозооноз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1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 Основы ветеринари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1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группы микроорганизм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 как наука. Её значение с целью использования микробов в синтезе белка, ферментов, получения витаминов. Гормонов, антибиотиков. Группы бактерий. Биология бактерий.  размножение Роль в патологии.  Микоплазмы,  спирохеты Морфология,  размножение. Роль в патологии.  Риккетсии.  Морфология. Размножение. Роль в патологии. Грибы.  Морфология. Размножение. Роль в патологии. Вирусы.  Морфология.  размножение Роль в патологи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знакомление с микробиологической лабораторие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микроорганизмов и вирусов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тотрофы и гетеротрофы. Обмен веществ. Искусственные питательные среды. Дыхание микроорганизмов и их деление на группы. Устойчивость микроорганизмов к физико – химическим и биологическим факторам. Понятие дезинфекции, стерилизации и пастеризации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огенез и этиология болезней. Основные патологические процессы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болезни, причины болезни, понятие о действии стрессовых факторов на организм. Патогенез, Факторы, влияющие на механизм возникновения, развития и исхода заболевания. Реактивность организма. Основные патологические процессы: ишемия, гиперемия тромбоз. кровотечение. отёки и водянки Пат его виды, стадии. Патологические изменения в тканях: атрофия, дистрофия, некроз. Регенерация. Гипертрофия, трансплантация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4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лекарственные вещества и их действие на организм животного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лекарстве виды действия лекарственных веществ Понятие о яде. Их химический состав и фармакологическое действие. Основные лекарственные формы и пути их введения в организм. Порядок хранения и использования лекарственных средств, наиболее употребляемые лекарственные веще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аиболее употребляемыми современными лекарственными веществам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ёмы обращения и методы клинического исследования животных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меры личной гигиены при работе с больными животными. Приёмы обращения с животными: приёмы техники безопасности и личной гигиены при исследовании животного подход, фиксация. укрощение и повал. План исследования животного. Общие и специальные методы исследования, регистрация. Сбор анамнеза, исследование габитуса, слизистых оболочек, кожи, волосяного покрова и оперения, лимфотических узлов, измерение температуры тела. Методы исследования отдельных сист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общих исследований. Габитус. Методы фиксации, повала, подхода к животны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е незаразные болезни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внутренних незаразных болезнях животных. Экономический ущерб, причины их вызывающие. Диспансеризация как профилактическая мера. Болезни сердца, органов дыхания, пищеварения, нервной системы, нарушения обмена веществ. Болезни молодняка. Пищевые отрав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екоторыми способами оказания лечебной помощи животным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7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рургические болезни животных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хирургической патологии и терапии. Асептика. Антисептика и обезболивание. Понятие о хирургической операции Общие принципы лечения гнойных воспалений. Ушиб, гематома, пролежни, абсцесс, флегмона. Понятие о ранах, травмах. Ожог. Обморожение. Понятие о кастрации живот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наложения повязок: бинтовые, косыночные, шинные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Тема 2.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 инфекционных болезнях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екционной болезни. Периоды болезни. Методы диагностики, мероприятия по предотвращению заноса инфекционных болезн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личными видами сыворото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зионные болезни животных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инвазионной болезни. Периоды болезни. Методы диагностики . мероприятия по предотвращению заноса инвазионных болезней Профилактика антропозоонозных инваз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под микроскопом паразитов животных. Способы взятия проб фекалий.  Упаковка. Этикитирова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акцинации плотояд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дезинфекции в Учебной кли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дезинвазии в Учебной клин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основными методами исследованиями на гельминто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чение незараз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чение инвазионных болезн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2 Кормление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 Введение в предмет. Химический состав кормов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. Содержание предмета. Значение органических и неорганических веществ для роста и развития животных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едение. Содержание предмета. Значение органических и неорганических веществ для роста и развития животных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1. 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ы. влияющие на химический состав кормов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климата, почвы, удобрений, сорта растений, технологии выращивания и заготовки кормов на химический состав корм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аримость кормов и оценка общей питательности кормов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общей питательности кормов и рацион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общей питательности кормов и рационов. Обмен энергии в организме. Кормовая единица. Энергетические эквиваленты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итательности кормов по содержанию переваримых питательных вещест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ческая полноценность кормов как необходимый критерий их комплексной оценки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еиновая, минеральная, витаминная питательность корм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питательности кормов по переваримым питательным веществам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Классификация кор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зелёных  корм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химический состав зелёных кормов. Зелёный конвейер. Гидропонная зелен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рубых кормов Э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о. Типы сена. технология заготовки сена. Оценка качества сена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воение органолептической оценки сен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кормов животного происхождения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и значение молока, зцм, побочных продуктов мясной и рыбной промышленности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силосованного корма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силосованного корма. Сущность силосования. Состав силосуемой массы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3.5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етические азотосодержащие  добавки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менения мочевины при гранулировании смеси различных кормов Виды и знач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х азотосодержащих добаво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6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и, минеральные и витаминные добавки, антибиотики. Биогенные вещества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использ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ей, минеральных и витаминных добавок, антибиотиков. Биогенные вещества .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7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брикетированных и гранулированных корм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приготовление, виды брикетированных и гранулированных кормов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8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комбикорм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виды комбикорм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4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нормированного кормления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ы и структуры рационов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ипах и структуре рационов. Принципы нормированного кормлени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етодикой составления рационов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ированное кормление к.р.с. </w:t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ормированном кормлении к.р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Практическое занят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ционов кормления для различных возрастных и физиологических групп к.р.с.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Тема 4.3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е кормление овец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ированном кормлении овец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различными видами рационов для ове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ированное кормление свиней 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м кормлении свиней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рационов для свиней.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5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е кормление лошад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м кормлении лошад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рационов для лошад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4.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е кормление птиц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м кормлении  домашних пти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рационов для домашних пти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7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ированное кормление кроликов и  пушных звер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: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нормированном кормлении кроликов и  пушных звере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ие рационов д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ликов и  пушных зверей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внеаудиторная раб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пектов,  учебной и специальной литературы;  ознакомление с нормативными документами;  ответы на контрольные вопросы,  составление тестовых заданий,  схем,  кластеров, структурно-логических схем, тематических кроссвордов; решение ситуационных задач, кейсов; составление глосса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актическим работам с использованием методических рекомендаций; оформление практических работ и отчетов и подготовка к их защ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оретического материала для проведения деловых и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онлайн- и видеолек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равнительного анализа. Поиск информации с использованием Интернет-ресурс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на тему: профилактическое ультрафиолетовое и инфракрасное облучение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идеофильм на тему:  способы очистки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ест на тему: диетическое кормление молодняка и взросл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: роль специалистов в контроле за строительством животноводчески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сообщение на тему: профилактика стрессов на животноводческих комплекс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иды моциона и их зна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онспект на тему: убойный пункт в хозяйстве, его устройство и  эксплуат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хему  на тему отходы животноводческих хозяйств как возможный источник загрязнения окружающей среды. Сточные воды, их очист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на тему: люминесцентная и электронная микроскопия в изучении виру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ситуационную задачу  на тему: особенности строения вирусов, устойчивость к физико – химическим фактор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зентацию на тему: оказание первой помощи при артериальном кровотечен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 тестовые задания на тему: характеристика противопаразитарных веществ: хлорофос, пиперазин, фенотиозин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вопросы по теме: методы исследования копыт, осмотр животных при движении шагом, рысью, назад, при поворо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: отравление животных поваренной соль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глоссарий на тему: общая профилактика послекастрационных ослож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видеолекцию на тему: методы оздоровления животноводческих комплексов от эктопарази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равнительный анализ на тему: химический состав тела разных 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видеофильм на тему:  технология хранения кор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скандинавская система оценки кор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еть онлайнлекцию на тему: заболевания у животных. возникающие при недостатке витамина 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сообщение на тему: естественные и культурные пастбища и их ботанический соста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сенаж. Технология заготовки, оценка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ластер на тему: значение кормов животного происхождения для улучшения эякулятов у произ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«органолептическая оценка сило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технология применения мочевины при гранулировании смеси различных кор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оссворд на тему: применение ферментов, гормонов и тканевых препар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экономическая эффективность брикетированных и гранулированных корм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зентацию на тему: Рецепты комбикормов для свин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: проведение научно – хозяйственных опытов по влиянию кормления на продуктивность живот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молочную продуктивность к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еферат на тему: влияние общей питательности кормов на шерстную продуктивность ове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создание беконной свин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создание желательного экстерьера лошад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яйценоскость к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ообщение на тему: влияние общей питательности кормов на качество шерсти кроликов и  пушных зверей.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сравнения кормов по их пита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витаминными препаратами, премиксами, азотосодержащими добавками и комбикор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и анализ рационов для крупного рогатого ско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ами кормления и определение затрат кормовых единиц на 1 кг приро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и анализ рационов для овец, свин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и анализ рационов для сельскохозяйственной птицы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ой учебной нагрузк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ПЗ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 практики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(максимальной учебной нагрузки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ЛОВИЯ РЕАЛИЗАЦИИ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наличие лабораторий: «Фармакологии», «Бактериологической, паразитологии», а также учебной клиники с учебным кла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м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модуля предполагает обязательную учебную  практику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ов А.Ф., Михайлов Н.А., Карцев П.С. Современные производственные технологии содержания сельскохозяйственных животных.: Учебное пособие. – СПб.: Издательство «Лань», 2013. – 464 с.: ил. (+ CD). – (Учебники для вузов. Специальная литература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гигиене животных (под общ. ред. А. Ф. Кузнецова). - СПб. ООО "Квадро", 2014. - 384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в Ю. Д. Техника в введения лекарственных веществ животным/ Ю. Д. Седов. - Ростов н/Д: Феникс, 2014. - 93, [2] с.: ил. - (Подворье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трянкин Ф.П., Петрова О.Ю. Болезни молодняка животных. Учебное пособие: - 2-е изд., перераб. и доп. – Спб.: Издательство «Лань», 2014. – 352 с.: ил. – (Учебники для вузов. Специальная литература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водство: Учебник. – СПб.: Издательство «Лань», 2014. – 640 с. – (Учебники для вузов, Специальная литература)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по гигиене животных (под общ. ред. А. Ф. Кузнецова). - СПб. ООО "Квадро", 2014. - 384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юльгер Г.П., Табаков Г.П. Основы ветеринарии: Учебное пособие. – СПб.: Издательство «Лань», 2013. – 480 с. – (Учебник для вузов. Специальная литература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с-х животных Онегов и др М., Колос, 201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гигиена с основами ветеринарии Волков Г.К. М., Колос, 2011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Журнал  животноводство 2010-2017гг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 Легеза В.Н. М., Академия, 201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оотехнии Родионов Г. В. М., Академия, 201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етеринарии Конопелько П.Я. Москва, Агропромиздат, 200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гигиена Аликаев В.А. М., Колос, 2011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ление с-х животных Менькин В К Москва, Колос 2010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и рационы кормления с-х животных Калашников А.П. Москва, Агропромиздат, 2009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зоотехния Рубан Ю.Д М., Колос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изированной лаборатории зоогигиена и ветеринарная санитария. В ходе теоретических, лабораторно- практических и самостоятельной работы студентов им оказываются консультации и обеспечивается доступ к сети Интернет и возможность пользования ветеринарными приборам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о модулю проводится в фермерском хозяйстве и ветеринарных клиниках  и ветеринарно-бактериологической лаборатории г. Тобольска. Освоению данного модуля должно предшествовать изучение общепрофессиональной дисциплины «Основы микробиологи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5. Кадровое обеспечение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ПМ.01 Осуществление зоогигиенических, профилактических и ветеринарно – санитарных мероприятий по специальности 36.02.01. Ветеринария, опыта работы и прохождение стажировки в профильных организациях и предприя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женерно-педагогический соста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– преподаватели междисциплинарных курсов, а также преподаватели общепрофессиональной дисциплины «Зоогигиена и ветеринарная санитария», имеющие опыт работы и прошедших стажировку в профильных организациях и пред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 КОНТРОЛЬ И ОЦЕНКА РЕЗУЛЬТАТОВ ОСВОЕНИЯ ПРОФЕССИОНАЛЬНОГО МОДУЛЯ (ВИДА ПРОФЕССИОНАЛЬНОЙ ДЕЯТЕЛЬНО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7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оптимальные зоогигиенические условия содержания, кормления и ухода за сельскохозяйственными животны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общих сведений о нормативах кормления, содержания и ухода за сельскохозяйственными животным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 методом устного опрос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рационов согласно виду. Возрасту, полу и живой массе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ние норм оптимального микроклимата и умение определять его параме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лабораторных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кормления. Содержания, ухода за животными в производственных условиях. Умение дать рекомендации по устроению недоста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производственных ситуаций и решение примеров на определение ветеринарно – санитарного состояния животноводческ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и оценка выполнения практических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дезинф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зличных видов полевых зоотехнических работ в учебном хозяйстве по определению качества кормов с осуществлением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проверка. Оценка выполнения практических заданий на учебной практике. Зачет с дифференцированной оценкой по результатам учебной практики по видам рабо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санитарно – гигиенической оценки работы систем санитарно – техническ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их заданий на производственной практике. Анализ производственных ситуац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дифференцированный с оценкой по результатам отчета о  производственной практике и отзывов с производства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профилактическую работу по предупреждению внутренних незаразных болезней сельскохозяйственных живот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плановую и текущую диспансеризац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тодов клинического исследования животных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работка журнала приёма боль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едение лекарственных препаратов разными спосо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экстренной помощи( прокол рубца, ведение магнитного зон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тановка клизм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ыполнение ингаля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аэрозоотерап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ение кормов по их питательности и химическому сост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оценку кормовых рационов по пита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ть качество кормов различными способ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я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кормовые рационы животным разных видов, возраста и п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схем кор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выполнение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пределение затрат кормов на 1 кормовую  единицу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письмен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потребности в кор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актической работы и заданий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сахаро – протеиновое соотно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 лабораторной работы и практических заданий на учебной и производственной практиках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ветеринарную профилактику инфекционных и инвазионных болезн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ложение последовательности и технологии составления планов профилактики инвазионных и инфекционных заболе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ение правил техники безопасности и мер личной гигиены при проведении дезинф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икой охраны окружающей среды при лечении и дезинф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акцинации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ведение диагностических препаратов живо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ор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  <w:tr>
        <w:trPr>
          <w:trHeight w:val="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неотложной ветеринарной помощи при кормовых отрав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выполнения практической работы и практического задания на учебной практике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5"/>
        <w:gridCol w:w="2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-вый интере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снование выбора и применение методов и способов решения профессиональных задач при проведении лечебно - профилактических работ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>
          <w:trHeight w:val="139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дартных ситуация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стандартных и нестандартных ситуаций, решение ситуационных производствен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актических работ по анализу производственных ситуаций и при защите отчетов по производственной практике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умений использования информационно- коммуникационных технологий в практической деятельности Анализ эффективности применения информационных технолог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16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>
          <w:trHeight w:val="1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инноваций при изучении и применении новых технологий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4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spacing w:lineRule="auto" w:line="276"/>
        <w:ind w:left="8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spacing w:lineRule="auto" w:line="27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2:00Z</dcterms:created>
  <dc:creator>User</dc:creator>
  <dc:description/>
  <cp:keywords/>
  <dc:language>en-US</dc:language>
  <cp:lastModifiedBy>Преподаватель</cp:lastModifiedBy>
  <cp:lastPrinted>2020-02-01T15:22:00Z</cp:lastPrinted>
  <dcterms:modified xsi:type="dcterms:W3CDTF">2020-02-01T10:23:00Z</dcterms:modified>
  <cp:revision>117</cp:revision>
  <dc:subject/>
  <dc:title/>
</cp:coreProperties>
</file>