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основной образовате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рограмме подготовки специалистов среднего звена)</w:t>
      </w:r>
    </w:p>
    <w:p>
      <w:pPr>
        <w:pStyle w:val="Normal"/>
        <w:ind w:left="851" w:hanging="0"/>
        <w:jc w:val="right"/>
        <w:rPr>
          <w:color w:val="000000"/>
        </w:rPr>
      </w:pPr>
      <w:r>
        <w:rPr>
          <w:color w:val="000000"/>
        </w:rPr>
        <w:t>по специальности</w:t>
      </w:r>
      <w:r>
        <w:rPr>
          <w:b/>
          <w:color w:val="000000"/>
        </w:rPr>
        <w:t xml:space="preserve"> 36.02.01  </w:t>
      </w:r>
      <w:r>
        <w:rPr>
          <w:b/>
          <w:bCs/>
          <w:color w:val="000000"/>
        </w:rPr>
        <w:t xml:space="preserve"> Ветеринар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color w:val="000000"/>
          <w:u w:val="single"/>
        </w:rPr>
      </w:pPr>
      <w:r>
        <w:rPr>
          <w:rStyle w:val="FontStyle47"/>
          <w:b/>
          <w:color w:val="000000"/>
          <w:sz w:val="24"/>
          <w:szCs w:val="24"/>
        </w:rPr>
        <w:t>ОП.15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2019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  <w:color w:val="000000"/>
        </w:rPr>
        <w:t xml:space="preserve">по специальности </w:t>
      </w:r>
      <w:r>
        <w:rPr>
          <w:b/>
          <w:color w:val="000000"/>
        </w:rPr>
        <w:t xml:space="preserve">36.02.01  Ветеринария, </w:t>
      </w:r>
      <w:r>
        <w:rPr>
          <w:color w:val="000000"/>
        </w:rPr>
        <w:t>утвержденного приказ Министерства образования и науки Российской Федерации от 12 мая 2014 г. N 504, зарегистрирован в Минюст в Минюсте России 10 июня 2014 г. N 32656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>ГАПОУ 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color w:val="000000"/>
        </w:rPr>
        <w:t>Разработч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Грязнова Т.Г., преподаватель ГАОУ СПО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ПАСПОРТ ПРОГРАММЫ УЧЕБНОЙ ДИСЦИПЛИНЫ 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color w:val="000000"/>
          <w:u w:val="single"/>
        </w:rPr>
      </w:pPr>
      <w:r>
        <w:rPr>
          <w:rStyle w:val="FontStyle47"/>
          <w:b/>
          <w:color w:val="000000"/>
          <w:sz w:val="24"/>
          <w:szCs w:val="24"/>
        </w:rPr>
        <w:t>ОП.15 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color w:val="000000"/>
        </w:rPr>
        <w:t xml:space="preserve">36.02.01  </w:t>
      </w:r>
      <w:r>
        <w:rPr>
          <w:b/>
          <w:bCs/>
          <w:color w:val="000000"/>
        </w:rPr>
        <w:t xml:space="preserve"> Ветеринария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дополнительном профессиональном образовании в программах повышения квалификации, подготовки и переподготовки  специалистов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 в области ветеринари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aps/>
          <w:color w:val="000000"/>
        </w:rPr>
      </w:pPr>
      <w:r>
        <w:rPr>
          <w:b/>
          <w:color w:val="000000"/>
        </w:rPr>
        <w:t>1.2. Место дисциплины в структуре основной образовательной программы:</w:t>
      </w:r>
      <w:r>
        <w:rPr>
          <w:color w:val="000000"/>
        </w:rPr>
        <w:t xml:space="preserve"> учебная дисциплина принадлежит к общепрофессиональный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применять первичные средства пожаротушения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знать: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сновы военной службы и обороны государства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rStyle w:val="FontStyle71"/>
          <w:color w:val="000000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45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rStyle w:val="FontStyle71"/>
          <w:color w:val="000000"/>
          <w:sz w:val="24"/>
          <w:szCs w:val="24"/>
        </w:rPr>
      </w:pPr>
      <w:r>
        <w:rPr>
          <w:rStyle w:val="FontStyle71"/>
          <w:color w:val="000000"/>
          <w:sz w:val="24"/>
          <w:szCs w:val="24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rStyle w:val="FontStyle7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>
          <w:b/>
          <w:color w:val="000000"/>
        </w:rPr>
        <w:t>102</w:t>
      </w:r>
      <w:r>
        <w:rPr>
          <w:color w:val="000000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>
          <w:b/>
          <w:color w:val="000000"/>
        </w:rPr>
        <w:t xml:space="preserve"> 68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 xml:space="preserve">самостоятельной работы обучающегося  </w:t>
      </w:r>
      <w:r>
        <w:rPr>
          <w:b/>
          <w:color w:val="000000"/>
        </w:rPr>
        <w:t>34</w:t>
      </w:r>
      <w:r>
        <w:rPr>
          <w:color w:val="000000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46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  <w:r>
              <w:rPr>
                <w:b/>
                <w:iCs/>
                <w:color w:val="000000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окладов и рефера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езентац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тоговая аттестация в форме </w:t>
            </w:r>
            <w:r>
              <w:rPr>
                <w:b/>
                <w:i/>
                <w:iCs/>
                <w:color w:val="000000"/>
              </w:rPr>
              <w:t>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34" w:gutter="0" w:header="0" w:top="1134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rStyle w:val="FontStyle47"/>
          <w:b/>
          <w:color w:val="000000"/>
          <w:sz w:val="24"/>
          <w:szCs w:val="24"/>
        </w:rPr>
        <w:t>ОП.15</w:t>
      </w:r>
      <w:r>
        <w:rPr>
          <w:b/>
          <w:caps/>
          <w:color w:val="000000"/>
        </w:rPr>
        <w:t xml:space="preserve">  </w:t>
      </w:r>
      <w:r>
        <w:rPr>
          <w:b/>
          <w:color w:val="000000"/>
        </w:rPr>
        <w:t>Безопасность жизне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53"/>
        <w:gridCol w:w="16"/>
        <w:gridCol w:w="8676"/>
        <w:gridCol w:w="1605"/>
        <w:gridCol w:w="1517"/>
      </w:tblGrid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цели и задачи учебной дисциплины «Безопасность жизнедеятельности» (БЖД). Основные термины и определения: среда обитания, природные и техногенные факторы окружающей среды, производственная среда, стихийные бедствия и чрезвычайные ситуа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Безопасность и экологичность систе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Тема 1.1. Основные понятия и определения. 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ительность жизни человека – интегральный показатель безопасности жизнедеятельности. 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вилизация и вредные факторы, негативно воздействующие на человека. Аксиома о «потенциальной опасности»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о вредных и опасных факто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асная зона, опасная ситуация, экстремальная ситуация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зопасность труда, техника безопасности, охрана труд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ая санитар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негативных факторов среды обитания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рода вредных и опасных факторов и их воздействие на организм человека (естественные и антропогенные)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ие опасные и вредные фактор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ческие опасные и вредные факторы (вредные вещества, используемые в технологических процессах, промышленные яды, ядохимикаты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ческие опасные и вредные факторы (патогенные микроорганизмы и продукты их жизнедеятельности, растения и животны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сихофизические производственные факторы (физические и нервно-психические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ципы снижения вероятности реализации опасных и вредных факторов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пасные и вредные факторы. Их воздействие на человека  в различных сферах деятель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ые понятия безопасности жизнедеятельн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 Человек и среда обит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Физические факторы среды обитания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тмосферное давление и его влияние на организм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брация и шум. Механические колебания. Воздействие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устические колебания. Шум. Действие шума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развук. Ультразвук. Воздействие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е микроклима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морегуляция и факторы, влияющие на неё (температура, влажность, скорость движения воздуха, радиационная температура окружающих поверхностей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тимальные показатели микроклимата бытовых и производственных помещений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от дискомфортного микроклимата. Системы обеспечения параметров микроклимата (вентиляция: аэрация, механическая вентиляция, кондиционирование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освещения (естественное, искусственное, общее, комбинированное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С</w:t>
            </w:r>
            <w:r>
              <w:rPr>
                <w:color w:val="000000"/>
                <w:sz w:val="20"/>
                <w:szCs w:val="20"/>
              </w:rPr>
              <w:t>оставление характеристики факторов бытовой среды, выделять неблагоприят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Определение параметров микроклимата в помещении и на рабочем ме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Определение вредных и опасных условий труда на производств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к практическому занятию – составление плана жилища, основных показателей жилой сред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Чрезвычайные ситуации мирног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3.1. </w:t>
            </w:r>
            <w:r>
              <w:rPr>
                <w:color w:val="000000"/>
                <w:sz w:val="20"/>
                <w:szCs w:val="20"/>
              </w:rPr>
              <w:t>Классификация чрезвычайных ситуаций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ятия: чрезвычайная ситуация (ЧС), авария, катастрофа, стихийные бедствия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Ч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роде возникновения: естественные, антропоген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асштабам распространения последствий: локальные, местные, территориальные, региональные, федеральные, трансгранич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одолжительности действия: кратковременные, затяжны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чине возникновения: природные, антропоген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корости развития: взрывные, стремительные, быстрораспространяющиеся, умеренные;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зможности предотвращения: внезапные (непрогнозируемые) и ожидаемые (прогнозируемые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резвычайные ситуации природного характера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 чрезвычайных ситуаций природного характер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ие: землетрясения, сели, опол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еорологические: ураганы, шторм, смерч, бур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логические: навод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ы;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 ЧС природного характер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резвычайные ситуации мирного времен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пожаро-взрывоопасных объект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 горения и его разновидности: горение, взрыв, детонация, самовоспламенение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ючие жидкости: легковоспламеняющиеся (ЛВЖ); горючие (ГЖ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о-  и взрывоопасные объекты категорий А, Б, В, Г, Д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материалов по сгораемости: несгораемые, трудносгораемые, сгораем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пожаров: отдельные и массовы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аварий на ПВОО и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жающие факторы при авариях на ПВОО (пожаро – и взрывоопасных объектах): воздушная ударная волна, тепловое и световое излучени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 воздействия аварии на население (тяжёлые, средние и лёгкие травмы) и на окружающую среду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екращения огня: охлаждения, разбавления, изоляции и химического торможения реакции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ожарная профилактика в зданиях и на территории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тушения пожаров: вода, пена, песок, инертные газы, сухие (твёрдые огнегасительные вещ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действия людей при пожар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рии на химически опас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 опасные объект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Степени опасности химически опасных химически опасных объектов: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 опасности химических веществ: 1, 2, 3, 4.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характеристики химически опасных веществ: токсичность, пороговая концентрация, предел переносимости, ПДК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АОХВ и СДЯВ по характеру воздействия на организм: вещества удушающего действия; вещества общеядовитого действия; вещества общеядовитого и удушающего действия; вещества нейтропного действ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рии на радиационно опасных объект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ционно-опасные объект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аварий по масштабам: локальная, местная, обща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ражающие факторы радиационных аварий: внешнее облучение; внутренне облучение; сочетанное радиационное воздействие, комбинированное воздействие  на челове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Предельно допустимые дозы облучения и развитие лучевой болезни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степени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ы радиационного заражения: А, Б, В,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жающие факторы при ЧС. Организация защиты. Содержание и организация мероприятий по локализации и ликвидации последствий чрезвычайных ситуаций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зучение средств тушения пожа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ценка химической обстановки на объектах, имеющих СДЯ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 xml:space="preserve"> Условия противодействия терроризму как серьёзной угрозе национальной безопасности Рос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ить таблицу «Природные катаклизмы и стихийные бед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ть пути обеспечения безопасности и экологичности технически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тавить план  мероприятий по обеспечению безопасных условий труда на производ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4. ЧС военного време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ражающие факторы ядерного оружия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ЧС военного времен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ядерного оружия и очага ядерн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г ядерн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жающие факторы ядерного взрыва: ударная волна, световое излучение, проникающая радиация, радиоактивное заражение местности, электромагнитный импульс. Их воздействие на людей, здания, сооружен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2. Бактериологическое и химическое оружие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бактериологического оружия. Очаг бактериологического оруж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ажающие факторы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ая характеристика химического оружия и очага химическ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авляющие вещества. Классификация ОВ по характеру воздействия на организ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В по тактическому назначению: смертельные, раздражающие, временно выводящие из стро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аг химического поражения. Факторы химического поражен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3. Средства защиты в ЧС мирного и военного времен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защиты населения в чрезвычайных ситуациях мирного и военн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ытие населения в защитных сооружениях. Убежища, противорадиационные укрытия, укрытия простейшего типа. Классификация укрытий: по назначению, по месту расположения, по времени возведения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редств индивидуальной защиты. Средства индивидуальной защиты по назначению: средства защиты органов дыхания, средства защиты кожи и медицинские средства защиты. Средства защиты органов дыхания: фильтрующие, изолирующие. Средства защиты кожи: фильтрующие изолирующи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дицинской защиты: радиозащитные средства, антидоты (противоядия), антибактериальные препараты, средства частичной санитарн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радиационной и противохимической защите. Действия людей в зоне химического, бактериологического и ядерного заражения, в условиях пожар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4.4. </w:t>
            </w:r>
            <w:r>
              <w:rPr>
                <w:color w:val="000000"/>
                <w:sz w:val="20"/>
                <w:szCs w:val="20"/>
              </w:rPr>
              <w:t>Основные принципы предупреждения и ликвидации чрезвычайных ситуаций природного и техногенного характера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, организация и проведение работ по ликвидации последствий чрезвычайных ситуаций. Основные принципы защиты населения в чрезвычайных ситуациях природного и техногенного характера. Проведение эвакомеро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при спасении людей из-под завалов и поврежденных здани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гражданской обороны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образования системы Гражданской обороны в России и за рубежом. Цели и задачи на современном этапе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мероприятий по защите населения от современных средств нападения противника и повышению устойчивости работы объектов народного хозяйства в чрезвычайных ситуациях, оказание помощи пострадавшему населению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5.</w:t>
            </w:r>
            <w:r>
              <w:rPr>
                <w:b/>
                <w:color w:val="000000"/>
                <w:sz w:val="20"/>
                <w:szCs w:val="20"/>
              </w:rPr>
              <w:t xml:space="preserve"> Основы военной служб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5.1. </w:t>
            </w:r>
            <w:r>
              <w:rPr>
                <w:color w:val="000000"/>
                <w:sz w:val="20"/>
                <w:szCs w:val="20"/>
              </w:rPr>
              <w:t>История создания Вооруженных Сил России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этапы становления и развития Российской государственности. Основные реформы Вооруженных сил. История создания Красной Армии и Красного Флот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5.3. </w:t>
            </w:r>
            <w:r>
              <w:rPr>
                <w:color w:val="000000"/>
                <w:sz w:val="20"/>
                <w:szCs w:val="20"/>
              </w:rPr>
              <w:t>Боевое знамя воинской части - символ воинской чести, доблести и славы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создания Боевых Знамен. Верность солдат Боевому Знамени. Боевое Знамя - символ чести и доблести. Боевое Знамя - особо отличительный знак част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  <w:sz w:val="20"/>
                <w:szCs w:val="20"/>
              </w:rPr>
              <w:t>Тема 5.4 Ордена, почётные награды за воинские отличия и заслуги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государственных наград. Основные государственные награды СССР и звания Героя Советского Союза. Ордена, почетные награды за воинские отличия и заслуг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2.Воинская обязанность, призыв граждан на военную службу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создания воинского у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ая обязанность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 к  воинской служб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ыв граждан на военную служб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инские должности, состав военнослужащих и воинские звания,  военная символика.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военнослужащих. Основные пра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боды, гарантии социальной защит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5.5. Вооружение и боевая техника Российской армии и флота. Структура вооруженных сил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одное оружие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дерное оруж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ычное оружи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азерное, ускорительное, сверхвысокочастотное, радиоволновое оружие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ководство Вооружёнными силами РФ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уктура Вооружённых сил: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кетные войск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хопутные войска: мотострелковые войска, танковые войска, ракетные войска, ракетные войска и артиллерия, армейская авиация, воздушно-десантные войск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енно-воздушные силы: войска противовоздушной обороны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енно-Морской Флот: надводные силы флота, авиация Военно-Морского Флота; Береговые ракетно-артиллерийские войска, морская пехота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ые войска: инженерные войска, химические войска, войска связи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З «О воинской обязанности и военной службы».</w:t>
            </w:r>
            <w:r>
              <w:rPr>
                <w:color w:val="000000"/>
                <w:sz w:val="20"/>
                <w:szCs w:val="20"/>
              </w:rPr>
              <w:t xml:space="preserve"> Ордена, почетные награды за воинские отличия и заслуг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ить сообщение «Боевые традиции и символы воинской службы», «История создания и предназначение вооруженных сил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6. Методы оказания первой медицинской помощ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6.1. </w:t>
            </w:r>
            <w:r>
              <w:rPr>
                <w:color w:val="000000"/>
                <w:sz w:val="20"/>
                <w:szCs w:val="20"/>
              </w:rPr>
              <w:t>Краткая медицинская характеристика ран и правила оказания первой помощи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медицинских знаний  при оказании первой медицинской помощи пострадавшему. Классификация ран: резаные и рубленые, колотые, рваные и ушибле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травм. Причины получения травм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иммобилизации. Первая медицинская помощь при растяжении связок, разрыве, растяжении мышц и сухожилий. Профилактические мероприят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6.2.  </w:t>
            </w:r>
            <w:r>
              <w:rPr>
                <w:color w:val="000000"/>
                <w:sz w:val="20"/>
                <w:szCs w:val="20"/>
              </w:rPr>
              <w:t>Краткая характеристика кровотечения и первая помощь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кровотечений (венозное, артериальное, капиллярное, внутреннее)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становки кровотечений (жгутом, давящей повязкой, пальцевым прижатием)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ма 6.3. Краткая характеристика переломов. Первая помощь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переломов (открытые, закрытые, со смещением). Способы транспортировки пострадавшег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6.4. </w:t>
            </w:r>
            <w:r>
              <w:rPr>
                <w:color w:val="000000"/>
                <w:sz w:val="20"/>
                <w:szCs w:val="20"/>
              </w:rPr>
              <w:t>Краткая характеристика ожогов и обморожений, оказание первой помощи.</w:t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жоги: термические, химические, электрические, лучевые. Классификация ожогов: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степени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отморожений по площади поражения кожного покрова: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степени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возникновения ожогов и обморожений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оказания первой доврачебной помощи.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учение приемов оказания помощи при ожогах, обморожениях, замерзании, тепловых и солнечных ударах и при отравлен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мотреть первичные реанимационные меры для спасения пострадавш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ставить алгоритм действий при оказании первой помощи пострадавшему при стихийных бедствиях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 xml:space="preserve">Реализация программы </w:t>
      </w:r>
      <w:r>
        <w:rPr>
          <w:b/>
          <w:color w:val="000000"/>
        </w:rPr>
        <w:t>у</w:t>
      </w:r>
      <w:r>
        <w:rPr>
          <w:color w:val="000000"/>
        </w:rPr>
        <w:t>чебной дисциплины</w:t>
      </w:r>
      <w:r>
        <w:rPr>
          <w:caps/>
          <w:color w:val="000000"/>
        </w:rPr>
        <w:t xml:space="preserve"> ОП.15 </w:t>
      </w:r>
      <w:r>
        <w:rPr>
          <w:color w:val="000000"/>
        </w:rPr>
        <w:t>Безопасность жизнедеятельности</w:t>
      </w:r>
      <w:r>
        <w:rPr>
          <w:bCs/>
          <w:color w:val="000000"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орудование учебного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абочее место обучаю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Компьютерный сто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Шкафы книжны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Дос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нтерактивная до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оект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н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Телеви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80"/>
        <w:jc w:val="both"/>
        <w:rPr>
          <w:bCs/>
          <w:color w:val="000000"/>
        </w:rPr>
      </w:pPr>
      <w:r>
        <w:rPr>
          <w:bCs/>
          <w:color w:val="000000"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80"/>
        <w:jc w:val="both"/>
        <w:rPr>
          <w:bCs/>
          <w:color w:val="000000"/>
        </w:rPr>
      </w:pPr>
      <w:r>
        <w:rPr>
          <w:bCs/>
          <w:color w:val="000000"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80"/>
        <w:jc w:val="both"/>
        <w:rPr>
          <w:bCs/>
          <w:color w:val="000000"/>
        </w:rPr>
      </w:pPr>
      <w:r>
        <w:rPr>
          <w:bCs/>
          <w:color w:val="000000"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/>
      </w:pPr>
      <w:r>
        <w:rPr>
          <w:bCs/>
          <w:color w:val="000000"/>
        </w:rPr>
        <w:t>- боевые традиции и символы воинской чести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/>
      </w:pPr>
      <w:r>
        <w:rPr>
          <w:bCs/>
          <w:color w:val="000000"/>
        </w:rPr>
        <w:t>- воинские звания и знаки различия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80"/>
        <w:jc w:val="both"/>
        <w:rPr>
          <w:bCs/>
          <w:color w:val="000000"/>
        </w:rPr>
      </w:pPr>
      <w:r>
        <w:rPr>
          <w:bCs/>
          <w:color w:val="000000"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>-общевойсковой защитный комплект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80"/>
        <w:jc w:val="both"/>
        <w:rPr>
          <w:bCs/>
          <w:color w:val="000000"/>
        </w:rPr>
      </w:pPr>
      <w:r>
        <w:rPr>
          <w:bCs/>
          <w:color w:val="000000"/>
        </w:rPr>
        <w:t xml:space="preserve">приборы: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радиационной разведки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химической разведки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>-бытовой дозиметр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/>
      </w:pPr>
      <w:r>
        <w:rPr>
          <w:bCs/>
          <w:color w:val="000000"/>
        </w:rPr>
        <w:t>-индивидуальные средства медицинской защиты: (аптечка АИ, пакеты перевязочные ППИ,</w:t>
      </w:r>
      <w:r>
        <w:rPr>
          <w:color w:val="000000"/>
        </w:rPr>
        <w:t xml:space="preserve"> </w:t>
      </w:r>
      <w:r>
        <w:rPr>
          <w:bCs/>
          <w:color w:val="000000"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bCs/>
          <w:color w:val="000000"/>
        </w:rPr>
      </w:pPr>
      <w:r>
        <w:rPr>
          <w:bCs/>
          <w:color w:val="000000"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4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Косолапова  Н.В. Безопасность жизнедеятельности. Практикум: учеб. пособие для студ. учреждений сред. проф. образования/ Н. В. Косолапова, Н. А. Прокопенко, Е. Л. Побежимова. – 2-е изд, стер. – М.: Издательский центр «Академия», 2014. – 144 с.  (Электронный вариант)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color w:val="000000"/>
          <w:sz w:val="24"/>
          <w:szCs w:val="24"/>
        </w:rPr>
        <w:t>Дополнительные источник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Федеральные законы «О статусе военнослужащих», «О воинской </w:t>
      </w:r>
      <w:r>
        <w:rPr>
          <w:color w:val="000000"/>
          <w:spacing w:val="-1"/>
        </w:rPr>
        <w:t xml:space="preserve">обязанности и военной службе», «Об альтернативной гражданской службе», </w:t>
      </w:r>
      <w:r>
        <w:rPr>
          <w:color w:val="000000"/>
        </w:rPr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color w:val="000000"/>
          <w:spacing w:val="2"/>
        </w:rPr>
        <w:t>Федерации: официальное издание. – М., 2007.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  <w:spacing w:val="-3"/>
        </w:rPr>
        <w:t>Зиновьев А.С., Уставы вооруженных сил РФ, учебное пособие для преподавателей – М.: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  <w:spacing w:val="-3"/>
        </w:rPr>
        <w:t>Сапронов Ю.Г., Безопасность жизнедеятельности: Учебник для СПО – 7-е издание стер, - М.: ИЦ «Академия», 201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  <w:spacing w:val="2"/>
        </w:rPr>
        <w:t>Смирнов А.Т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новы безопасности жизнедеятельности: учеб. для </w:t>
      </w:r>
      <w:r>
        <w:rPr>
          <w:color w:val="000000"/>
          <w:spacing w:val="10"/>
        </w:rPr>
        <w:t xml:space="preserve">учащихся 10 кл. общеобразоват. учрежд. / А.Т.Смирнов, Б.И.Мишин, </w:t>
      </w:r>
      <w:r>
        <w:rPr>
          <w:color w:val="000000"/>
        </w:rPr>
        <w:t xml:space="preserve">В.А.Васнев; под ред. А.Т.Смирнова. — 8-е изд., перераб. – М., </w:t>
      </w:r>
      <w:r>
        <w:rPr>
          <w:color w:val="000000"/>
          <w:spacing w:val="-3"/>
        </w:rPr>
        <w:t>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  <w:spacing w:val="2"/>
        </w:rPr>
        <w:t>Смирнов А.Т.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новы безопасности жизнедеятельности: учеб. для </w:t>
      </w:r>
      <w:r>
        <w:rPr>
          <w:color w:val="000000"/>
          <w:spacing w:val="10"/>
        </w:rPr>
        <w:t xml:space="preserve">учащихся 11 кл. общеобразоват. учрежд. / А.Т.Смирнов, Б.И.Мишин, </w:t>
      </w:r>
      <w:r>
        <w:rPr>
          <w:color w:val="000000"/>
        </w:rPr>
        <w:t xml:space="preserve">В.А.Васнев; под ред. А.Т.Смирнова. – М., </w:t>
      </w:r>
      <w:r>
        <w:rPr>
          <w:color w:val="000000"/>
          <w:spacing w:val="-3"/>
        </w:rPr>
        <w:t>2007.</w:t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color w:val="000000"/>
        </w:rPr>
      </w:pPr>
      <w:r>
        <w:rPr>
          <w:b/>
          <w:color w:val="000000"/>
        </w:rPr>
        <w:t>Аудиовизуальные средства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идеофильм «Чрезвычайные ситуации природного характера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Видеофильм «Борьба с пожаром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color w:val="000000"/>
        </w:rPr>
      </w:pPr>
      <w:r>
        <w:rPr>
          <w:color w:val="000000"/>
        </w:rPr>
        <w:t>Видеофильм «Защита населения от ОМП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color w:val="000000"/>
        </w:rPr>
      </w:pPr>
      <w:r>
        <w:rPr>
          <w:color w:val="000000"/>
        </w:rPr>
        <w:t>Видеофильм «Смерч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color w:val="000000"/>
        </w:rPr>
      </w:pPr>
      <w:r>
        <w:rPr>
          <w:color w:val="000000"/>
        </w:rPr>
        <w:t>Презентация по теме: «Состав вооруженных сил РФ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color w:val="000000"/>
        </w:rPr>
        <w:t xml:space="preserve">Презентация по теме: </w:t>
      </w:r>
      <w:r>
        <w:rPr>
          <w:bCs/>
          <w:color w:val="000000"/>
        </w:rPr>
        <w:t>«Первая помощь при несчастных случаях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color w:val="000000"/>
        </w:rPr>
        <w:t xml:space="preserve">Презентация по теме: </w:t>
      </w:r>
      <w:r>
        <w:rPr>
          <w:bCs/>
          <w:color w:val="000000"/>
        </w:rPr>
        <w:t>«Радиоактивная энергетика»</w:t>
      </w:r>
    </w:p>
    <w:p>
      <w:pPr>
        <w:pStyle w:val="24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4">
        <w:r>
          <w:rPr>
            <w:rStyle w:val="InternetLink"/>
            <w:color w:val="000000"/>
          </w:rPr>
          <w:t>http://ru.wikipedia.org/wiki/%CE%C1%C6</w:t>
        </w:r>
      </w:hyperlink>
      <w:r>
        <w:rPr>
          <w:color w:val="000000"/>
        </w:rPr>
        <w:t xml:space="preserve"> Википед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hyperlink r:id="rId5">
        <w:r>
          <w:rPr>
            <w:rStyle w:val="InternetLink"/>
            <w:color w:val="000000"/>
          </w:rPr>
          <w:t>http://kuhta.clan.su/</w:t>
        </w:r>
      </w:hyperlink>
      <w:r>
        <w:rPr>
          <w:color w:val="000000"/>
        </w:rPr>
        <w:t xml:space="preserve"> Школа сайт учителя </w:t>
      </w:r>
      <w:r>
        <w:rPr>
          <w:bCs/>
          <w:color w:val="000000"/>
        </w:rPr>
        <w:t>Кухта Станислава Геннадьевич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6">
        <w:r>
          <w:rPr>
            <w:rStyle w:val="InternetLink"/>
            <w:color w:val="000000"/>
          </w:rPr>
          <w:t>http://www.obzh.ru/</w:t>
        </w:r>
      </w:hyperlink>
      <w:r>
        <w:rPr>
          <w:color w:val="000000"/>
        </w:rPr>
        <w:t xml:space="preserve"> Новости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7">
        <w:r>
          <w:rPr>
            <w:rStyle w:val="InternetLink"/>
            <w:color w:val="000000"/>
          </w:rPr>
          <w:t>http://www.alleng.ru/edu/saf1.htm</w:t>
        </w:r>
      </w:hyperlink>
      <w:r>
        <w:rPr>
          <w:color w:val="000000"/>
        </w:rPr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8">
        <w:r>
          <w:rPr>
            <w:rStyle w:val="InternetLink"/>
            <w:color w:val="000000"/>
          </w:rPr>
          <w:t>http://www.school-obz.org/archive/2009.htm</w:t>
        </w:r>
      </w:hyperlink>
      <w:r>
        <w:rPr>
          <w:color w:val="000000"/>
        </w:rPr>
        <w:t xml:space="preserve"> Информационные метод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9">
        <w:r>
          <w:rPr>
            <w:rStyle w:val="InternetLink"/>
            <w:color w:val="000000"/>
          </w:rPr>
          <w:t>http://referat.deport.ru/subjects/showReferats/bezopasnost_zhiznedejatelnosti.html</w:t>
        </w:r>
      </w:hyperlink>
      <w:r>
        <w:rPr>
          <w:color w:val="000000"/>
        </w:rPr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hyperlink r:id="rId10">
        <w:r>
          <w:rPr>
            <w:rStyle w:val="InternetLink"/>
            <w:color w:val="000000"/>
          </w:rPr>
          <w:t>http://www.bezopasnost.edu66.ru/</w:t>
        </w:r>
      </w:hyperlink>
      <w:bookmarkStart w:id="0" w:name="upper111"/>
      <w:r>
        <w:rPr>
          <w:color w:val="000000"/>
        </w:rPr>
        <w:t xml:space="preserve"> </w:t>
      </w:r>
      <w:r>
        <w:rPr>
          <w:rStyle w:val="T1"/>
          <w:color w:val="000000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1">
        <w:r>
          <w:rPr>
            <w:rStyle w:val="InternetLink"/>
            <w:color w:val="000000"/>
          </w:rPr>
          <w:t>http://www.examens.ru/otvet/3/9</w:t>
        </w:r>
      </w:hyperlink>
      <w:r>
        <w:rPr>
          <w:color w:val="000000"/>
        </w:rPr>
        <w:t xml:space="preserve"> Ответы к экзамен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2">
        <w:r>
          <w:rPr>
            <w:rStyle w:val="InternetLink"/>
            <w:color w:val="000000"/>
          </w:rPr>
          <w:t>http://19.mchs.gov.ru/kbzhd/detail.php?ID=1746</w:t>
        </w:r>
      </w:hyperlink>
      <w:r>
        <w:rPr>
          <w:color w:val="000000"/>
        </w:rPr>
        <w:t xml:space="preserve"> ГУ МЧС рекомендации по оборуд кабин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3">
        <w:r>
          <w:rPr>
            <w:rStyle w:val="InternetLink"/>
            <w:color w:val="000000"/>
          </w:rPr>
          <w:t>http://o-b-g.narod.ru/</w:t>
        </w:r>
      </w:hyperlink>
      <w:r>
        <w:rPr>
          <w:color w:val="000000"/>
        </w:rPr>
        <w:t xml:space="preserve"> Рефераты по ОБЖ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/>
      </w:pPr>
      <w:hyperlink r:id="rId14">
        <w:r>
          <w:rPr>
            <w:rStyle w:val="InternetLink"/>
            <w:color w:val="000000"/>
          </w:rPr>
          <w:t>http://prezentacia.ucoz.ru/load/obzh/9</w:t>
        </w:r>
      </w:hyperlink>
      <w:r>
        <w:rPr>
          <w:color w:val="000000"/>
        </w:rPr>
        <w:t xml:space="preserve"> Презент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hanging="360"/>
        <w:rPr>
          <w:color w:val="000000"/>
        </w:rPr>
      </w:pPr>
      <w:hyperlink r:id="rId15">
        <w:r>
          <w:rPr>
            <w:rStyle w:val="InternetLink"/>
            <w:color w:val="000000"/>
          </w:rPr>
          <w:t>http://www.uchportal.ru/load/82</w:t>
        </w:r>
      </w:hyperlink>
      <w:r>
        <w:rPr>
          <w:color w:val="000000"/>
        </w:rPr>
        <w:t xml:space="preserve"> Презен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041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25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быту, принципов снижения вероятности их реализации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92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нижения вероятности их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4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поражения.</w:t>
            </w:r>
          </w:p>
          <w:p>
            <w:pPr>
              <w:pStyle w:val="Normal"/>
              <w:rPr>
                <w:rStyle w:val="FontStyle71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53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71"/>
                <w:color w:val="000000"/>
                <w:sz w:val="20"/>
                <w:szCs w:val="20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  <w:color w:val="000000"/>
                <w:sz w:val="20"/>
                <w:szCs w:val="20"/>
              </w:rPr>
            </w:pPr>
            <w:r>
              <w:rPr>
                <w:rStyle w:val="FontStyle71"/>
                <w:color w:val="000000"/>
                <w:sz w:val="20"/>
                <w:szCs w:val="20"/>
              </w:rPr>
              <w:t xml:space="preserve">Демонстрация умения </w:t>
            </w:r>
            <w:r>
              <w:rPr>
                <w:bCs/>
                <w:color w:val="000000"/>
                <w:sz w:val="20"/>
                <w:szCs w:val="20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</w:tr>
      <w:tr>
        <w:trPr>
          <w:trHeight w:val="160" w:hRule="atLeast"/>
        </w:trPr>
        <w:tc>
          <w:tcPr>
            <w:tcW w:w="7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7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color w:val="000000"/>
                <w:sz w:val="20"/>
                <w:szCs w:val="20"/>
              </w:rPr>
              <w:t>Демонстрация умения оказывать первую помощ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Содержание дисциплины позволяет формировать общие компетенции и соответствующие ум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2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Результаты (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сновные показатели об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O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 качеств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тветственность за принятое решени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жличностные навык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выки целеполагания, принятия решений, оценки результатов собствен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еятель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6"/>
      <w:type w:val="nextPage"/>
      <w:pgSz w:w="11906" w:h="16838"/>
      <w:pgMar w:left="1560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.wikipedia.org/wiki/%CE%C1%C6" TargetMode="External"/><Relationship Id="rId5" Type="http://schemas.openxmlformats.org/officeDocument/2006/relationships/hyperlink" Target="http://kuhta.clan.su/" TargetMode="External"/><Relationship Id="rId6" Type="http://schemas.openxmlformats.org/officeDocument/2006/relationships/hyperlink" Target="http://www.obzh.ru/" TargetMode="External"/><Relationship Id="rId7" Type="http://schemas.openxmlformats.org/officeDocument/2006/relationships/hyperlink" Target="http://www.alleng.ru/edu/saf1.htm" TargetMode="External"/><Relationship Id="rId8" Type="http://schemas.openxmlformats.org/officeDocument/2006/relationships/hyperlink" Target="http://www.school-obz.org/archive/2009.htm" TargetMode="External"/><Relationship Id="rId9" Type="http://schemas.openxmlformats.org/officeDocument/2006/relationships/hyperlink" Target="http://referat.deport.ru/subjects/showReferats/bezopasnost_zhiznedejatelnosti.html" TargetMode="External"/><Relationship Id="rId10" Type="http://schemas.openxmlformats.org/officeDocument/2006/relationships/hyperlink" Target="http://www.bezopasnost.edu66.ru/" TargetMode="External"/><Relationship Id="rId11" Type="http://schemas.openxmlformats.org/officeDocument/2006/relationships/hyperlink" Target="http://www.examens.ru/otvet/3/9" TargetMode="External"/><Relationship Id="rId12" Type="http://schemas.openxmlformats.org/officeDocument/2006/relationships/hyperlink" Target="http://19.mchs.gov.ru/kbzhd/detail.php?ID=1746" TargetMode="External"/><Relationship Id="rId13" Type="http://schemas.openxmlformats.org/officeDocument/2006/relationships/hyperlink" Target="http://o-b-g.narod.ru/" TargetMode="External"/><Relationship Id="rId14" Type="http://schemas.openxmlformats.org/officeDocument/2006/relationships/hyperlink" Target="http://prezentacia.ucoz.ru/load/obzh/9" TargetMode="External"/><Relationship Id="rId15" Type="http://schemas.openxmlformats.org/officeDocument/2006/relationships/hyperlink" Target="http://www.uchportal.ru/load/82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Преподаватель</cp:lastModifiedBy>
  <cp:lastPrinted>2019-12-24T08:50:00Z</cp:lastPrinted>
  <dcterms:modified xsi:type="dcterms:W3CDTF">2019-12-24T03:52:00Z</dcterms:modified>
  <cp:revision>47</cp:revision>
  <dc:subject/>
  <dc:title>МИНИСТЕРСТВО ОБРАЗОВАНИЯ И НАУКИ РОССИЙСКОЙ ФЕДЕРАЦИИ</dc:title>
</cp:coreProperties>
</file>