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е подготовки специалистов среднего звен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УЧЕБНОЙ ДИСЦИПЛИН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. 11 Введение в специальност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019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Л,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14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3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1517"/>
      </w:tblGrid>
      <w:tr>
        <w:trPr>
          <w:trHeight w:val="972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1. ПАСПОРТ РАБОЧЕЙ ПРОГРАММЫ УЧЕБНОЙ ДИСЦИПЛИНЫ                  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ind w:right="-180" w:hanging="0"/>
        <w:jc w:val="center"/>
        <w:rPr>
          <w:b/>
          <w:b/>
          <w:bCs/>
        </w:rPr>
      </w:pPr>
      <w:r>
        <w:rPr>
          <w:b/>
          <w:bCs/>
        </w:rPr>
        <w:t>ОП.11 Введение в специальность</w:t>
      </w:r>
    </w:p>
    <w:p>
      <w:pPr>
        <w:pStyle w:val="Default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рабочей программы </w:t>
      </w:r>
    </w:p>
    <w:p>
      <w:pPr>
        <w:pStyle w:val="Default"/>
        <w:ind w:right="-180" w:firstLine="720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по специальности СПО 36.02.01 Ветеринар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является вариативной частью и входит в группу  общепрофессиональных дисциплин  профессиональ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ОП.11. Введение в специальность, введена с целью более детального ознакомления студентов с выбранной специальностью, адаптации студентов первого и второго года обучения и формирования региональной профессиональной компетен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КР.3.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ировать устойчивый интерес к выбранной сфере деятельности и профессиональной подготовке к ней в условиях образовательного учреждения.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Default"/>
        <w:numPr>
          <w:ilvl w:val="0"/>
          <w:numId w:val="9"/>
        </w:numPr>
        <w:ind w:left="567" w:hanging="567"/>
        <w:jc w:val="both"/>
        <w:rPr/>
      </w:pPr>
      <w:r>
        <w:rPr/>
        <w:t>использовать каталоги, энциклопедические словари, справочную литератур, Интернет - ресурсы в образовательной и профессиональной деятельности.</w:t>
      </w:r>
    </w:p>
    <w:p>
      <w:pPr>
        <w:pStyle w:val="Default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историю развития ветеринарии,  этику ветеринарного специалиста,  роль  ветеринарии в современном обществе;   </w:t>
      </w:r>
    </w:p>
    <w:p>
      <w:pPr>
        <w:pStyle w:val="Default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виды ветеринарных предприятий и организацию их работы;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обязанности  работников в области ветеринарии и фактические  или потенциальные последствия  собствен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4. Количество часов на освоение рабочей программы учебной дисциплины: </w:t>
      </w:r>
    </w:p>
    <w:p>
      <w:pPr>
        <w:pStyle w:val="Default"/>
        <w:jc w:val="both"/>
        <w:rPr/>
      </w:pPr>
      <w:r>
        <w:rPr/>
        <w:t xml:space="preserve">максимальной учебной нагрузки обучающегося 48 часов, в том числе: </w:t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/>
        <w:t xml:space="preserve">обязательной аудиторной учебной нагрузки обучающегося 32 час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16 ч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6389"/>
      </w:tblGrid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ОП.11Введение в 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3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  <w:szCs w:val="20"/>
              </w:rPr>
              <w:t>Решение ЦК профессиональной подготовки: с целью формирования устойчивого интереса к выбранной сфере деятельности и профессиональной подготовки к ней в условиях образовательного учреждения, а также формирования ОК.1. Понимать сущность и социальную значимость своей будущей профессии, проявлять к ней устойчивый интерес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rFonts w:eastAsia="TimesNewRomanPSMT;MS Mincho"/>
          <w:b/>
          <w:b/>
          <w:bCs/>
          <w:lang w:eastAsia="ru-RU"/>
        </w:rPr>
      </w:pPr>
      <w:r>
        <w:rPr>
          <w:rFonts w:eastAsia="TimesNewRomanPSMT;MS Mincho"/>
          <w:b/>
          <w:bCs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7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862"/>
      </w:tblGrid>
      <w:tr>
        <w:trPr>
          <w:trHeight w:val="187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ид учебной работы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186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аксимальная учебная нагрузка (всего)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</w:t>
            </w:r>
          </w:p>
        </w:tc>
      </w:tr>
      <w:tr>
        <w:trPr>
          <w:trHeight w:val="186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32 </w:t>
            </w:r>
          </w:p>
        </w:tc>
      </w:tr>
      <w:tr>
        <w:trPr>
          <w:trHeight w:val="183" w:hRule="atLeast"/>
        </w:trPr>
        <w:tc>
          <w:tcPr>
            <w:tcW w:w="10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ind w:firstLine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абораторные и практические занятия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16 </w:t>
            </w:r>
          </w:p>
        </w:tc>
      </w:tr>
      <w:tr>
        <w:trPr>
          <w:trHeight w:val="186" w:hRule="atLeast"/>
        </w:trPr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мостоятельная работа обучающегося (всего)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0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</w:rPr>
              <w:t xml:space="preserve">Итоговая аттестация </w:t>
            </w:r>
            <w:r>
              <w:rPr>
                <w:sz w:val="20"/>
              </w:rPr>
              <w:t>в форме диф. зачёта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. 2. Тематический план и содержание учебной дисциплины ОП.11  Введение в специальность </w:t>
      </w:r>
    </w:p>
    <w:tbl>
      <w:tblPr>
        <w:tblW w:w="14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9187"/>
        <w:gridCol w:w="1701"/>
        <w:gridCol w:w="1286"/>
      </w:tblGrid>
      <w:tr>
        <w:trPr>
          <w:trHeight w:val="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сли предусмотре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едмет  и методы изучения дисципли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Место дисциплины в процессе освоения основной профессиональной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и и задачи предмета: изучение исторических этапов развития ветеринарной профессии с древнейших времен до наши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7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писать основные понятия в терминологический словар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29" w:right="0" w:hanging="329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ить конспект зан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родная ветеринария в Древней Руси и в России  в 18 веке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пизоотическая ситуация на Руси в 9-14 веках. Накопление знаний на основе наблюдений и экспери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опросы  зоогигиены  и  ветеринарно-санитарного  дела в России в 18 ве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оль санитарного контроля продуктов питания в связи с ростом торговли  (режиме 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-конспекта на темы: «История познания мира, законов развития природы и общества – основа изучения истории ветерина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теринария в странах мира в 17-18 ве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теринария в России в 1801-1917 годах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етеринарное   образование   в России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Создание   «скотоврачебных» училищ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здание первых отечественных учебников по  животноводств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мероприятий  по борьбе  с  эпизоотиям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здание  «Свод  законов  Российской  империи». Утверждение документов  «Устав  ветеринарной  полиции» и  «Устав о карантине и положении карантин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329" w:hanging="283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етеринария в России в 1801-1917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одготовка доклада на тему: «Организация в России Земской ветеринарной  служб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ая ветеринарная служба в России.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инятие правительственных постановлений в целях улучшения ветеринарного дела в стра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здание «Ветеринарного законодательства» и «Ветеринарного Уста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рганы управления и учреждения государственной ветеринарной 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оль ветеринарии в профилактике заболеваний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написание реферата на тему «Создание модели современного  ветеринарного специалиста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щита людей от болезней общих для животных и человека (составление плана-доклада и подбор литературных источников по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подготовка доклада на тему: «Организация в России Ветеринарного управ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писание реферата на тему «Роль ветеринарного специалиста в ликвидации эпизоот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этика и нравственная культура     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ведение в этику, ее категории: справедливость, милосердие, трудолюб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г и моральная ответств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Этика   ветеринарного   специали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ультура поведения, служебный  этикет,  нравственная культура личности, такт, культура 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 рабо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Роль ветеринарного специалиста в ликвидации эпизоотий (составление плана-доклада и подбор литературных источников по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ить практическую 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аписание реферата на тему «Исторический характер развития  биоэтики,  как науки»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- Записать основные понятия в терминологический сло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color w:val="000000"/>
                <w:sz w:val="20"/>
                <w:szCs w:val="20"/>
              </w:rPr>
              <w:t>5. Ознакомление с организацией работы на ветеринарном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рганизацией работы городской ветеринарной станции по борьбе с болезнями животных, частной ветеринарной клиникой, лабораторией, аптекой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боты городской ветеринарной станции по борьбе с болезнями животных, частной ветеринарной клиники , лаборатории, ап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сообщения на тему «Как я буду организовать свой рабочий день в ветеринарном предприят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ставить схему организации структуры управления в ветеринарной клини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УЧЕБНОЙ ДИСЦИПЛИНЫ</w:t>
      </w:r>
    </w:p>
    <w:p>
      <w:pPr>
        <w:pStyle w:val="Default"/>
        <w:ind w:firstLine="142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учебной дисциплины требует наличия учебной лаборатории Анатомия и физиология живот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й лаборатории; 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омплект учебно-методической документации по анатомии и физиологии животных; </w:t>
      </w:r>
    </w:p>
    <w:p>
      <w:pPr>
        <w:pStyle w:val="Default"/>
        <w:numPr>
          <w:ilvl w:val="0"/>
          <w:numId w:val="5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лабораторное оборудование (муляжи, аналитические весы, инструкционно-технологические карты, лабораторная посуда, скелеты животных и птиц, разборные модели костей домашних мелких животных и птиц, комплект учебно-методической документации, муляжи органов и тканей, сухие и влажные препараты органов и тканей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Default"/>
        <w:numPr>
          <w:ilvl w:val="0"/>
          <w:numId w:val="6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интерактивная доска с лицензионным программным обеспечением и 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  <w:t xml:space="preserve">мультимедиапроектор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2. Информационное обеспечение обучения </w:t>
      </w:r>
    </w:p>
    <w:p>
      <w:pPr>
        <w:pStyle w:val="Default"/>
        <w:jc w:val="both"/>
        <w:rPr/>
      </w:pPr>
      <w:r>
        <w:rPr>
          <w:bCs/>
          <w:color w:val="000000"/>
        </w:rPr>
        <w:t>Перечень рекомендуемых учебных изданий, Интернет-ресурсов, дополнительной литературы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ков Г.П. Основы ветеринарии: учебник для СПО/ Г.П, Табаков. - М.: Академия, 201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ведомости: научно-производственный журнал учрежден МСХ РФ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ls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Style w:val="Serpurlite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етеринар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oovet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/>
      </w:pPr>
      <w:r>
        <w:rPr>
          <w:rStyle w:val="Serpurlitem"/>
          <w:rFonts w:cs="Times New Roman" w:ascii="Times New Roman" w:hAnsi="Times New Roman"/>
          <w:sz w:val="24"/>
          <w:szCs w:val="24"/>
        </w:rPr>
        <w:t xml:space="preserve">Закон «О ветеринарии»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ase.garant.ru</w:t>
        </w:r>
      </w:hyperlink>
      <w:r>
        <w:rPr>
          <w:rStyle w:val="Serpurlmark"/>
          <w:rFonts w:cs="Times New Roman" w:ascii="Times New Roman" w:hAnsi="Times New Roman"/>
          <w:sz w:val="24"/>
          <w:szCs w:val="24"/>
        </w:rPr>
        <w:t>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етеринарной служб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fsvps.ru/fsvps/laws/197.html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в ветеринарной клиник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desk.md/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ветеринарного врача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vetsait.com</w:t>
        </w:r>
      </w:hyperlink>
      <w:r>
        <w:rPr>
          <w:rStyle w:val="Serpurlmark"/>
          <w:rFonts w:cs="Times New Roman" w:ascii="Times New Roman" w:hAnsi="Times New Roman"/>
          <w:sz w:val="24"/>
          <w:szCs w:val="24"/>
        </w:rPr>
        <w:t>›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veterinari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eti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veterinarnogo…</w:t>
        </w:r>
      </w:hyperlink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заданий по самостоятельной раб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67"/>
      </w:tblGrid>
      <w:tr>
        <w:trPr>
          <w:trHeight w:val="5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 какие знания,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(освоенные умения, усвоенные зн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3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спользовать каталоги, энциклопедические словари, справочную литератур, Интернет - ресурсы в образовательной и профессиональной деятельности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ктические работы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минарские занятия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стоятельная работа (домашнее зад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еренцированный зачет по ОП.11Введение в специальность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Знать: </w:t>
            </w:r>
          </w:p>
          <w:p>
            <w:pPr>
              <w:pStyle w:val="Default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историю развития ветеринарии,  этику ветеринарного специалиста,  роль  ветеринарии в современном обществе;   </w:t>
            </w:r>
          </w:p>
          <w:p>
            <w:pPr>
              <w:pStyle w:val="Default"/>
              <w:numPr>
                <w:ilvl w:val="0"/>
                <w:numId w:val="3"/>
              </w:numPr>
              <w:ind w:left="567" w:hanging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ы ветеринарных предприятий и организацию их работы;</w:t>
            </w:r>
          </w:p>
          <w:p>
            <w:pPr>
              <w:pStyle w:val="Default"/>
              <w:numPr>
                <w:ilvl w:val="0"/>
                <w:numId w:val="3"/>
              </w:numPr>
              <w:ind w:left="567" w:hanging="567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язанности  работников в области ветеринарии и фактические  или потенциальные последствия  собственной деятель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ед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пертная оценка выполнения заданий внеаудиторной самостоятельн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ифференцированный зачет по ОП.11Введение в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бучения должны позволять проверять у обучающихся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23"/>
        <w:gridCol w:w="3407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освоенные общие компетенции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новные показатели оценки результа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70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интересуется современными направления и перспективами развития предприятий общественного пита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обосновывает выбор и применение методов и способов решения профессиональных задач предприятий общественного питания;</w:t>
            </w:r>
          </w:p>
          <w:p>
            <w:pPr>
              <w:pStyle w:val="Style18"/>
              <w:numPr>
                <w:ilvl w:val="0"/>
                <w:numId w:val="13"/>
              </w:numPr>
              <w:ind w:left="351" w:hanging="351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28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ind w:left="351" w:hanging="35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 7. Организовать собственную деятельность с соблюдением ветеринарно-санитарных норм, требований охраны труда и экологической безопасности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ит к работе рабочее место и поддерживает его санитарное состояни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товит к работе производственное помещение и поддерживает его санитарное состояние;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9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4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erpitemtitleinnerlink">
    <w:name w:val="serp-item__title-inner-lin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erpurlitempath">
    <w:name w:val="serp-url__item path"/>
    <w:basedOn w:val="1"/>
    <w:qFormat/>
    <w:rPr/>
  </w:style>
  <w:style w:type="character" w:styleId="Serpurlitem">
    <w:name w:val="serp-url__item"/>
    <w:basedOn w:val="1"/>
    <w:qFormat/>
    <w:rPr/>
  </w:style>
  <w:style w:type="character" w:styleId="Serpurlmark">
    <w:name w:val="serp-url__mark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right="0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" TargetMode="External"/><Relationship Id="rId3" Type="http://schemas.openxmlformats.org/officeDocument/2006/relationships/hyperlink" Target="http://www.zoovet.ru/" TargetMode="External"/><Relationship Id="rId4" Type="http://schemas.openxmlformats.org/officeDocument/2006/relationships/hyperlink" Target="http://yandex.ru/clck/jsredir?from=yandex.ru%3Bsearch%2F%3Bweb%3B%3B&amp;text=&amp;etext=843.A6PWH6HrO4MLcmde4q8LKcm0wHcBo3rc-Igt1XdplEag_keGCqlMkmG7qv_Gg6Bb2eGx7rFlNs2TqeXgYIb8kw.9726ee6a238fd6639c2a9e61185360d945452fdc&amp;url=http%3A%2F%2Fbase.garant.ru%2F&amp;uuid=&amp;state=PEtFfuTeVD4jaxywoSUvtNlVVIL6S3yQDiVIWGNU7dhoxisU75OKnw%3D%3D&amp;data=&amp;b64e=3&amp;sign=153d8ff2873d5c5632bb59a434bd3414&amp;keyno=0&amp;cst=AiuY0DBWFJ4BWM_uhLTTxNrU2_BtAbG5O8GvYxoogq3jzJUeqokk08oYRcM7Yt2oZSJEyY2oX0dvnY95gyq0RQOVncVsYQrtADkCdvjaP0Qxw0YDseKAwxLlz_kAlqOy6S3CsEKkR6RoonBcZfNvbV1rQXZxPHWD6WEsX9sFqxR89qHUAfo5Hq37Mf6HWfwCiDk0ximUbErn05dv7UpSZMKEQVQeR3TEfz8HOjWb6oSnK5GQZPeBljWMVBRMYNLcpo9qm6hix_rA43XRMR71FF8qeQglsJD8cD2y6HGy-1WYx9n03x6omUZfDiyDjHoD5FRMGS0n8c8VRCzRuSNAH7dv88y2DbLwR2V68C8n6tLb2T46_NajJ_LPj6RqGqhP1EjpMT8hBCILA6h8ul5QVAZGAArKDmCtadmBtaj0xJKwR0ME_rHVAkpAvgjRhmxDaxvx3VhCcGMur0prrdXnJnkdttmEotcKh_xJbIEvO8GxXmM5wIadc0MNu7f4mzqAJvdn5st32xk&amp;ref=orjY4mGPRjk5boDnW0uvlrrd71vZw9kpr-fg3rnBbs7miZ410T6wE38Rr-TdrRmCdJXWk7lSE4dTJUza8MWoq64vHVhpP3oyjgnYT_m96C7ddfS-vO3Hrv2aoIIyCXvr7V0gyI-jgAam8KomiZYGatHlMYlHJ57Dluy5dTV5JaiawWGQ1PxT-EgfU_RZmHMEiunl79vb5YA64kbdLftUa4rJW1-nIqmCDA5A2-_CX0N41t3__CkGGQ&amp;l10n=ru&amp;cts=1444974242074&amp;mc=4.501286857794039" TargetMode="External"/><Relationship Id="rId5" Type="http://schemas.openxmlformats.org/officeDocument/2006/relationships/hyperlink" Target="http://www.fsvps.ru/fsvps/laws/197.html" TargetMode="External"/><Relationship Id="rId6" Type="http://schemas.openxmlformats.org/officeDocument/2006/relationships/hyperlink" Target="http://www.medesk.md/ru/" TargetMode="External"/><Relationship Id="rId7" Type="http://schemas.openxmlformats.org/officeDocument/2006/relationships/hyperlink" Target="http://yandex.ru/clck/jsredir?from=yandex.ru%3Bsearch%2F%3Bweb%3B%3B&amp;text=&amp;etext=843.HN54f56NfhO_XseQmHnv_xL7HbORMh2TbbjZdqNkY6zTBgYN5dfbaXiDftSlCyzxAyHkG4vuOGRXKcXkKk1liQ.71e4e8af076408b8cf4f756708572623b70b17bf&amp;url=http%3A%2F%2Fvetsait.com%2F&amp;uuid=&amp;state=PEtFfuTeVD4jaxywoSUvtNlVVIL6S3yQDiVIWGNU7dhoxisU75OKnw%3D%3D&amp;data=&amp;b64e=3&amp;sign=3b4a0377f768a7a49d64e4c7779ec06d&amp;keyno=0&amp;cst=AiuY0DBWFJ4BWM_uhLTTxNrU2_BtAbG5O8GvYxoogq3jzJUeqokk08oYRcM7Yt2oZSJEyY2oX0dvnY95gyq0RQOVncVsYQrtADkCdvjaP0Qxw0YDseKAwxLlz_kAlqOy6S3CsEKkR6RoonBcZfNvbV1rQXZxPHWD6WEsX9sFqxR89qHUAfo5Hq37Mf6HWfwCiDk0ximUbErn05dv7UpSZMKEQVQeR3TEfz8HOjWb6oSnK5GQZPeBljWMVBRMYNLcpo9qm6hix_rA43XRMR71FF8qeQglsJD8cD2y6HGy-1WYx9n03x6omUZfDiyDjHoD5FRMGS0n8c8VRCzRuSNAH7dv88y2DbLwR2V68C8n6tLb2T46_NajJ_LPj6RqGqhP1EjpMT8hBCILA6h8ul5QVAZGAArKDmCtadmBtaj0xJKwR0ME_rHVAsj8cGv9-fTnm7kigslVbmC7xg-jKk78H0f6oSFZeif49HZ4BZTNRyqUJGyfWHbdQwvZvWwNuUSrd0XwirdG4pY&amp;ref=orjY4mGPRjk5boDnW0uvlrrd71vZw9kpVBUyA8nmgRGressmOpLa6rReNUYQGA7kkkLeRzmaKINHq_u7VW5GXqAuzZ_BGOzBygdeggRNb2DA8KalrhfAHZR6xKeSCP9bLR--kCIwE-TLZ1V-Tq9YwKFpoLPzdu917Pw5hOoRfJtXOwfU8fh_2uh59EjT-iI8ANTHUTVhWBTSgnTWgwdauTNplN333rLp&amp;l10n=ru&amp;cts=1444974558164&amp;mc=2" TargetMode="External"/><Relationship Id="rId8" Type="http://schemas.openxmlformats.org/officeDocument/2006/relationships/hyperlink" Target="http://yandex.ru/clck/jsredir?from=yandex.ru%3Bsearch%2F%3Bweb%3B%3B&amp;text=&amp;etext=843.HN54f56NfhO_XseQmHnv_xL7HbORMh2TbbjZdqNkY6zTBgYN5dfbaXiDftSlCyzxAyHkG4vuOGRXKcXkKk1liQ.71e4e8af076408b8cf4f756708572623b70b17bf&amp;url=http%3A%2F%2Fvetsait.com%2Fveterinariya-etika-veterinarnogo-vracha%2F&amp;uuid=&amp;state=PEtFfuTeVD4jaxywoSUvtNlVVIL6S3yQDiVIWGNU7dhI1Pz1rqFOgA%3D%3D&amp;data=&amp;b64e=3&amp;sign=f5664e44ca6583e2f2ea4d80571da5db&amp;keyno=0&amp;cst=AiuY0DBWFJ4BWM_uhLTTxNrU2_BtAbG5O8GvYxoogq3jzJUeqokk08oYRcM7Yt2oZSJEyY2oX0dvnY95gyq0RQOVncVsYQrtADkCdvjaP0Qxw0YDseKAwxLlz_kAlqOy6S3CsEKkR6RoonBcZfNvbV1rQXZxPHWD6WEsX9sFqxR89qHUAfo5Hq37Mf6HWfwCiDk0ximUbErn05dv7UpSZMKEQVQeR3TEfz8HOjWb6oSnK5GQZPeBljWMVBRMYNLcpo9qm6hix_rA43XRMR71FF8qeQglsJD8cD2y6HGy-1WYx9n03x6omUZfDiyDjHoD5FRMGS0n8c8VRCzRuSNAH7dv88y2DbLwR2V68C8n6tLb2T46_NajJ_LPj6RqGqhP1EjpMT8hBCILA6h8ul5QVAZGAArKDmCtadmBtaj0xJKwR0ME_rHVAsj8cGv9-fTnm7kigslVbmC7xg-jKk78H0f6oSFZeif49HZ4BZTNRyqUJGyfWHbdQwvZvWwNuUSrd0XwirdG4pY&amp;ref=orjY4mGPRjk5boDnW0uvlrrd71vZw9kpVBUyA8nmgRGressmOpLa6rReNUYQGA7kkkLeRzmaKINHq_u7VW5GXqAuzZ_BGOzBygdeggRNb2DA8KalrhfAHZR6xKeSCP9bLR--kCIwE-TLZ1V-Tq9YwKFpoLPzdu917Pw5hOoRfJtXOwfU8fh_2uh59EjT-iI8ANTHUTVhWBTSgnTWgwdauTNplN333rLp&amp;l10n=ru&amp;cts=1444974604224&amp;mc=2.9398844292635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ss</dc:creator>
  <dc:description/>
  <cp:keywords/>
  <dc:language>en-US</dc:language>
  <cp:lastModifiedBy>Преподаватель</cp:lastModifiedBy>
  <cp:lastPrinted>2019-12-23T15:52:00Z</cp:lastPrinted>
  <dcterms:modified xsi:type="dcterms:W3CDTF">2019-12-23T10:52:00Z</dcterms:modified>
  <cp:revision>5</cp:revision>
  <dc:subject/>
  <dc:title/>
</cp:coreProperties>
</file>