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ограмме подготовки специалистов среднего звена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6.02.01 Ветеринария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бочая 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8 Метрология, стандартизация и подтверждение качества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19</w:t>
      </w:r>
    </w:p>
    <w:p>
      <w:pPr>
        <w:pStyle w:val="Normal"/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color w:val="000000"/>
        </w:rPr>
      </w:pPr>
      <w:r>
        <w:rPr>
          <w:color w:val="000000"/>
        </w:rPr>
        <w:t xml:space="preserve">Организация-разработчик: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АПОУ ТО «Тобольский многопрофильный техникум».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color w:val="000000"/>
        </w:rPr>
      </w:pPr>
      <w:r>
        <w:rPr>
          <w:color w:val="000000"/>
        </w:rPr>
        <w:t>Автор-разработчик:</w:t>
      </w:r>
    </w:p>
    <w:p>
      <w:pPr>
        <w:pStyle w:val="ConsPlusTitle"/>
        <w:widowControl/>
        <w:numPr>
          <w:ilvl w:val="0"/>
          <w:numId w:val="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римов М.З., преподаватель ГАПОУ ТО «Тобольский многопрофильный техникум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right="50" w:firstLine="567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_______ /Смирных М.Г./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34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1. ПАСПОРТ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 СТРУКТУРА и 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. 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right="51" w:firstLine="550"/>
        <w:jc w:val="center"/>
        <w:rPr/>
      </w:pPr>
      <w:r>
        <w:br w:type="page"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1. ПАСПОРТ  РАБОЧЕЙ  ПРОГРАММЫ УЧЕБНОЙ ДИСЦИПЛИНЫ</w:t>
      </w:r>
    </w:p>
    <w:p>
      <w:pPr>
        <w:pStyle w:val="Normal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8 Метрология стандартизация и подтверждение качества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95" w:right="50" w:hanging="49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бласть применения программы</w:t>
      </w:r>
    </w:p>
    <w:p>
      <w:pPr>
        <w:pStyle w:val="2"/>
        <w:shd w:fill="auto" w:val="clear"/>
        <w:spacing w:lineRule="auto" w:line="240" w:before="0" w:after="0"/>
        <w:ind w:left="40" w:right="-127" w:firstLine="669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</w:rPr>
        <w:t>Рабочая программа учебной дисциплины ОП</w:t>
      </w:r>
      <w:r>
        <w:rPr>
          <w:color w:val="000000"/>
          <w:spacing w:val="2"/>
          <w:sz w:val="24"/>
          <w:szCs w:val="24"/>
          <w:lang w:val="ru-RU"/>
        </w:rPr>
        <w:t>Д</w:t>
      </w:r>
      <w:r>
        <w:rPr>
          <w:color w:val="000000"/>
          <w:spacing w:val="2"/>
          <w:sz w:val="24"/>
          <w:szCs w:val="24"/>
        </w:rPr>
        <w:t>.0</w:t>
      </w:r>
      <w:r>
        <w:rPr>
          <w:color w:val="000000"/>
          <w:spacing w:val="2"/>
          <w:sz w:val="24"/>
          <w:szCs w:val="24"/>
          <w:lang w:val="ru-RU"/>
        </w:rPr>
        <w:t>8</w:t>
      </w:r>
      <w:r>
        <w:rPr>
          <w:color w:val="000000"/>
          <w:spacing w:val="2"/>
          <w:sz w:val="24"/>
          <w:szCs w:val="24"/>
        </w:rPr>
        <w:t xml:space="preserve"> Метрология стандартизация и подтверждение качества (обязательная часть) является частью основной образовательной программы в соответствии с ФГОС СПО по специальности  </w:t>
      </w:r>
      <w:r>
        <w:rPr>
          <w:b/>
          <w:color w:val="000000"/>
          <w:sz w:val="24"/>
          <w:szCs w:val="24"/>
        </w:rPr>
        <w:t>36.02.01</w:t>
      </w:r>
      <w:r>
        <w:rPr>
          <w:color w:val="000000"/>
          <w:spacing w:val="2"/>
          <w:sz w:val="24"/>
          <w:szCs w:val="24"/>
        </w:rPr>
        <w:t xml:space="preserve"> Ветеринария</w:t>
      </w:r>
      <w:r>
        <w:rPr>
          <w:color w:val="000000"/>
          <w:spacing w:val="2"/>
          <w:sz w:val="24"/>
          <w:szCs w:val="24"/>
          <w:lang w:val="ru-RU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2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.02.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терина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left="40" w:right="-127" w:firstLine="55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Программа учебной дисциплины может быть использована в дополнительном профессиональном образовании в рамках реализации программ переподготовки по специальности </w:t>
      </w:r>
      <w:r>
        <w:rPr>
          <w:b/>
          <w:color w:val="000000"/>
          <w:sz w:val="24"/>
          <w:szCs w:val="24"/>
        </w:rPr>
        <w:t>36.02.01</w:t>
      </w:r>
      <w:r>
        <w:rPr>
          <w:color w:val="000000"/>
          <w:spacing w:val="2"/>
          <w:sz w:val="24"/>
          <w:szCs w:val="24"/>
        </w:rPr>
        <w:t xml:space="preserve"> Ветеринария.</w:t>
      </w:r>
    </w:p>
    <w:p>
      <w:pPr>
        <w:pStyle w:val="2"/>
        <w:shd w:fill="auto" w:val="clear"/>
        <w:spacing w:lineRule="auto" w:line="240" w:before="0" w:after="0"/>
        <w:ind w:left="40" w:right="400" w:firstLine="55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26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1.2.</w:t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относится к общепрофессиональным дисциплинам  профессионального цикла. </w:t>
      </w:r>
    </w:p>
    <w:p>
      <w:pPr>
        <w:pStyle w:val="Normal"/>
        <w:keepNext w:val="true"/>
        <w:keepLines/>
        <w:tabs>
          <w:tab w:val="clear" w:pos="708"/>
          <w:tab w:val="left" w:pos="726" w:leader="none"/>
        </w:tabs>
        <w:autoSpaceDE w:val="false"/>
        <w:spacing w:lineRule="auto" w:line="240" w:before="0" w:after="0"/>
        <w:ind w:right="5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1.3.</w:t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знать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50" w:hanging="72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сновные понятия метролог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5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дачи стандартизации, ее экономическую эффективность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50" w:hanging="72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формы подтверждения качест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0" w:hanging="709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ерминологию и единицы измерения величин в соответствии с действующим стандартами и международной системой единиц СИ;</w:t>
      </w:r>
    </w:p>
    <w:p>
      <w:pPr>
        <w:pStyle w:val="Normal"/>
        <w:tabs>
          <w:tab w:val="clear" w:pos="708"/>
          <w:tab w:val="left" w:pos="220" w:leader="none"/>
          <w:tab w:val="left" w:pos="550" w:leader="none"/>
        </w:tabs>
        <w:autoSpaceDE w:val="false"/>
        <w:spacing w:lineRule="auto" w:line="240" w:before="0" w:after="0"/>
        <w:ind w:right="5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уметь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0" w:hanging="709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менять требования нормативных документов к основным видам продукции, услуг и процесс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0" w:hanging="709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формлять документацию в соответствии с действующей нормативной базо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0" w:hanging="709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спользовать в профессиональной деятельности документацию систем каче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0" w:hanging="709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водить несистемные величины измерений в соответствие с действующими стандартами и международной системой единиц С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1.4.  Рекомендуемое 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color w:val="1F497D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color w:val="1F497D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20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. СТРУКТУРА И  ПРИМЕРНОЕ СОДЕРЖАНИЕ УЧЕБНОЙДИСЦИПЛИНЫ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8 Метрология стандартизация и подтверждение качеств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.1.    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197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1" w:firstLine="55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2.2. Тематический план и содержание учебной дисциплины ОП.08 Метрология, стандартизация и подтверждение качества </w:t>
      </w:r>
    </w:p>
    <w:tbl>
      <w:tblPr>
        <w:tblW w:w="147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0"/>
        <w:gridCol w:w="330"/>
        <w:gridCol w:w="71"/>
        <w:gridCol w:w="8646"/>
        <w:gridCol w:w="1430"/>
        <w:gridCol w:w="1378"/>
      </w:tblGrid>
      <w:tr>
        <w:trPr>
          <w:trHeight w:val="51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Основы метролог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ные положения в области метрологии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ные понятия, структурные элементы метрологи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ринципы метрологии.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рименение знаний основ метрологии в ветеринарии.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основных положений Закона Российской Федерации об обеспечении единства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оставление кроссвор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1.2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Величины и единицы их измерения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изические и нефизические величины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Характеристика величин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истемы единиц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еревод несистемных величин измерений в единицы СИ.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темы «Кратные и дискретные величины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1.3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Средства методы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мерений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Виды измерений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редства измер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Методы измер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ить тему «Погрешность измерений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Основы стандарт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2.1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. 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ы стандартизации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ные понятия. Основные направления развития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Объекты стандартизации и их классификация.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рганы и службы  стандартизации Российской Федерации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дготовить сообщение «Соотношение понятий безопасности и качества продукции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2.2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Международ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егиональное сотрудничеств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бласти стандартизации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Цели и задачи международного и регионального сотрудничества в области стандартизаци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Международные организации по стандартизации: ИСО, МЭК. Их правовой статус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егиональные организации по стандартизации: ЕОК, СЕН, СЕНЕЛЭК и др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Межгосударственный совет по стандартизации, метрологии и сертификации: состав, назначени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дготовить сообщение: «Связь Госстандарта России с международными, европейским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рганизациями по стандартизации и странами юго-восточной Азии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2.3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Средства стандартизации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ая база.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тандарты: понятие, категории и виды. Классификационные признаки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рядок разработки, согласования, принятия, учёта и применения стандартов разных категорий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4F81BD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4F81BD"/>
                <w:sz w:val="20"/>
                <w:szCs w:val="20"/>
              </w:rPr>
              <w:t>Работа с ветеринарными стандартами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ить тему «Информационное обеспечение стандартизации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Подтверждение кач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3.1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Оценка и подтверждение качества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ущность основных систем управления качеств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Добровольная сертификация: понятие, цели и задачи, принципы, виды, объекты и субъекты, средства и методы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редства сертификации. Методы сертификации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ить тему «Федеральный Закон Российской Федерации «О техническом регулировании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3.2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Добровольная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ертификация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равила проведения добровольной сертификации в Р.Ф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ормы и порядок проведения добровольной сертификации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рядок приостановки, продления срока действия, аннулирования сертификатов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Оформление документов при проведении сертификации и декларации товаров и услуг в соответствии с нормативной базой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3.3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Декларация и соответствие товаров и услуг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равила проведения декларации о соответствии в Российской Федерации.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ормы и порядок проведения. Основания для выдачи деклараций о соответствии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курса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8 Метрология стандартизация и подтверждение кач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3.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дисциплины требует наличия учебного кабинета «Метрология, стандартизация и подтверждение каче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сад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плект учебно-наглядных пособий «Метрология, стандартизация и подтверждение качеств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разцы стандар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плект калибров, концевых мер, штангенинструменты, микрометры, индикаторы рычажного типа, угломеры, нутром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разцы изделий, детали, приспособл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4F81BD"/>
          <w:sz w:val="24"/>
          <w:szCs w:val="24"/>
        </w:rPr>
      </w:pPr>
      <w:r>
        <w:rPr>
          <w:rFonts w:eastAsia="Arial Unicode MS" w:cs="Times New Roman" w:ascii="Times New Roman" w:hAnsi="Times New Roman"/>
          <w:color w:val="4F81BD"/>
          <w:sz w:val="24"/>
          <w:szCs w:val="24"/>
        </w:rPr>
        <w:t>Ве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4F81BD"/>
          <w:sz w:val="24"/>
          <w:szCs w:val="24"/>
        </w:rPr>
      </w:pPr>
      <w:r>
        <w:rPr>
          <w:rFonts w:eastAsia="Arial Unicode MS" w:cs="Times New Roman" w:ascii="Times New Roman" w:hAnsi="Times New Roman"/>
          <w:color w:val="4F81BD"/>
          <w:sz w:val="24"/>
          <w:szCs w:val="24"/>
        </w:rPr>
        <w:t>Дозатор гамма-излучения ДКГ 02 У «Арбитр»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сарные мастерские.</w:t>
      </w:r>
    </w:p>
    <w:p>
      <w:pPr>
        <w:pStyle w:val="Normal"/>
        <w:keepNext w:val="true"/>
        <w:keepLines/>
        <w:tabs>
          <w:tab w:val="clear" w:pos="708"/>
          <w:tab w:val="left" w:pos="510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3.2.</w:t>
        <w:tab/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Информационное обеспечение обуч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829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сновные источн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9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марёв В. Ю. Метрология, стандартизация,  сертификация и техническое регулирование: учебник для студ. учреждений сред. проф. образования/ В. Ю. Шишмарёв. - 7-е изд., стер. - М.: Издательский центр "Академия", 2017. - 3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9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4F81BD"/>
          <w:sz w:val="24"/>
          <w:szCs w:val="24"/>
        </w:rPr>
        <w:t>Федеральный закон «О ветеринарии» от 14.05.1993 N 4979-1 (ред. от 02.08.2019)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9" w:leader="none"/>
        </w:tabs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ко А. В. Документальное обеспечение управления: учебник для студ. учреждений сред. проф. образования: / А. В. Пшенко, Л. А. Доронина. - 15 изд., испр. - М.: Издательский центр "Академия", 2017. - 224 с. (Рецензия № 570 от 20 декабря 2013 г. ФГАУ "ФИРО"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ёва З. А. Метрология, стандартизация и сертификация. Практикум: учебное пособие / З. А. Хрусталёва. – М.: КНОРУС, 2011. – 176 с. – (Среднее профессиональное образовани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9" w:leader="none"/>
        </w:tabs>
        <w:autoSpaceDE w:val="false"/>
        <w:spacing w:lineRule="auto" w:line="240" w:before="0" w:after="0"/>
        <w:ind w:left="720" w:right="50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ерасимова Е.Б., Герасимов Б.И. Метрология, стандартизация и сертификация. М.; Инфа-М, 2008-35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рылова Г. Д. Основы стандартизации, сертификации и метрологии. М.: Юнити, 2007-67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етрология, стандартизация и сертификация: учебник для студ. Высш. Учеб. Заведений/А.И.Аристов, Л.И.Карпов, В.М.Приходько, Т.М.Раковщик.–М.: «Академия», 2008.–38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9" w:leader="none"/>
        </w:tabs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ишин В.М. Основы стандартизации, метрологии и сертификации. М.; Юнити, 2007-447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9" w:leader="none"/>
        </w:tabs>
        <w:autoSpaceDE w:val="false"/>
        <w:spacing w:lineRule="auto" w:line="240" w:before="0" w:after="0"/>
        <w:ind w:left="720" w:right="50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Хрусталёва З.А. Метрология, стандартизация и сертификация. Практикум: учебное пособие/З.А.Хрусталёва.–М.:КНОРУС, 2011.–17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саев Л.К., Моклинский В Л Метрология и стандартизация в сертификации. М.: ИПК издательство стандартов, 2005-17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720" w:right="50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аллабоев У.М., Пилипец Л.В. Метрология, стандартизация и сертификация: Методическое пособие Тобольск: ТГСПА им. Д.И.Менделеева, 2012.–16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тернет-ресур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armtorg.ru/articles/item/3414/ Технические измерения. Допуски, посадки и технические измер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metrologe.ru/ Метрология стандартизация сертифика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s.seluk.ru/m-tehnicheskie/105177-1-metodicheskie-ukazaniya-laboratornim-rabotam-disciplinam-vzaimozamenyaemost-tehnicheskie-izmereniya-vzaimozamenyaemost-dopuski-posadki.php// Технические измер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umer.info;ru.wikipedia.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// Метрология, стандартизация и подтверждение качества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8 Метрология стандартизация и подтверждение качест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и стандартизации, ее экономическую эффектив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подтверждения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ст, оценка практической работ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ния:</w:t>
            </w:r>
          </w:p>
        </w:tc>
      </w:tr>
      <w:tr>
        <w:trPr>
          <w:trHeight w:val="4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овать в профессиональной деятельности документацию систем качеств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одить несистемные величины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кущий контроль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актической  работы, устный опрос, выполнение тестов, выполнение самостоятельной работы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Промежуточный контрол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актической  работы, т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Итоговый контрол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дифференцированный заче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сформированность общих компетенций.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401"/>
      </w:tblGrid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7. Брать на себя ответственность за работу членов команды (подчиненны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ознаёт значимость материал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я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профессионального и личностного развития, занимается самообразованием, планирует повышение квалифик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метрические наблюдения, оценка процесса обучения по профессиональным модулям, а также экспертное заключение прохождения учебной и производственных практик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ладает готовностью к смене технологий в профессиональной деятельност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02:00Z</dcterms:created>
  <dc:creator>Преподаватель</dc:creator>
  <dc:description/>
  <cp:keywords/>
  <dc:language>en-US</dc:language>
  <cp:lastModifiedBy>Преподаватель</cp:lastModifiedBy>
  <cp:lastPrinted>2019-12-23T15:44:00Z</cp:lastPrinted>
  <dcterms:modified xsi:type="dcterms:W3CDTF">2019-12-23T10:45:00Z</dcterms:modified>
  <cp:revision>8</cp:revision>
  <dc:subject/>
  <dc:title/>
</cp:coreProperties>
</file>