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27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</w:rPr>
        <w:t>по специальности 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2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и-разработчик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осударственное автоном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Чубукова Е.М. преподаватель ГАПОУ</w:t>
      </w:r>
      <w:r>
        <w:rPr>
          <w:color w:val="0070C0"/>
        </w:rPr>
        <w:t xml:space="preserve"> </w:t>
      </w:r>
      <w:r>
        <w:rPr/>
        <w:t>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4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7. Правовое обеспечение ветеринар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bCs/>
        </w:rPr>
        <w:t xml:space="preserve">по специальности </w:t>
      </w:r>
      <w:r>
        <w:rPr>
          <w:b/>
        </w:rPr>
        <w:t xml:space="preserve">36.02.01 Ветеринария; </w:t>
      </w:r>
      <w:r>
        <w:rPr/>
        <w:t>профессионального стандарта «Ветеринарный фельдшер», утвержденного приказом Министерства труда и социальной защиты РФ от 21.12.2015, № 1079н; профессионального стандарта «Оператор по искусственному осеменению», утвержденного приказом Министерства труда и социальной защиты РФ от 04.07.2014, № 358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 Место дисциплины в структуре основной образовательной программы: </w:t>
      </w:r>
      <w:r>
        <w:rPr/>
        <w:t>дисциплина входит в общепрофессиональные дисциплины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использовать в профессиональной деятельности необходимые нормативно-правовые док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вести ветеринарную документацию установленного образ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Российской Федерации в области ветеринари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 ветеринарной службы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материально-технического обеспечения ветеринарной службы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ветеринарных препаратов и средств по уходу за животным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ета, отчетности и делопроизводства в ветеринари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етеринарного фельдшера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юридических лиц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его прекращения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й защиты граждан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административных правонарушений и административной ответственности;      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щиты нарушенных прав и судебный порядок разрешения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–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4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7.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П.07. Правовое обеспечение ветеринар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522"/>
        <w:gridCol w:w="1217"/>
        <w:gridCol w:w="1206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 ОП.07 Правовое обеспечение профессиональной деятельности, ее содержание, связь с другими дисциплинами. Значение дисциплины в профессии ветеринарного фельдшера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ые акты и система российского законодательства.</w:t>
            </w:r>
            <w:r>
              <w:rPr>
                <w:sz w:val="20"/>
                <w:szCs w:val="20"/>
              </w:rPr>
              <w:t xml:space="preserve"> Отрасли права. Конституция  - основной закон  государства. Права и свободы человека и граждан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1. Ветеринарное законода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1. Нормативно-правовые акты, регулирующие ветеринарную деятельность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о-правовые акты, регламентирующие ветеринарную деятельность.  Закон о ветеринарии РФ. Документы, издаваемые в соответствии с законом Российской Федерации «О ветеринарии»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Анализ положений нормативно правовых документов в сфере ветеринарной деятельности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2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рганизация ветеринарной службы и руководство ветеринарным делом в РФ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теринарная служба. Ветеринарные учреждения и организации. Департамент ветеринарии. Полномочия департамента ветеринарии. Учреждения государственной ветеринарной сети. Ветеринарные лаборатории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3. Ответственность за нарушение федерального законодательства в области ветеринарии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етеринарные правила. Последствия нарушения ветеринарных правил. Виды ответственности за нарушение ветеринарного законодательства: уголовная, административная, дисциплинарная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Тема 1.4. Государственный ветеринарный надз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 РФ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етеринарного надзора. Функции государственного ветеринарного надзора. Ведомственный ветеринарно-санитарный надзор. Объектами ветеринарного надзора являются.</w:t>
            </w:r>
            <w:r>
              <w:rPr>
                <w:bCs/>
                <w:i/>
                <w:iCs/>
                <w:sz w:val="20"/>
                <w:szCs w:val="20"/>
              </w:rPr>
              <w:t xml:space="preserve"> Организация ветеринарного надзора в животноводческих хозяйствах. Организация ветеринарного надзора на птицефабриках и в птицеводческих хозяйствах. Организация ветеринарного надзора по охране территории страны от заноса заразных болезней животных из иностранных государств. Организация ветеринарного надзора при убое животных, переработке продуктов и сырья животного происхождения, на рынках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Тема 1.5. Правила оформления и выдачи  ветеринарных сопроводительных документов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оформления и выдачи ветеринарных свидетельств и справок. Формы ветеринарных свидетельств. Правила заполнения  ветеринарных справок, свидетельств, сертификато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ветеринарных свидетельств и справок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6. Делопроизводство и номенклатура дел в ветеринарных учреждениях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опроизводительные работы. Номенклатура дел в ветеринарных учреждениях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Оформление ветеринарной докум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7. Правовые основы ветеринарного предпринимательства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конодательное регулирование ветеринарного предпринимательства. Физические и юридические лица. Формы организации ветеринарного предпринимательства. Права и обязанности ветеринарных врачей-предпринимателей. Лицензирование ветеринарной деятельности. </w:t>
            </w:r>
            <w:r>
              <w:rPr>
                <w:bCs/>
                <w:i/>
                <w:sz w:val="20"/>
                <w:szCs w:val="20"/>
              </w:rPr>
              <w:t xml:space="preserve">Создание ветеринарного кооператива. Организация работы ветеринарного кооператива. Малые предприятия по производству ветеринарных препаратов и оказанию ветеринарных услуг.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 организации частной ветеринарной практик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Тема 1.8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Учет и отчетность в ветеринарии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чение и формы ветеринарного учета. Значение ветеринарной отчетности. </w:t>
            </w:r>
            <w:r>
              <w:rPr>
                <w:i/>
                <w:sz w:val="20"/>
                <w:szCs w:val="20"/>
              </w:rPr>
              <w:t>Формы ветеринарной отчетности, п</w:t>
            </w:r>
            <w:r>
              <w:rPr>
                <w:bCs/>
                <w:i/>
                <w:sz w:val="20"/>
                <w:szCs w:val="20"/>
              </w:rPr>
              <w:t>орядок их составления и представления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ение форм ветеринарной отчетност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ма 1.9. Международный ветеринарный кодекс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дународный ветеринарный кодекс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семирная ветеринарная ассоциация. Международная служба эпизоотий. Ветеринарная служба в зарубежных странах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Законодательное регулирование профессиональ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Договорные отношения  - как основа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нятие гражданско-правового договора. Стороны и форма договора. Виды договоров. Содержание договора. Способы обеспечения, исполнения, расторжения договорных обязательств. 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ветеринар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Ответственность за нарушение договорных обязатель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нятие экономических споров. Виды экономических споров. Преддоговорные споры, связанные с нарушением прав собственника. Споры связанные с причинением убытков, споры с государственными органами, споры о деловой репутации и товарных знаках. Досудебный (претензионный порядок рассмотрения споров,  его значение. Подведомственность и подсудность экономических споров. Сроки исковой давности. Гражданско-правовая ответственность за неисполнение договоро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аздел 3. Труд и социальная защи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рганизация занятости и трудоустройства  РФ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сновные направление государственной политики в области занятости и трудоустройства в РФ. Понятие и формы занятости. Права граждан и гарантии государства в области занятости. Органы занятости населения и их функции. Правовой статус безработного гражданина. Порядок, условия назначения пособия по безработице. Размер пособия по безработице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 </w:t>
            </w:r>
            <w:r>
              <w:rPr>
                <w:bCs/>
                <w:sz w:val="20"/>
                <w:szCs w:val="20"/>
              </w:rPr>
              <w:t>Трудовой договор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ового договора. Структура трудового договора. Стороны трудового договора. Общий порядок заключения, изменения и прекращения трудового договора. Виды трудовых договоров. Рабочее время и время отдыха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(юридический практикум): 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й, связанные с защитой трудовых пра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 Оплата труда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оплаты труда. Правовые источники установления заработной платы. Способы защиты заработной платы с помощью государственных гарантий. Система оплаты труда: повременная, сдельная, премиальная, стимулирующие выплаты.  Порядок и сроки оплаты труда. Защита заработной платы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исциплинарной и материальной ответственности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Cs/>
                <w:sz w:val="20"/>
                <w:szCs w:val="20"/>
              </w:rPr>
              <w:t>Понятие и значение трудовой дисциплины. Методы обеспечения трудовой дисциплины. Виды дисциплинарной ответственности. Виды дисциплинарных взысканий. Материальная ответственность и её виды. Порядок привлечения работника к дисциплинарной ответственности. Обжалование и снятие дисциплинарных взысканий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6.  Виды административных правонарушений и административн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ивное правонарушение. Состав административного  правонарушения. Субъекты административных правонару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ая ответственность – понятие, виды. Виды административных наказаний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(составление гипертекста): «Виды административных правонарушений и юридическая  ответственнос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тензий и исков, ответов и отзыво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 нагруз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7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7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3. условия реализации программы дисциплины                                         </w:t>
      </w:r>
      <w:r>
        <w:rPr>
          <w:b/>
        </w:rPr>
        <w:t>ОП.07.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lang w:eastAsia="zh-CN"/>
        </w:rPr>
        <w:t>Реализация программы дисциплины требует наличия учебного кабинета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плакаты, схемы,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учебники, практик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>
          <w:bCs/>
          <w:lang w:eastAsia="zh-CN"/>
        </w:rPr>
        <w:t>Гражданский кодекс, Трудовой кодекс, ФЗ «О ветеринар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компьютер с необходимым лицензионным программным обеспечением и мультимедиапроектор (рабочее место преподавателя)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b/>
          <w:b/>
          <w:bCs/>
        </w:rPr>
      </w:pPr>
      <w:r>
        <w:rPr/>
        <w:t>Румынина В. В. Правовое обеспечение профессиональной деятельности: учебник для студ. учреждений сред. проф. образования / В. В. Румынина. - 12-е изд., стер. - М.: Издательский центр "Академия". - 2017. - 224 с. (Рецензия № 418 от 24 июля 2012 г. ФГУ "ФИРО")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b/>
          <w:b/>
          <w:bCs/>
        </w:rPr>
      </w:pPr>
      <w:r>
        <w:rPr>
          <w:bCs/>
        </w:rPr>
        <w:t>Организация ветеринарного дела:</w:t>
      </w:r>
      <w:r>
        <w:rPr>
          <w:b/>
          <w:bCs/>
        </w:rPr>
        <w:t xml:space="preserve"> </w:t>
      </w:r>
      <w:r>
        <w:rPr/>
        <w:t>методические указания по выполнению лабораторных работ для специальности 36.05.01 Ветеринария / Сост.: А.В. Красников // ФГБОУ ВО «Саратовский ГАУ». – Саратов, 2016. - 100 с.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b/>
          <w:b/>
          <w:bCs/>
        </w:rPr>
      </w:pPr>
      <w:r>
        <w:rPr>
          <w:color w:val="000000"/>
        </w:rPr>
        <w:t>Никитин И.Н. Организация ветеринарного дела:  Учебное пособие.  4-е изд., перераб. и доп.  – СПб.: Лань. 2013. – 288 с.: ил. – (Учебники для вузов. Специальная литература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66" w:hanging="0"/>
        <w:jc w:val="both"/>
        <w:rPr>
          <w:b/>
          <w:b/>
          <w:bCs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Тыщенко А.И. </w:t>
      </w:r>
      <w:r>
        <w:rPr>
          <w:rFonts w:eastAsia="Helvetica-Bold;Arial Unicode MS"/>
        </w:rPr>
        <w:t>Правовое обеспечение профессиональной деятельности: учебник/А.И. Тыщенко.— Ростов н/Д.: Феникс,2007. — 252.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Череданова Л. 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hyperlink r:id="rId9">
        <w:r>
          <w:rPr>
            <w:rStyle w:val="InternetLink"/>
            <w:bCs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1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3">
        <w:r>
          <w:rPr>
            <w:rStyle w:val="InternetLink"/>
            <w:bCs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5">
        <w:r>
          <w:rPr>
            <w:rStyle w:val="InternetLink"/>
            <w:bCs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9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7">
        <w:r>
          <w:rPr>
            <w:rStyle w:val="InternetLink"/>
            <w:bCs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7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lang w:eastAsia="zh-CN"/>
        </w:rPr>
      </w:pPr>
      <w:r>
        <w:rPr>
          <w:b/>
          <w:lang w:eastAsia="zh-CN"/>
        </w:rPr>
        <w:t>Контроль</w:t>
      </w:r>
      <w:r>
        <w:rPr>
          <w:lang w:eastAsia="zh-CN"/>
        </w:rPr>
        <w:t xml:space="preserve"> </w:t>
      </w:r>
      <w:r>
        <w:rPr>
          <w:b/>
          <w:lang w:eastAsia="zh-CN"/>
        </w:rPr>
        <w:t>и оценка</w:t>
      </w:r>
      <w:r>
        <w:rPr>
          <w:lang w:eastAsia="zh-C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lang w:eastAsia="zh-CN"/>
        </w:rPr>
      </w:pPr>
      <w:r>
        <w:rPr>
          <w:lang w:eastAsia="zh-CN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703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освоенные умения, усвоенные знани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Ум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33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в профессиональной деятельности необходимые нормативно-правовые документы;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решения ситуационных задач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актического задания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езентаций</w:t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33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сти ветеринарную документацию установленного образц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right="-18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Зн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ятие правового регулирования в сфере профессиональной деятель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прос по индивидуальным зада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освоения знаний в ходе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Фронталь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тестов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реферативных работ и сообщ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нализ практического задания.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законодательные акты Российской Федерации в области ветеринари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истему организации ветеринарной службы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рмы материально-технического обеспечения ветеринарной службы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рядок регистрации ветеринарных препаратов и средств по уходу за животным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а учета, отчетности и делопроизводства в ветеринари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язанности ветеринарного фельдшер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онно-правовые формы юридических лиц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вое положение субъектов предпринимательской деятельност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рядок заключения трудового договора и основания его прекращения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а оплаты труд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ятие дисциплинарной и материальной ответственности работник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 социальной защиты граждан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ы административных правонарушений и административной ответственност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рмы защиты нарушенных прав и судебный порядок разрешения споров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 интерес к будущей профе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1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pacing w:val="-3"/>
                <w:sz w:val="20"/>
                <w:szCs w:val="20"/>
              </w:rPr>
              <w:t xml:space="preserve">ОК 2. Организовывать собственную деятельность, выбирать типовые </w:t>
            </w:r>
            <w:r>
              <w:rPr>
                <w:spacing w:val="-1"/>
                <w:sz w:val="20"/>
                <w:szCs w:val="20"/>
              </w:rPr>
              <w:t xml:space="preserve">методы и способы выполнения профессиональных задач, оценивать их </w:t>
            </w:r>
            <w:r>
              <w:rPr>
                <w:sz w:val="20"/>
                <w:szCs w:val="20"/>
              </w:rPr>
              <w:t>эффективность и качеств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ирает и применяет безопасные методы и способы реш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офилактические меры для снижения уровня опасностей различного вида и их последствий 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меняет безопасные методы решения стандартных и нестандартных профессиональных задач в области организации  ветеринарной деятельност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производственные  риск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0"/>
                <w:szCs w:val="20"/>
              </w:rPr>
              <w:t xml:space="preserve">ОК 4. Осуществлять поиск и использование информации, </w:t>
            </w:r>
            <w:r>
              <w:rPr>
                <w:spacing w:val="-1"/>
                <w:sz w:val="20"/>
                <w:szCs w:val="20"/>
              </w:rPr>
              <w:t xml:space="preserve">необходимой для эффективного выполнения профессиональных задач, </w:t>
            </w:r>
            <w:r>
              <w:rPr>
                <w:sz w:val="20"/>
                <w:szCs w:val="20"/>
              </w:rPr>
              <w:t>профессионального и личностного разви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осуществляет  поиск необходим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решения профессиона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7. Брать на себя ответственность за работу членов команды </w:t>
            </w:r>
            <w:r>
              <w:rPr>
                <w:sz w:val="20"/>
                <w:szCs w:val="20"/>
              </w:rPr>
              <w:t>(подчиненных), за результат выполнения зад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берет на себя ответственность при организации групп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8. Самостоятельно определять задачи профессионального и </w:t>
            </w:r>
            <w:r>
              <w:rPr>
                <w:sz w:val="20"/>
                <w:szCs w:val="20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самостоятельных занятий при изучении дисцип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9. </w:t>
            </w: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интерес к инновациям в области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  <w:tr>
        <w:trPr>
          <w:trHeight w:val="6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7" Type="http://schemas.openxmlformats.org/officeDocument/2006/relationships/hyperlink" Target="http://law.edu.ru/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www.nlr.ru/lawcenter/" TargetMode="External"/><Relationship Id="rId1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www.top-personal.ru/workinglaws.html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e.tspor.ru/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predprinimatel-pro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2:00Z</dcterms:created>
  <dc:creator>BLINOV</dc:creator>
  <dc:description/>
  <cp:keywords/>
  <dc:language>en-US</dc:language>
  <cp:lastModifiedBy>Преподаватель</cp:lastModifiedBy>
  <cp:lastPrinted>2015-04-15T12:43:00Z</cp:lastPrinted>
  <dcterms:modified xsi:type="dcterms:W3CDTF">2020-01-21T03:55:00Z</dcterms:modified>
  <cp:revision>50</cp:revision>
  <dc:subject/>
  <dc:title>ПРОЕКТ</dc:title>
</cp:coreProperties>
</file>