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ой образовате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 специальности</w:t>
      </w:r>
      <w:r>
        <w:rPr>
          <w:b/>
          <w:color w:val="000000"/>
          <w:sz w:val="24"/>
          <w:szCs w:val="24"/>
        </w:rPr>
        <w:t xml:space="preserve"> 36.02.01 Ветеринария</w:t>
      </w:r>
    </w:p>
    <w:p>
      <w:pPr>
        <w:pStyle w:val="Normal"/>
        <w:autoSpaceDE w:val="false"/>
        <w:ind w:right="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.06 Информационные технологии в профессиональной деятельности</w:t>
      </w:r>
    </w:p>
    <w:p>
      <w:pPr>
        <w:pStyle w:val="Normal"/>
        <w:autoSpaceDE w:val="false"/>
        <w:ind w:right="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</w:t>
      </w:r>
    </w:p>
    <w:p>
      <w:pPr>
        <w:pStyle w:val="Normal"/>
        <w:autoSpaceDE w:val="false"/>
        <w:ind w:right="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6. Информационные технологии в профессиональной деятельности</w:t>
      </w:r>
      <w:r>
        <w:rPr/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color w:val="9BBB59"/>
        </w:rPr>
        <w:t xml:space="preserve"> </w:t>
      </w:r>
      <w:r>
        <w:rPr>
          <w:b/>
          <w:bCs/>
        </w:rPr>
        <w:t>36.02.01 Ветеринар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АПОУ ТО 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еева З.С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язитова Р.М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имошина Т.А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510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4"/>
          <w:szCs w:val="24"/>
        </w:rPr>
        <w:t xml:space="preserve">1. паспорт </w:t>
      </w:r>
      <w:r>
        <w:rPr>
          <w:b/>
          <w:caps/>
          <w:color w:val="9BBB59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4"/>
          <w:szCs w:val="24"/>
        </w:rPr>
      </w:pPr>
      <w:r>
        <w:rPr>
          <w:color w:val="9BBB59"/>
          <w:sz w:val="24"/>
          <w:szCs w:val="24"/>
        </w:rPr>
        <w:t xml:space="preserve">  </w:t>
      </w:r>
      <w:r>
        <w:rPr>
          <w:sz w:val="24"/>
          <w:szCs w:val="24"/>
        </w:rPr>
        <w:t>Рабоча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.</w:t>
      </w:r>
    </w:p>
    <w:p>
      <w:pPr>
        <w:pStyle w:val="Style91"/>
        <w:spacing w:lineRule="auto" w:line="240"/>
        <w:ind w:firstLine="540"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е дисциплины профессионального цикл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Цель дисциплин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современных информационных технологий с применением полученных знаний в профессиональной деятельност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знакомство с информационными технологиям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обработки информации посредством   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возможностями использования информационных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й в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именять компьютерные и телекоммуникационные средства в профессиональной деятельност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>работать со специализированными информационными базами дан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состав и структуру персональных компьютеров и вычислительных систем, автоматизированных рабочих мест (АРМ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</w:t>
      </w:r>
      <w:r>
        <w:rPr>
          <w:b/>
          <w:color w:val="9BBB5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-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часа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-</w:t>
      </w:r>
      <w:r>
        <w:rPr>
          <w:b/>
          <w:sz w:val="24"/>
          <w:szCs w:val="24"/>
        </w:rPr>
        <w:t xml:space="preserve"> 48</w:t>
      </w:r>
      <w:r>
        <w:rPr>
          <w:sz w:val="24"/>
          <w:szCs w:val="24"/>
        </w:rPr>
        <w:t xml:space="preserve">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-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095"/>
      </w:tblGrid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Обос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Тема 3.1. Создание и редактир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Cs w:val="24"/>
              </w:rPr>
            </w:pPr>
            <w:r>
              <w:rPr>
                <w:i/>
                <w:color w:val="0070C0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Дополнение в программу: оформлять документы, учетно-отчетную документацию (Профессиональный стандарт «Ветеринарный врач» (приказ Минтруда России от 04.08.2014 N 540н, зарегистрировано в Минюсте России 20.08.2014 №3367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Тема 5.2. Информационные базы данных по ветеринар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Cs w:val="24"/>
              </w:rPr>
            </w:pPr>
            <w:r>
              <w:rPr>
                <w:i/>
                <w:color w:val="0070C0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Дополнение в программу: работать с информационными базами данных (Профессиональный стандарт «Ветеринарный врач» (приказ Минтруда России от 04.08.2014 N 540н, зарегистрировано в Минюсте России 20.08.2014 №33672)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>
                <w:bCs/>
              </w:rPr>
              <w:t>в форме дифференцированного заче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6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0"/>
        <w:gridCol w:w="20"/>
        <w:gridCol w:w="40"/>
        <w:gridCol w:w="29"/>
        <w:gridCol w:w="31"/>
        <w:gridCol w:w="20"/>
        <w:gridCol w:w="8881"/>
        <w:gridCol w:w="1417"/>
        <w:gridCol w:w="1418"/>
      </w:tblGrid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Компьютер и программное обеспечение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Графический интерфейс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мыш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ий сто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нель зад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логовые пан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екстное мен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Прикладное программное обеспечение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ное программ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кеты прикладных програ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рограммир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Настройка параметров рабочего стол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Работа с папками и файл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мпьютерные вирусы и антивирусные программы.</w:t>
            </w:r>
          </w:p>
          <w:p>
            <w:pPr>
              <w:pStyle w:val="Normal"/>
              <w:widowControl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Типы компьютерных виру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Файлов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Загрузочн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Макро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Сетев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Полифа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Ревизо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Блокировщ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Суперкомпьютеры и их применени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Ноутбук – устройство для профессиональной деятельности.</w:t>
            </w:r>
          </w:p>
          <w:p>
            <w:pPr>
              <w:pStyle w:val="27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е персональные компьютеры.</w:t>
            </w:r>
          </w:p>
          <w:p>
            <w:pPr>
              <w:pStyle w:val="27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принтеров.</w:t>
            </w:r>
          </w:p>
          <w:p>
            <w:pPr>
              <w:pStyle w:val="27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 и программное обеспечение распознавания символов.</w:t>
            </w:r>
          </w:p>
          <w:p>
            <w:pPr>
              <w:pStyle w:val="27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. Симптомы появления компьютерных вирусов, способы распространения.</w:t>
            </w:r>
          </w:p>
          <w:p>
            <w:pPr>
              <w:pStyle w:val="27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компьютерных вирусов. Методы защит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Лечение от компьютерных вирусов. Антивирусные программ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накопители информации, используемые в вычислительной техник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плеи, их эволюция, направления развит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ающие устройства, их эволюция, направления развит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/>
                <w:b/>
                <w:bCs/>
                <w:i/>
                <w:i/>
              </w:rPr>
            </w:pPr>
            <w:r>
              <w:rPr>
                <w:iCs/>
                <w:color w:val="000000"/>
              </w:rPr>
              <w:t>Сканеры и программная поддержка их работ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редства ввода и вывода звук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Информатизация общества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нформационное общество и культур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устриальное и информационное об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ьютер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еление, занятое в информационной сф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фисные информационные технолог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мультимедиа – докумен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ьютерные системы автоматизированного проектирова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икати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авовая охрана программ и данных. Защита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цензионные, условно бесплатные и бесплатные програм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овая охрана информации и баз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ая подпис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щита доступа к компьютеру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программ от нелегального копирования и ис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щита данных на диск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информации в Интернет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четных записей пользовател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Установка пароля на компьют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Галактика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Консультант плю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Технология обработки текстовой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оздание и редактирование доку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стовые редакторы: создание документа, свойства докумен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дактирование документа, вставка объектов в документ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рка орфографии и синтаксиса, сохранение исправл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ать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/>
                <w:b/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 xml:space="preserve">Создание и редактирование документа </w:t>
            </w:r>
            <w:r>
              <w:rPr>
                <w:bCs/>
                <w:i/>
                <w:color w:val="4F81BD"/>
                <w:lang w:val="en-US"/>
              </w:rPr>
              <w:t>Word</w:t>
            </w:r>
            <w:r>
              <w:rPr>
                <w:bCs/>
                <w:i/>
                <w:color w:val="4F81B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ветеринар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учетно-отче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результатов диагностического 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2. Форматирование документ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араметры страницы; выбор параметров страницы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атирование абзаце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равнивание абзаце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тупы и интервал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тавка объек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ницы и рам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ор форму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бъект </w:t>
            </w:r>
            <w:r>
              <w:rPr>
                <w:bCs/>
                <w:lang w:val="en-US"/>
              </w:rPr>
              <w:t>WordArt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списков: нумерованный, маркированный, многоуровневы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атирование символ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ертание, вид и цвет символ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Шрифт, размер шриф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ние таблиц. Вставка таблиц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формат таблиц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форматирование таблиц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бавление и удаление столбцов и стро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содержимого в ячейк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равнивание в ячейк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направления написания тек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казатель ссылки. Адресная часть 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/>
                <w:b/>
                <w:bCs/>
              </w:rPr>
            </w:pPr>
            <w:r>
              <w:rPr>
                <w:bCs/>
              </w:rPr>
              <w:t>Создание таблиц  разной слож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Cs/>
              </w:rPr>
            </w:pPr>
            <w:r>
              <w:rPr>
                <w:bCs/>
              </w:rPr>
              <w:t>Создание документа, содержащего гипер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/>
            </w:pPr>
            <w:r>
              <w:rPr/>
              <w:t>Информационные технологии как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 кодирования информ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мволы и алфавиты для кодирования информ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 шифровани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езультаты теории кодиров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/>
            </w:pPr>
            <w:r>
              <w:rPr>
                <w:iCs/>
                <w:color w:val="00000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обработки текстов в MS DOS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й редактор Лексико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color w:val="000000"/>
              </w:rPr>
            </w:pPr>
            <w:r>
              <w:rPr>
                <w:iCs/>
                <w:color w:val="000000"/>
              </w:rPr>
              <w:t>Настольная издательская система PageMarker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Настольная издательская система Т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 Технология обработки числовых данных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лектронные таблиц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Рабочее поле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типы и формат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носительные и абсолютные 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рмулы и функции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и копирование форму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тематические функ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ртировка и поиск дан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роение 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роение графи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графи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граф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заданий в рабочем поле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Создание формул и выполнение вычислений с их помощь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/>
              <w:t>Учет товарных опер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/>
            </w:pPr>
            <w:r>
              <w:rPr/>
              <w:t>Учет кассовых опер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/>
            </w:pPr>
            <w:r>
              <w:rPr/>
              <w:t>Оформление инвентаризационной опи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Построение диаграмм различных типов и построение графиков</w:t>
            </w:r>
            <w:r>
              <w:rPr>
                <w:bCs/>
                <w:i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ирование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. Технология хранения, поиска и сортировки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5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Базы данных. 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абличные базы данных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л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пись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лючевое пол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ерархические и сетевы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ние структуры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од и редактирование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формы для просмотра и редактирования записе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аблица, запросы, формы, отчеты, макросы, модул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ыстрый поиск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 данных с помощью запрос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ртировка 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ать данных с помощью отче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Создание  форм для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Осуществление различных видов  поис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Создание отчет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Системы управления базами данных под MS DOS и WINDOWS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bCs/>
                <w:i/>
                <w:i/>
              </w:rPr>
            </w:pPr>
            <w:r>
              <w:rPr>
                <w:iCs/>
                <w:color w:val="000000"/>
              </w:rPr>
              <w:t>Обучающие системы. Средства создания электронных учеб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Тема 5.2.Информационные базы данных по ветеринарной документ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70C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1. Работа с базами данных</w:t>
            </w:r>
            <w:r>
              <w:rPr>
                <w:i/>
                <w:color w:val="0070C0"/>
              </w:rPr>
              <w:t xml:space="preserve"> в ветеринар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Технология обработки графической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ема 6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астровая и векторная графи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астровые редактор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кторные редактор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струменты рисования объек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струменты редактирования рисун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литра цве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стовые инструмен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сштабирующие инструмен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форматирование изображ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Создание и редактирование изображений в графическом редактор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Возможности CorelDraw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может Adobe Photosho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bCs/>
              </w:rPr>
            </w:pPr>
            <w:r>
              <w:rPr>
                <w:iCs/>
                <w:color w:val="000000"/>
              </w:rPr>
              <w:t>Обзор графических редакторов для IBM P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7. Мультимедийные технологии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7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азработка компьютерных презент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здание презентации с помощью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ставка объек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зайн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сортировка слайд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Анимация в процессе смены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имация объектов слайд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еходы между слайдам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резент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Создание и редактирование слайдов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помощью </w:t>
            </w:r>
            <w:r>
              <w:rPr>
                <w:bCs/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Наложение анимации на объекты и в процессе смены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Установка действий, смены слайдов и демонстрация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ая анимац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анирование и распознавание изображ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color w:val="000000"/>
              </w:rPr>
            </w:pPr>
            <w:r>
              <w:rPr>
                <w:iCs/>
                <w:color w:val="000000"/>
              </w:rPr>
              <w:t>Возможности и перспективы развития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  <w:i/>
                <w:i/>
              </w:rPr>
            </w:pPr>
            <w:r>
              <w:rPr>
                <w:iCs/>
                <w:color w:val="000000"/>
              </w:rPr>
              <w:t>Форматы графических фай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8. Коммуникационные технологии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дрес электронной почт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чтовая программа  </w:t>
            </w:r>
            <w:r>
              <w:rPr>
                <w:bCs/>
                <w:lang w:val="en-US"/>
              </w:rPr>
              <w:t>Qutlo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ress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едача информ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окальные компьютерные се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дресация в Интернет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де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тройка соединения и подключение к Интернет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ема 8.2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исковые системы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овые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>
                <w:bCs/>
              </w:rPr>
            </w:pPr>
            <w:r>
              <w:rPr>
                <w:bCs/>
              </w:rPr>
              <w:t>Настройка почтовой программы  на работу с электронной почто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>
                <w:bCs/>
              </w:rPr>
            </w:pPr>
            <w:r>
              <w:rPr>
                <w:bCs/>
              </w:rPr>
              <w:t>Поиск информации в сети интернет на тему «Роль информационных технологий в работе ветеринарного специалист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/>
            </w:pPr>
            <w:r>
              <w:rPr>
                <w:bCs/>
              </w:rPr>
              <w:t>Интерактивное общение с и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пользованием программы </w:t>
            </w:r>
            <w:r>
              <w:rPr>
                <w:bCs/>
                <w:lang w:val="en-US"/>
              </w:rPr>
              <w:t>NetMeeting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916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rPr>
                <w:bCs/>
              </w:rPr>
            </w:pPr>
            <w:r>
              <w:rPr>
                <w:bCs/>
              </w:rPr>
              <w:t>Загрузка файла с одного из серверов файловых архивов с помощью браузера и менеджера загрузки фай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ации документооборота и учет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Банки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аудитор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«Информационные технологии в профессиональной деятельности».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ка.</w:t>
      </w:r>
    </w:p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ые компьютеры для практических занятий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ая доска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устическая систем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хберг, Г.С. Информационные технологии: учебник для студ. сред. проф. образования / Г.С. Гохбер, А.В. Зафиевский, А.А. Короткин. – 10-е изд., стер. – М.: Издательский центр «Академия», 2017. -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Михеева Е.В. Информационные технологии в профессиональной деятельности:   учеб. пособие для СПО -14-е изд., стер. - М.: ИЦ «Академия», 2016. – 384 с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роух А.В. Основы информационных технологий: учебник для студ.учреждений сред.проф.образования/А.В.Остроух. – 2-е изд., стер. – М.: Издательский центр «Академия», 2015. – 208 с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planetadisser.com</w:t>
        </w:r>
      </w:hyperlink>
      <w:r>
        <w:rPr>
          <w:rStyle w:val="HTML"/>
          <w:color w:val="000000"/>
          <w:sz w:val="24"/>
          <w:szCs w:val="24"/>
        </w:rPr>
        <w:t xml:space="preserve"> </w:t>
      </w:r>
      <w:r>
        <w:rPr>
          <w:rStyle w:val="HTML"/>
          <w:sz w:val="24"/>
          <w:szCs w:val="24"/>
        </w:rPr>
        <w:t xml:space="preserve"> -  </w:t>
      </w:r>
      <w:r>
        <w:rPr>
          <w:bCs/>
          <w:sz w:val="24"/>
          <w:szCs w:val="24"/>
        </w:rPr>
        <w:t>Информационные технологии в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br/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Style w:val="HTML"/>
          <w:bCs/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anspk.ru/docs/inftehnologzaoch.pdf</w:t>
        </w:r>
      </w:hyperlink>
      <w:r>
        <w:rPr>
          <w:rStyle w:val="HTML"/>
          <w:sz w:val="24"/>
          <w:szCs w:val="24"/>
        </w:rPr>
        <w:t xml:space="preserve"> - </w:t>
      </w:r>
      <w:r>
        <w:rPr>
          <w:bCs/>
          <w:sz w:val="24"/>
          <w:szCs w:val="24"/>
        </w:rPr>
        <w:t>Информационные технологии в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br/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деятельности  </w:t>
      </w:r>
      <w:r>
        <w:rPr>
          <w:rStyle w:val="HTM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yrelena.ucoz.ru/load/obrazovanie/praktikum/quot_it_v_professionalnoj_dejatelnosti_quot_prakticheskie_raboty/29-1-0-70</w:t>
        </w:r>
      </w:hyperlink>
      <w:r>
        <w:rPr>
          <w:sz w:val="24"/>
          <w:szCs w:val="24"/>
        </w:rPr>
        <w:t xml:space="preserve"> - "ИТ в профессиональной деятельности". Практические работы. </w:t>
      </w:r>
    </w:p>
    <w:p>
      <w:pPr>
        <w:pStyle w:val="Header"/>
        <w:numPr>
          <w:ilvl w:val="0"/>
          <w:numId w:val="12"/>
        </w:numPr>
        <w:tabs>
          <w:tab w:val="left" w:pos="709" w:leader="none"/>
          <w:tab w:val="center" w:pos="4677" w:leader="none"/>
          <w:tab w:val="right" w:pos="9355" w:leader="none"/>
        </w:tabs>
        <w:ind w:left="709" w:hanging="425"/>
        <w:jc w:val="both"/>
        <w:rPr/>
      </w:pPr>
      <w:hyperlink r:id="rId8">
        <w:r>
          <w:rPr>
            <w:rStyle w:val="InternetLink"/>
          </w:rPr>
          <w:t>http://vkpolitehnik.ru/index/0-72</w:t>
        </w:r>
      </w:hyperlink>
      <w:r>
        <w:rPr/>
        <w:t xml:space="preserve">  - Рабочая программа по дисциплине «ИТ в профессиональной деятельности»  преподавателей Алехин С.Ю., </w:t>
      </w:r>
      <w:hyperlink r:id="rId9">
        <w:r>
          <w:rPr>
            <w:rStyle w:val="InternetLink"/>
            <w:color w:val="000000"/>
            <w:u w:val="none"/>
          </w:rPr>
          <w:t>Логинова Л.И.</w:t>
        </w:r>
      </w:hyperlink>
      <w:r>
        <w:rPr/>
        <w:t xml:space="preserve"> (Высший колледж МарГТУ "Политехник"). Видеоуроки по Информационным технологиям. Интернет-тесты по Информационным технологиям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ие занятия, домашня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актические занятия, индивидуальный проек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именять компьютерные и телекоммуникационные средства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практические занятия, 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компьютеров и вычислительных систем, автоматизированных рабочих мест (АР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тестирование, 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тестирование, индивидуальное задание</w:t>
            </w:r>
          </w:p>
        </w:tc>
      </w:tr>
    </w:tbl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 xml:space="preserve">Демонстрирует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Проявляет ответственность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351" w:hanging="351"/>
              <w:rPr>
                <w:i/>
                <w:i/>
              </w:rPr>
            </w:pPr>
            <w:r>
              <w:rPr>
                <w:i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cs="Times New Roman"/>
      <w:sz w:val="28"/>
      <w:lang w:val="ru-RU"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cs="Times New Roman"/>
      <w:lang w:val="ru-RU" w:bidi="ar-SA"/>
    </w:rPr>
  </w:style>
  <w:style w:type="character" w:styleId="Style19">
    <w:name w:val="Тема примечания Знак"/>
    <w:qFormat/>
    <w:rPr>
      <w:rFonts w:cs="Times New Roman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lc">
    <w:name w:val="flc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стиль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240" w:firstLine="300"/>
      <w:jc w:val="both"/>
    </w:pPr>
    <w:rPr/>
  </w:style>
  <w:style w:type="paragraph" w:styleId="Style91">
    <w:name w:val="Style9"/>
    <w:basedOn w:val="Normal"/>
    <w:qFormat/>
    <w:pPr>
      <w:autoSpaceDE w:val="false"/>
      <w:spacing w:lineRule="exact" w:line="317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lanetadisser.com/" TargetMode="External"/><Relationship Id="rId6" Type="http://schemas.openxmlformats.org/officeDocument/2006/relationships/hyperlink" Target="http://www.anspk.ru/docs/inftehnologzaoch.pdf" TargetMode="External"/><Relationship Id="rId7" Type="http://schemas.openxmlformats.org/officeDocument/2006/relationships/hyperlink" Target="http://syrelena.ucoz.ru/load/obrazovanie/praktikum/quot_it_v_professionalnoj_dejatelnosti_quot_prakticheskie_raboty/29-1-0-70" TargetMode="External"/><Relationship Id="rId8" Type="http://schemas.openxmlformats.org/officeDocument/2006/relationships/hyperlink" Target="http://vkpolitehnik.ru/index/0-72" TargetMode="External"/><Relationship Id="rId9" Type="http://schemas.openxmlformats.org/officeDocument/2006/relationships/hyperlink" Target="http://vkpolitehnik.ru/index/0-11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28:00Z</dcterms:created>
  <dc:creator>Владимир</dc:creator>
  <dc:description/>
  <cp:keywords/>
  <dc:language>en-US</dc:language>
  <cp:lastModifiedBy>Преподаватель</cp:lastModifiedBy>
  <cp:lastPrinted>2019-12-24T08:55:00Z</cp:lastPrinted>
  <dcterms:modified xsi:type="dcterms:W3CDTF">2019-12-24T04:01:00Z</dcterms:modified>
  <cp:revision>11</cp:revision>
  <dc:subject/>
  <dc:title>Приложение 15</dc:title>
</cp:coreProperties>
</file>