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пециальност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24"/>
          <w:szCs w:val="24"/>
        </w:rPr>
      </w:pPr>
      <w:r>
        <w:rPr>
          <w:rFonts w:cs="Times New Roman;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ОП.01 Анатомия и физиология животных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019</w:t>
      </w:r>
      <w:r>
        <w:br w:type="page"/>
      </w:r>
    </w:p>
    <w:p>
      <w:pPr>
        <w:pStyle w:val="Default"/>
        <w:jc w:val="both"/>
        <w:rPr/>
      </w:pPr>
      <w:r>
        <w:rPr>
          <w:color w:val="000000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/>
          <w:color w:val="000000"/>
        </w:rPr>
        <w:t>36.02.01Ветеринария.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имов М.З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Cs/>
          <w:i/>
          <w:i/>
          <w:color w:val="FF0000"/>
          <w:sz w:val="24"/>
          <w:szCs w:val="24"/>
        </w:rPr>
      </w:pPr>
      <w:r>
        <w:rPr>
          <w:rFonts w:cs="Times New Roman;Times New Roman"/>
          <w:bCs/>
          <w:i/>
          <w:color w:val="FF0000"/>
          <w:sz w:val="24"/>
          <w:szCs w:val="24"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Default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</w:rPr>
      </w:pPr>
      <w:r>
        <w:rPr>
          <w:rFonts w:cs="Times New Roman;Times New Roman"/>
          <w:b/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3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517"/>
      </w:tblGrid>
      <w:tr>
        <w:trPr>
          <w:trHeight w:val="183" w:hRule="atLeast"/>
        </w:trPr>
        <w:tc>
          <w:tcPr>
            <w:tcW w:w="10376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ПАСПОРТ РАБОЧЕЙ ПРОГРАММЫ УЧЕБНОЙ ДИСЦИПЛИНЫ 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right="-180" w:hanging="0"/>
        <w:jc w:val="center"/>
        <w:rPr/>
      </w:pPr>
      <w:r>
        <w:rPr>
          <w:b/>
          <w:bCs/>
        </w:rPr>
        <w:t xml:space="preserve">ОП.01 Анатомия и физиология животных 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Default"/>
        <w:ind w:right="-180" w:firstLine="720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6.02.01 Ветеринария.</w:t>
      </w:r>
      <w:r>
        <w:rPr/>
        <w:t xml:space="preserve"> </w:t>
      </w:r>
    </w:p>
    <w:p>
      <w:pPr>
        <w:pStyle w:val="Default"/>
        <w:ind w:right="-180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</w:t>
      </w:r>
      <w:r>
        <w:rPr>
          <w:b/>
        </w:rPr>
        <w:t>36.02.01 Ветеринария,</w:t>
      </w:r>
      <w:r>
        <w:rPr/>
        <w:t xml:space="preserve"> 15830 Оператор по искусственному осеменению сельскохозяйственных животных и птиц. </w:t>
      </w:r>
    </w:p>
    <w:p>
      <w:pPr>
        <w:pStyle w:val="Default"/>
        <w:ind w:right="-18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исциплина относится к группе общепрофессиональных дисциплин профессионального цикл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дисциплины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топографическое расположение и строение органов и частей тела животных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анатомические и возрастные особенности животных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и фиксировать физиологические характеристики животных. </w:t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основные положения и терминологию цитологии, гистологии, эмбриологии, морфологии, анатомии и физиологии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их видовые особенност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процессов жизнедеятельност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изиологические функции органов и систем органов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изиологические константы сельскохозяйственных животных;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/>
        <w:t xml:space="preserve">особенности процессов жизнедеятельности различных видов сельскохозяйственных живот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 метаболизма, гомеостаза, физиологической адаптации животных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регулирующие функции нервной и эндокринной систем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ункции иммунной системы;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/>
        <w:t xml:space="preserve">характеристики процессов размножения различных видов сельскохозяйственных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характеристики высшей нервной деятельности (поведения) различных видов сельскохозяйственных животны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89</w:t>
      </w:r>
      <w:r>
        <w:rPr/>
        <w:t xml:space="preserve"> часов, в том числе: 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26</w:t>
      </w:r>
      <w:r>
        <w:rPr/>
        <w:t xml:space="preserve"> ча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остоятельной работы обучающегос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а</w:t>
      </w:r>
    </w:p>
    <w:p>
      <w:pPr>
        <w:pStyle w:val="Default"/>
        <w:jc w:val="both"/>
        <w:rPr>
          <w:b/>
          <w:b/>
        </w:rPr>
      </w:pPr>
      <w:r>
        <w:rPr>
          <w:b/>
        </w:rPr>
        <w:t>1.5 Перечень формируемых компетенций</w:t>
      </w:r>
    </w:p>
    <w:p>
      <w:pPr>
        <w:pStyle w:val="Default"/>
        <w:ind w:firstLine="567"/>
        <w:jc w:val="both"/>
        <w:rPr/>
      </w:pPr>
      <w:r>
        <w:rPr/>
        <w:t xml:space="preserve">Изучение данной учебной дисциплины направлено на формирование у обучающихся следующих </w:t>
      </w:r>
      <w:r>
        <w:rPr>
          <w:b/>
        </w:rPr>
        <w:t>общих 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фессиональны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1.1. Обеспечивать оптимальные зоогигиенические условия содержания, кормления и ухода 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ми живот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1.2. Организовывать и проводить профилактическую работу по предупреждению внутренних неза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болезней сельскохозяйствен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1.3. Организовывать и проводить ветеринарную профилактику инфекционных и инвазионных болез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сельскохозяйствен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1. Обеспечивать безопасную среду для сельскохозяйственных животных и ветеринарных специалис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участвующих в лечебно-диагностическ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2. Выполнять ветеринарные лечебно-диагнос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манип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3. Вести ветеринарный лечебно-диагностический процесс с использованием специальной аппаратуры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инструмента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5. Оказывать акушерскую помощь сельскохозяйственным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2.6. Участвовать в проведении ветеринарного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1. Проводить ветеринарный контроль убой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3. Проводить забор образцов продуктов и сырья животного происхождения для ветеринарно-санита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эксперти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4. Определять соответствие продуктов и сырья животного происхождения стандартам на продук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5. Проводить обеззараживание не соответствующих стандартам качества продуктов и сырья живо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роисхождения, утилизацию конфиск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6. Участвовать в ветеринарно-санитарной экспертизе колбасных изделий, субпродуктов, пищевого жи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крови, кишок, эндокринного и технического сыр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7. Участвовать в проведении патологоанатомического вскр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4.1. Готовить и проводить консультации для работников животноводства и владельцев сельскохозяйств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животных по вопросам санитарных норм содержания животных, профилактики инфекционных болезней животны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зоонозных инфекционных и инвазивных болезней, а также их л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4.2. Готовить информационные материалы о возбудителях, переносчиках, симптомах, методах профилакт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лечения инфекционных болезней животных и зоонозных инфекционных и инвазивных болез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4.3. Знакомить работников животноводства и владельцев сельскохозяйственных животных с приемами пер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омощи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ПК 4.5. Информировать население о планирующихся и проводимых ветеринарно-санитарных, профилактически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NewRomanPSMT;Arial Unicode MS" w:cs="Times New Roman;Times New Roman"/>
          <w:sz w:val="24"/>
          <w:szCs w:val="24"/>
          <w:lang w:eastAsia="ru-RU"/>
        </w:rPr>
      </w:pPr>
      <w:r>
        <w:rPr>
          <w:rFonts w:eastAsia="TimesNewRomanPSMT;Arial Unicode MS" w:cs="Times New Roman;Times New Roman" w:ascii="Times New Roman;Times New Roman" w:hAnsi="Times New Roman;Times New Roman"/>
          <w:sz w:val="24"/>
          <w:szCs w:val="24"/>
          <w:lang w:eastAsia="ru-RU"/>
        </w:rPr>
        <w:t>зоогигиенических мероприятиях.</w:t>
      </w:r>
    </w:p>
    <w:p>
      <w:pPr>
        <w:pStyle w:val="Default"/>
        <w:jc w:val="center"/>
        <w:rPr>
          <w:rFonts w:ascii="Times New Roman;Times New Roman" w:hAnsi="Times New Roman;Times New Roman" w:eastAsia="TimesNewRomanPSMT;Arial Unicode MS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Arial Unicode MS" w:cs="Times New Roman;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295"/>
      </w:tblGrid>
      <w:tr>
        <w:trPr>
          <w:trHeight w:val="187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 xml:space="preserve">58 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/>
              <w:t xml:space="preserve">в форме экзаме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2. Тематический план и содержание учебной дисциплины ОП.01 Анатомия и физиология животных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187"/>
        <w:gridCol w:w="1701"/>
        <w:gridCol w:w="12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ел 1. Общая цитология гистология и эмбри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вед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терминология цитологии гистологии эмбриологии морфологии анатомии и физиолог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 1 Клеточное строение животного организма его целостность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еточное строение животного организма его целостность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ение клетки: плазмолемма цитоплазма и включени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ение клетки: ядро молекулярные основы физиологии и биохимии клетк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ческие вещества клетки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ранспорт веществ обмен веществ  дифференциация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дражимость, жизненный цикл кл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ление гистологических пре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а 1.2 Гистология с основами эмбриологи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роение половых клеток оплодотворение, развитие зародыш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орно-трофические ткани, эпител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овь. Лимфа. Состав. Знач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единительны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ечная ткань. Нервная тка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стная тка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рисовка   гистологических препаратов: эпителиальной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орно - трофически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ышечные и нервны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  <w:t>Подсчет форменных элементов кро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отчёт по теме: «Основные положения и терминология цитологии гистологии эмбриологии морфологии анатомии и физиологии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: «Строение клетки: плазмолемма цитоплазма и вклю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Строение клетки: ядро молекулярные основы физиологии и биохимии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 Органические вещества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кроссворд  по теме: Транспорт веществ обмен веществ  дифференциация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Раздражимость, жизненный цикл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клетки по теме:  Изучение строения микроскопа и техника приготовления препарата животной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порядок работ по теме:  Изготовление гистологических 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 по теме: Строение половых клеток оплодотворение, развитие зарод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Опорно-трофические ткани, эпите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Кровь. Лимфа. Состав.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Соединительны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Кост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строение нейрона по теме: Мышечная ткань. Нерв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ет по теме: Зарисовка   гистологических препаратов: эпителиальной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готовить плакат по теме: Опорно - трофически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Мышечные и нерв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Изучение кожи и её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дел 2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Тема 2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1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понятия о частях тела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пок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очеот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и лимфотическая система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ей секре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и статоакустический анал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астей тела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стей ске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 суста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жного покр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ищеварительной системы 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ьтразвуковое исследование печени, желчного пузыря и селез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учение органов мочеотделения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ьтразвуковое исследование почек и мочевого пузы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размножения самц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размнож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учение кровеносной и лимфатическ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внутренней секре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ловного и спинного моз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рительного и статоакустического анализ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амостоятельная работа (т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схематичный рисунок по теме: Термины, понятия о частях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: по теме Изучение частей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Остеология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 вопросы по теме: Изучение костей ске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ообщение по теме: Арт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Изучение типов суста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М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Изучение мышц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ообщение  по теме: Кожный пок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 по теме по теме: Изучение кожного пок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по теме: Пищеварительн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Изучение пищевари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: Органы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Изучение органов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ест по теме: Органы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 рисунок по теме: Изучение органов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рисунок по теме: Органы размножения сам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Изучение органов размножения сам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: Органы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Изучение органов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: Кровеносная и лимфотическая система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 по теме: Изучение кровеносной и лимфот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: Органы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ест по теме: Изучение органов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по теме: Нев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 по теме: Изучение головного и спин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 по теме: Зрительный и статоакустический ан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 по теме: Изучение зрительного и статоакустического анализ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по теме: Особенности строения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ить отчёт  по теме: Изучение строения домашней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здел 3 Физи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Тема 3.1.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Процессы жизнедеятельности  сельскохозяйственных животных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и. Дых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плорегуляция. Выделение. Физиология ко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количества дыхательных движений. Аускультация и перкуссия легк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пределение руминации у жвач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3.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бмен веществ и энерги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метаболизма, гомеостаза, физиологической адаптации животны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ология центральной и периферической нервной системы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ология головного моз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инного мозга. Перифирическая  нервн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чение Н П  Павлова «О высшей нервной деятельности»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color w:val="000000"/>
                <w:sz w:val="20"/>
                <w:szCs w:val="20"/>
              </w:rPr>
              <w:t>Физиология иммунной систем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ммун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мунитета в ветерина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ма 3.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Физиология размножения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ов размн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е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 Влияние условий кормления и содержания на 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рганизме самок в период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и содержание беременных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лодных оболо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лацент, плацентарный барь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вых рефлек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сперматозоидов внешних фак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к.р.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 свиней, ове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плотоядных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 темы)</w:t>
            </w:r>
          </w:p>
          <w:p>
            <w:pPr>
              <w:pStyle w:val="Default"/>
              <w:rPr/>
            </w:pPr>
            <w:r>
              <w:rPr>
                <w:rFonts w:eastAsia="Times New Roman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ить плакат по теме  Система крови. Дыхани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по теме  Определение количества дыхательных движений. аускультация и перкуссия легки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по теме  Физиология пищевар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 таблицу по теме  Определение руминации у жвачны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вопросы по теме  Теплорегуляция. Выделение. Физиология ко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по теме  Обмен веществ и энерг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по теме  Физиология головного мозг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вторить по конспекту  тему  Физиология спинного мозга. Периферической нервной систем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иагностика беременности с применением ультразвуков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оставить схему по теме   Учение Н П  Павлова о высшей нерв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у по теме  Функции иммун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 по теме  Использование иммунитета в ветерин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  Характеристика процессов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есты по теме  Изучение полов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  Типы осеменения с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ить на вопросы  по теме  Ознакомление с методами осе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хемоконспект по теме  Физиология спе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сообщение по теме  Влияние на сперматозоидов внешних фа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схему  по теме  Оплодотворение. Влияние условий кормления и содержания на рост и развитие 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по теме  Физиология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вопросы по теме  Диагностика беременности к.р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кроссворд по теме  Диагностика беременности  свиней, ов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материал по учебнику по теме  Диагностика беременности плотояд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торить  материал по учебнику по теме  Изменения в организме самок в период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рацион  по теме  Кормление и содержание беременных с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зобразить  рисунок по теме  Физиология плодных обо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Типы плацент, плацентарный барь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ить таблицу по теме  Рост и развитие пл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 анатомии при проведении ультразвукового исследования органов и тка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учебной дисциплины требует наличия учебной лаборатории Анатомия и физиология живот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й лаборатор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мплект учебно-методической документации по анатомии и физиологии животны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C00000"/>
        </w:rPr>
      </w:pPr>
      <w:r>
        <w:rPr>
          <w:color w:val="C00000"/>
        </w:rPr>
        <w:t>электрифицированный стенд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C00000"/>
        </w:rPr>
      </w:pPr>
      <w:r>
        <w:rPr>
          <w:color w:val="C00000"/>
        </w:rPr>
        <w:t>тренажер сердечно-легочной реанимации Джерри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лабораторное оборудование (муляжи, аналитические весы, инструкционно-технологические карты, лабораторная посуда, скелеты животных и птиц, разборные модели костей домашних мелких животных и птиц, комплект учебно-методической документации, муляжи органов и тканей, сухие и влажные препараты органов и тканей)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нтерактивная доска с лицензионным программным обеспечением и </w:t>
      </w:r>
    </w:p>
    <w:p>
      <w:pPr>
        <w:pStyle w:val="Default"/>
        <w:ind w:left="540" w:hanging="0"/>
        <w:jc w:val="both"/>
        <w:rPr>
          <w:color w:val="000000"/>
          <w:lang w:val="en-US"/>
        </w:rPr>
      </w:pPr>
      <w:r>
        <w:rPr>
          <w:color w:val="000000"/>
        </w:rPr>
        <w:t>мультимедиапроектор.</w:t>
      </w:r>
    </w:p>
    <w:p>
      <w:pPr>
        <w:pStyle w:val="Default"/>
        <w:numPr>
          <w:ilvl w:val="0"/>
          <w:numId w:val="13"/>
        </w:numPr>
        <w:jc w:val="both"/>
        <w:rPr>
          <w:color w:val="C00000"/>
          <w:lang w:val="en-US"/>
        </w:rPr>
      </w:pPr>
      <w:r>
        <w:rPr>
          <w:color w:val="C00000"/>
        </w:rPr>
        <w:t>Интерактивный тренажер «Фармаколог».</w:t>
      </w:r>
    </w:p>
    <w:p>
      <w:pPr>
        <w:pStyle w:val="Default"/>
        <w:tabs>
          <w:tab w:val="clear" w:pos="708"/>
          <w:tab w:val="left" w:pos="399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еленевский Н.В., Зеленевский К.Н. Анатомия животных.: учебное пособие.- СПб.: Издательство «Лань», 2014. – 848 с.: ил. ( + DVD). – (Учебники для вузов. Специальная литература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Донкова Н.В., Савельева А.Ю. Цитология, гистология и эмбриология. Лабораторный практикум:  Учебное пособие. – СПб.: Издательство «Лань», 2014. – 144 с.: ил. (+наклейка, 24 с.) – (Учебники для вузов. Специальная литература).</w:t>
      </w:r>
    </w:p>
    <w:p>
      <w:pPr>
        <w:pStyle w:val="Default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</w:rPr>
          <w:t>Донкова Н.В., Савельева А.Ю.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color w:val="000000"/>
          </w:rPr>
          <w:t>Цитология, гистология и эмбриология. Лабораторный практикум</w:t>
        </w:r>
      </w:hyperlink>
      <w:r>
        <w:rPr>
          <w:b/>
        </w:rPr>
        <w:t xml:space="preserve">: </w:t>
      </w:r>
      <w:r>
        <w:rPr/>
        <w:t>учебное пособие.</w:t>
      </w:r>
      <w:r>
        <w:rPr>
          <w:b/>
        </w:rPr>
        <w:t xml:space="preserve">  – </w:t>
      </w:r>
      <w:r>
        <w:rPr/>
        <w:t>СПб.: Издательство:</w:t>
      </w:r>
      <w:r>
        <w:rPr>
          <w:iCs/>
        </w:rPr>
        <w:t xml:space="preserve"> «Лань», 2014</w:t>
      </w:r>
      <w:r>
        <w:rPr/>
        <w:t xml:space="preserve"> г. - </w:t>
      </w:r>
      <w:r>
        <w:rPr>
          <w:iCs/>
        </w:rPr>
        <w:t xml:space="preserve">1-е изд.- 144 с.  </w:t>
      </w:r>
      <w:r>
        <w:rPr/>
        <w:t xml:space="preserve"> ЭБС</w:t>
      </w:r>
    </w:p>
    <w:p>
      <w:pPr>
        <w:pStyle w:val="Default"/>
        <w:numPr>
          <w:ilvl w:val="0"/>
          <w:numId w:val="2"/>
        </w:numPr>
        <w:rPr>
          <w:u w:val="single"/>
        </w:rPr>
      </w:pPr>
      <w:hyperlink r:id="rId4">
        <w:r>
          <w:rPr>
            <w:rStyle w:val="InternetLink"/>
            <w:color w:val="000000"/>
          </w:rPr>
          <w:t>Завалишина С.Ю., Белова Т.А., Медведев И.Н., Кутафина Н.В.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>Физиология крови и кровообращения</w:t>
        </w:r>
      </w:hyperlink>
      <w:r>
        <w:rPr/>
        <w:t xml:space="preserve">: учебное пособие для студентов вузов. </w:t>
      </w:r>
      <w:r>
        <w:rPr>
          <w:b/>
        </w:rPr>
        <w:t xml:space="preserve">– </w:t>
      </w:r>
      <w:r>
        <w:rPr/>
        <w:t>СПб.: Издательство:</w:t>
      </w:r>
      <w:r>
        <w:rPr>
          <w:iCs/>
        </w:rPr>
        <w:t xml:space="preserve"> «Лань»,</w:t>
      </w:r>
      <w:r>
        <w:rPr>
          <w:b/>
          <w:iCs/>
        </w:rPr>
        <w:t xml:space="preserve"> </w:t>
      </w:r>
      <w:r>
        <w:rPr>
          <w:iCs/>
        </w:rPr>
        <w:t>2015</w:t>
      </w:r>
      <w:r>
        <w:rPr/>
        <w:t xml:space="preserve"> г. - </w:t>
      </w:r>
      <w:r>
        <w:rPr>
          <w:iCs/>
        </w:rPr>
        <w:t>1-е изд. - 176 стр. ЭСБ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1.Зеленевский Н. В. Анатомия и физиология животных: учебник для студ. образоват. учреждений сред. проф. образования /Н. В. Зеленевский, А. П. Васильев, Л. К. Логинов. – 2-е изд., испр. – М.:  Издательский центр «Академия», 2009. – 464 с</w:t>
      </w:r>
    </w:p>
    <w:p>
      <w:pPr>
        <w:pStyle w:val="Default"/>
        <w:numPr>
          <w:ilvl w:val="0"/>
          <w:numId w:val="8"/>
        </w:numPr>
        <w:jc w:val="both"/>
        <w:rPr/>
      </w:pPr>
      <w:hyperlink r:id="rId6">
        <w:r>
          <w:rPr>
            <w:rStyle w:val="InternetLink"/>
            <w:color w:val="000000"/>
          </w:rPr>
          <w:t>Зеленевский Н.В., Зеленевский К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Анатомия животных. Учебное пособие +DVD</w:t>
        </w:r>
      </w:hyperlink>
      <w:r>
        <w:rPr/>
        <w:t xml:space="preserve">. </w:t>
      </w:r>
      <w:r>
        <w:rPr>
          <w:b/>
        </w:rPr>
        <w:t xml:space="preserve">– </w:t>
      </w:r>
      <w:r>
        <w:rPr/>
        <w:t>СПб.: Издательство:</w:t>
      </w:r>
      <w:r>
        <w:rPr>
          <w:iCs/>
        </w:rPr>
        <w:t xml:space="preserve"> «Лань»,</w:t>
      </w:r>
      <w:r>
        <w:rPr>
          <w:b/>
          <w:iCs/>
        </w:rPr>
        <w:t xml:space="preserve"> </w:t>
      </w:r>
      <w:r>
        <w:rPr>
          <w:iCs/>
        </w:rPr>
        <w:t>2014</w:t>
      </w:r>
      <w:r>
        <w:rPr/>
        <w:t xml:space="preserve"> г., - </w:t>
      </w:r>
      <w:r>
        <w:rPr>
          <w:iCs/>
        </w:rPr>
        <w:t>1-е изд. - 848 стр</w:t>
      </w:r>
      <w:r>
        <w:rPr>
          <w:i/>
          <w:iCs/>
        </w:rPr>
        <w:t>.</w:t>
      </w:r>
      <w:r>
        <w:rPr>
          <w:iCs/>
        </w:rPr>
        <w:t xml:space="preserve"> ЭСБ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Лысов В. Ф., Максимов В. И. Основы физиологии и этологии животных. – М.: КолосС, 2004. – 248 с., [4] л. ил.: ил. – (Учебники и учеб. пособия для студ. высших учебных заведений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Вракин В. Ф. и др. Практикум по анатомии с основами гистологии и  эмбриологии сельскохозяйственных животных / 5 В. Ф. Вракин, М. В. Сидорова, В. П. Панов и др. – 2-е изд., перераб. и доп. – М.: КолосС, 2003. – 272 с. , [4] л., ил. – (Учебники и учеб. пособия для студ. высш. учеб. заведений)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Козлов Н. А. Общая гистология. Ткани домашних млекопитающих животных: Учебное пособие. – СПб.: Издательство «Лань», 2004. – 224 с.: ил. + вклейка. – (Учебники для вузов. Специальная литература).</w:t>
      </w:r>
    </w:p>
    <w:p>
      <w:pPr>
        <w:pStyle w:val="Defaul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Гончаров В.П. Акушерство, гинекология и биотехника размножения животных. Москва, Колос, 2004 г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Контроль и оцен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7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(освоенные умения, усвоенные знания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ять топографическое расположение и строение органов и частей тела животных; 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анатомические и возрастные особенности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пределять и фиксировать физиологические характеристики животных; 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70C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новные положения и терминология цитологии, гистологии, эмбриологии, морфологии, анатомии и физиологии животных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х видовые особенност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, 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ифференцированный зачет по ОП.0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функции органов и систем органов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фференцированный зачет по ОП.01 Экспертная оценка выполнения заданий внеаудиторной самостоятельной работ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константы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ифференцированный зачет по ОП.01 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процессов жизнедеятельности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ОП.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метаболизма, гомеостаза, физиологической адаптации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ифференцированный зачет по ОП.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функций нервной и эндокринной систем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самостоятельная работа, отчет по практическому занятию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иммунной систе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размножения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высшей нервной деятельности (поведения)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практической работы, внеаудиторная самостояте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eastAsia="Times New Roman;Times New Roman"/>
        </w:rPr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14" w:hanging="414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0687" TargetMode="External"/><Relationship Id="rId3" Type="http://schemas.openxmlformats.org/officeDocument/2006/relationships/hyperlink" Target="http://e.lanbook.com/books/element.php?pl1_id=50687" TargetMode="External"/><Relationship Id="rId4" Type="http://schemas.openxmlformats.org/officeDocument/2006/relationships/hyperlink" Target="http://e.lanbook.com/books/element.php?pl1_id=60047" TargetMode="External"/><Relationship Id="rId5" Type="http://schemas.openxmlformats.org/officeDocument/2006/relationships/hyperlink" Target="http://e.lanbook.com/books/element.php?pl1_id=60047" TargetMode="External"/><Relationship Id="rId6" Type="http://schemas.openxmlformats.org/officeDocument/2006/relationships/hyperlink" Target="http://e.lanbook.com/books/element.php?pl1_id=52008" TargetMode="External"/><Relationship Id="rId7" Type="http://schemas.openxmlformats.org/officeDocument/2006/relationships/hyperlink" Target="http://e.lanbook.com/books/element.php?pl1_id=520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24:00Z</dcterms:created>
  <dc:creator>ss</dc:creator>
  <dc:description/>
  <cp:keywords/>
  <dc:language>en-US</dc:language>
  <cp:lastModifiedBy>Преподаватель</cp:lastModifiedBy>
  <cp:lastPrinted>2019-12-23T15:10:00Z</cp:lastPrinted>
  <dcterms:modified xsi:type="dcterms:W3CDTF">2019-12-23T10:13:00Z</dcterms:modified>
  <cp:revision>8</cp:revision>
  <dc:subject/>
  <dc:title/>
</cp:coreProperties>
</file>