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0</w:t>
      </w:r>
    </w:p>
    <w:p>
      <w:pPr>
        <w:pStyle w:val="Normal"/>
        <w:jc w:val="right"/>
        <w:rPr/>
      </w:pPr>
      <w:r>
        <w:rPr/>
        <w:t xml:space="preserve">к основной образовательной  программе </w:t>
      </w:r>
    </w:p>
    <w:p>
      <w:pPr>
        <w:pStyle w:val="Normal"/>
        <w:jc w:val="right"/>
        <w:rPr/>
      </w:pPr>
      <w:r>
        <w:rPr/>
        <w:t xml:space="preserve">(программе подготовки специалистов среднего звена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>
          <w:b/>
          <w:b/>
        </w:rPr>
      </w:pPr>
      <w:r>
        <w:rPr>
          <w:b/>
        </w:rPr>
        <w:t>по специальности 36.02.01 Ветеринар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ЕН.01. Экологические основы природополь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  <w:t>Организации-разработчики:</w:t>
      </w:r>
    </w:p>
    <w:p>
      <w:pPr>
        <w:pStyle w:val="ConsPlusTitle"/>
        <w:widowControl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 xml:space="preserve">ГАПОУ ТО </w:t>
      </w:r>
      <w:r>
        <w:rPr>
          <w:color w:val="0070C0"/>
          <w:sz w:val="16"/>
          <w:szCs w:val="16"/>
        </w:rPr>
        <w:t xml:space="preserve"> </w:t>
      </w:r>
      <w:r>
        <w:rPr>
          <w:b w:val="false"/>
        </w:rPr>
        <w:t>«Тобольский многопрофильный техникум».</w:t>
      </w:r>
    </w:p>
    <w:p>
      <w:pPr>
        <w:pStyle w:val="Heading"/>
        <w:numPr>
          <w:ilvl w:val="0"/>
          <w:numId w:val="11"/>
        </w:numPr>
        <w:jc w:val="left"/>
        <w:rPr>
          <w:szCs w:val="24"/>
        </w:rPr>
      </w:pPr>
      <w:r>
        <w:rPr/>
        <w:t>ГАПОУ ТО</w:t>
      </w:r>
      <w:r>
        <w:rPr>
          <w:b/>
        </w:rPr>
        <w:t xml:space="preserve"> </w:t>
      </w:r>
      <w:r>
        <w:rPr>
          <w:color w:val="0070C0"/>
          <w:sz w:val="16"/>
          <w:szCs w:val="16"/>
        </w:rPr>
        <w:t xml:space="preserve"> </w:t>
      </w:r>
      <w:r>
        <w:rPr>
          <w:szCs w:val="24"/>
        </w:rPr>
        <w:t>«Западно-Сибирский государственны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Караваева Е.Г., преподаватель ГАПОУ ТО </w:t>
      </w:r>
      <w:r>
        <w:rPr>
          <w:color w:val="0070C0"/>
          <w:sz w:val="16"/>
          <w:szCs w:val="16"/>
        </w:rPr>
        <w:t xml:space="preserve"> </w:t>
      </w:r>
      <w:r>
        <w:rPr/>
        <w:t>«Тобольский многопрофильный техникум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еревалова О.Ф., преподаватель ГАПОУ ТО</w:t>
      </w:r>
      <w:r>
        <w:rPr>
          <w:b/>
        </w:rPr>
        <w:t xml:space="preserve"> </w:t>
      </w:r>
      <w:r>
        <w:rPr>
          <w:color w:val="0070C0"/>
          <w:sz w:val="16"/>
          <w:szCs w:val="16"/>
        </w:rPr>
        <w:t xml:space="preserve"> </w:t>
      </w:r>
      <w:r>
        <w:rPr/>
        <w:t>«Западно-Сибирский государственный колледж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ind w:firstLine="709"/>
        <w:jc w:val="both"/>
        <w:rPr/>
      </w:pPr>
      <w:r>
        <w:rPr/>
        <w:t xml:space="preserve">Протокол № 9 от 17 мая 2019 г. 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 цикловой комиссии ______________ Т.В.Тру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ЕН.01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/>
        <w:t>Рабочая программа учебной дисциплины является частью ППССЗ в соответствии с ФГОС СПО по специальности 36.02.01 Ветерина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Рабочая программа учебной дисциплины может быть использована специальностей СПО естественнонаучного профил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чебная дисциплина принадлежит к математическому и общему естественнонауч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анализировать и прогнозировать экологические последствия различных видов деятельности;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использовать в профессиональной деятельности представления о взаимосвязи организмов и среды обитания;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соблюдать в профессиональной деятельности регламенты экологическ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ринципы взаимодействия живых организмов и среды обитания;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ринципы и методы рационального природопользования;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методы экологического регулирования;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ринципы размещения производств различного типа;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основные группы отходов, их источники и масштабы образования;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онятие и принципы мониторинга окружающей среды;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равовые и социальные вопросы природопользования и экологической безопасности;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ринципы и правила международного сотрудничества в области природопользования и охраны окружающей среды;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риродоресурсный потенциал Российской Федерации;</w:t>
      </w:r>
    </w:p>
    <w:p>
      <w:pPr>
        <w:pStyle w:val="Normal"/>
        <w:keepNext w:val="true"/>
        <w:keepLines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охраняемые природные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48</w:t>
      </w:r>
      <w:r>
        <w:rPr/>
        <w:t xml:space="preserve">  часов, в том числе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32</w:t>
      </w:r>
      <w:r>
        <w:rPr/>
        <w:t xml:space="preserve"> часа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16 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48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работы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sz w:val="20"/>
              </w:rPr>
            </w:pPr>
            <w:r>
              <w:rPr>
                <w:iCs/>
                <w:sz w:val="20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16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Итоговая аттестация</w:t>
            </w:r>
            <w:r>
              <w:rPr>
                <w:iCs/>
                <w:sz w:val="20"/>
              </w:rPr>
              <w:t xml:space="preserve"> в форме </w:t>
            </w:r>
            <w:r>
              <w:rPr>
                <w:b/>
                <w:i/>
                <w:iCs/>
                <w:sz w:val="20"/>
              </w:rPr>
              <w:t>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5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ЕН.02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10"/>
        <w:gridCol w:w="93"/>
        <w:gridCol w:w="6"/>
        <w:gridCol w:w="53"/>
        <w:gridCol w:w="15"/>
        <w:gridCol w:w="7698"/>
        <w:gridCol w:w="1551"/>
        <w:gridCol w:w="1420"/>
      </w:tblGrid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FF0000"/>
                <w:sz w:val="20"/>
              </w:rPr>
              <w:tab/>
              <w:tab/>
            </w:r>
            <w:r>
              <w:rPr>
                <w:b/>
                <w:sz w:val="20"/>
              </w:rPr>
              <w:t xml:space="preserve">Наименование </w:t>
            </w:r>
            <w:r>
              <w:rPr>
                <w:b/>
                <w:bCs/>
                <w:sz w:val="20"/>
              </w:rPr>
              <w:t>разделов и тем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здел 1. </w:t>
            </w:r>
            <w:r>
              <w:rPr>
                <w:b/>
                <w:sz w:val="20"/>
              </w:rPr>
              <w:t>Взаимодействие живых организмов и среды обитания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Основные экологические понятия и термин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учебного материал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99CC00"/>
                <w:sz w:val="20"/>
              </w:rPr>
            </w:pPr>
            <w:r>
              <w:rPr>
                <w:bCs/>
                <w:color w:val="99CC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99CC00"/>
                <w:sz w:val="20"/>
              </w:rPr>
            </w:pPr>
            <w:r>
              <w:rPr>
                <w:b/>
                <w:bCs/>
                <w:color w:val="99CC00"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 xml:space="preserve">Понятие о дисциплине «экология». Её цели и задачи, связь с другими науками. </w:t>
            </w:r>
            <w:r>
              <w:rPr>
                <w:bCs/>
                <w:sz w:val="20"/>
              </w:rPr>
              <w:t>Значение экологических знаний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Экосистемы. Примеры экосисте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Экологические факторы: абиотические и биотические, антропогенные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Цепи (сети) питания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Адаптация живых организмов к экологическим фактора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Составление схем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Трофической цепи водоема (на примере обитателей пруда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548DD4"/>
                <w:sz w:val="20"/>
              </w:rPr>
            </w:pPr>
            <w:r>
              <w:rPr>
                <w:bCs/>
                <w:color w:val="548DD4"/>
                <w:sz w:val="20"/>
              </w:rPr>
              <w:t>Взаимосвязь организмов и среды обитания на примере паразитов животных организм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заимодействие и взаимосвязи в экосисте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пы симбиоза: мутуализм, комменсализм, паразитиз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нкурентные отнош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Хищничество. Нейтрализм.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Ответить на вопрос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Какова роль хищнических  и паразитических отношений в природе? Существуют ли данные виды взаимосвязей у домашних животных?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</w:p>
        </w:tc>
      </w:tr>
      <w:tr>
        <w:trPr>
          <w:trHeight w:val="146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Биогеохимический круговорот веществ и энергии в природе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геохимический круговорот веществ и энергии в природе и антропогенное воздействие на него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Биосфера Земли как самая большая экосистема, её внешние границы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Круговороты веществ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Составить и охарактеризовать схемы круговорота веществ в природе (два на выбор)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глерод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ислород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азот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сфор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се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рактические занятия к разделу 1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  <w:t>Адаптация живых организмов к экологическим факторам (практическая работа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Характеристика основных типов организмов играющих основную роль в поддержании круговоротов биогенных элементов (практическая работ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тропогенное воздействие на биосферу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овременное состояние природной сред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грязнение. Виды загрязнений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лияние загрязнений на живые организм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тоды контроля за состоянием окружающей сре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  <w:r>
              <w:rPr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Письменная работа:</w:t>
            </w:r>
            <w:r>
              <w:rPr>
                <w:bCs/>
                <w:sz w:val="20"/>
              </w:rPr>
              <w:t xml:space="preserve"> «Дать характеристику современному состоянию природной среды вашего регион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нципы и методы рационального природопользования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ефицит энергии и ресурсов при нарастающем их потреблен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родные ресурсы. Классификация природных ресурсов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отивы рационального природопользования и охраны природы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нципы (правила) рационального природопользования и охраны приро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Ответить на вопросы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чем различие моделей общества одноразового потребления и природосберегающего?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каких принципах они построены?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кое из них более прогрессивное?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 охрана атмосфер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атмосфер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действие деятельности человека на газовый состав атмосфер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ствия загрязнения и нарушения газового баланса атмосфер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еры по предотвращению загрязнения и охране атмосферного воздух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Письменная работа:</w:t>
            </w:r>
            <w:r>
              <w:rPr>
                <w:bCs/>
                <w:color w:val="FF0000"/>
                <w:sz w:val="20"/>
              </w:rPr>
              <w:t xml:space="preserve"> </w:t>
            </w:r>
            <w:r>
              <w:rPr>
                <w:bCs/>
                <w:sz w:val="20"/>
              </w:rPr>
              <w:t>«</w:t>
            </w:r>
            <w:r>
              <w:rPr>
                <w:sz w:val="20"/>
              </w:rPr>
              <w:t>Привести примеры ПДК и ПДС вредных веществ, загрязняющих атмосферу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 охрана природных вод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природных вод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тощение и загрязнение водных ресурсов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следствия загрязнения природных вод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Рациональное использование водных ресурсов, меры по предотвращению их истощения и загрязн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Письменная работа:</w:t>
            </w:r>
            <w:r>
              <w:rPr>
                <w:bCs/>
                <w:color w:val="FF0000"/>
                <w:sz w:val="20"/>
              </w:rPr>
              <w:t xml:space="preserve"> </w:t>
            </w:r>
            <w:r>
              <w:rPr>
                <w:bCs/>
                <w:sz w:val="20"/>
              </w:rPr>
              <w:t>«</w:t>
            </w:r>
            <w:r>
              <w:rPr>
                <w:sz w:val="20"/>
              </w:rPr>
              <w:t>Привести примеры ПДК и ПДС вредных веществ, загрязняющих воду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 охрана земельных ресурсов и недр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недр и земельных ресурсов человеко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тощение земных недр и загрязнение почв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ы антропогенного воздействия на почвы и недр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ациональное использование и охрана недр и почв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  <w:u w:val="single"/>
              </w:rPr>
              <w:t>Письменная работа:</w:t>
            </w:r>
            <w:r>
              <w:rPr>
                <w:bCs/>
                <w:color w:val="FF0000"/>
                <w:sz w:val="20"/>
              </w:rPr>
              <w:t xml:space="preserve"> </w:t>
            </w:r>
            <w:r>
              <w:rPr>
                <w:bCs/>
                <w:sz w:val="20"/>
              </w:rPr>
              <w:t>«</w:t>
            </w:r>
            <w:r>
              <w:rPr>
                <w:sz w:val="20"/>
              </w:rPr>
              <w:t>Привести примеры ПДК и ПДС вредных веществ, загрязняющих почву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Бытовые и промышленные отходы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тходы. Виды отхо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Загрязнение среды отходами производства и потребления, их последств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Безотходная и малоотходная технолог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ясните, какие удобрения и ядохимикаты применяются при выращивании сельскохозяйственной продукции в вашем районе. Составьте пищевую цепь, по которой химические вещества (пестициды, ядохимикаты) могут попасть в организм челове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бъясните, какими путями радионуклиды могут попасть в организм челове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 охрана растительности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оль растений в природе и жизни человек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Антропогенное воздействие на растительность и его последств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ациональное использование, воспроизводство и охрана растений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вести примеры исчезающих видов растений наше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</w:rPr>
              <w:t>Тема 2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ование и охрана животного мира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оль животных в природе и жизни человек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оздействие человека на животных и его последствия. Причины вымирания животных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храна животного мир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вести примеры исчезающих видов животных наше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34" w:hanging="474"/>
              <w:rPr>
                <w:bCs/>
                <w:color w:val="548DD4"/>
                <w:sz w:val="20"/>
              </w:rPr>
            </w:pPr>
            <w:r>
              <w:rPr>
                <w:bCs/>
                <w:color w:val="548DD4"/>
                <w:sz w:val="20"/>
              </w:rPr>
              <w:t>привести примеры деятельности человека, направленные на сохранение и преумножение флоры и фаун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Практические занятия по разделу 2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Выявление путей решения экологической проблемы использования  и охраны земельных ресурсов и недр (практическая работа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явление путей решения экологической проблемы рационального использования растительных и животных ресурсов (практическая работа)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Выявление путей решения экологической проблемы использования и охраны атмосферы (семинар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Выявление путей решения экологической проблемы очистки сточных вод (семинар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Выявление путей решения экологической проблемы утилизации бытовых и промышленных отходов (семинар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3.Основы экологического пра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Экологическое законодательство РФ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ое право. Источники экологического прав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Формирование российского экологического законодательств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кон РФ «Об охране окружающей среды»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" w:leader="none"/>
              </w:tabs>
              <w:ind w:left="413" w:hanging="36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ыписать тезисы ФЗ «Об охране окружающей среды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" w:leader="none"/>
              </w:tabs>
              <w:ind w:left="413" w:hanging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учить природоохранное законодательство ваше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Государственные органы ООПС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ы общей компетенц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ы специально компетенции: комплексные, отраслевые, функциональны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Изучить состав экологических организаций ваше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ая стандартизация и паспортизация. Экологическая экспертиза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Стандарт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ая паспортизац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ая экспертиз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вести примеры стандартов (нормативов) по составу воздуха и питьевой во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Экологичес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 и мониторинг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ы управления, контроля и надзора в области ООПС Росс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ий контроль. Объекты и механизмы контрол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ий мониторинг. Виды мониторинг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Перечислить организации, занимающиеся экологическим контролем и мониторингом ОС в вашем город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Юридическая ответственность за экологические правонарушения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Юридическая ответственность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исциплинарные наказа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тивные правонаруш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Гражданско-правовая ответственность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головная ответственность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ивести реальный пример экологического правонарушения и несения за него ответств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Экологическая безопасность человека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ческая безопасность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нцепция экологической безопасности Росс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Ответить на вопрос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</w:rPr>
              <w:t>Как соблюдается концепция экологической безопасности России в вашем регионе?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Практические занятия по разделу 3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ыявление регионов России, относящихся к зонам повышенного риска </w:t>
            </w:r>
            <w:r>
              <w:rPr>
                <w:sz w:val="20"/>
              </w:rPr>
              <w:t>(практическая работ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дународное сотрудничество в области природопользования и ОО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еждународные организации в области природопользования и ООС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История международного природоохранного движ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родоохранные конвенции и межгосударственные соглаш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Международные организации в области охраны природ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Законспектиров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положения Декларации Стокгольмской конферен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нципы Всемирной хартии приро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разделы Декларации по окружающей среде и развит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ие России в международном сотрудничестве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ые направления международного сотрудничества России в области ООС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ие России в международном сотрудничеств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Ответить на вопрос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</w:rPr>
              <w:t>Какова роль России в ООН и ее подразделениях ЮНЕСКО, ЮНЕП и МСОП в деле охраны природы?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риродоресурсный потенциал РФ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нятие и значение природно-ресурсного потенциала, рационализация его использова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опливно-энергетические ресурс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Нефть, общая характеристика состояния и использования. Нефтяная отрасль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есурсы природного газ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Угольные и урановые ресурс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Дать характеристику природоресурсного потенциала вашего реги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Практические занятия по разделу 4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</w:rPr>
            </w:pPr>
            <w:r>
              <w:rPr>
                <w:sz w:val="20"/>
              </w:rPr>
              <w:t>Разработка проекта направлений деятельности человека по охране природоресурсного потенциала Тюменской области (практическая работ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бязательная аудиторная учебная нагрузк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амостоятельная работ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учебная нагрузка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/>
        <w:t>экологических основ природо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доска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рабочее место преподавателя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рабочие места студентов по количеству обучающихся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карты РФ и Тюменской област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схемы и таблицы согласно тематике учебных разделов дисциплины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firstLine="207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персональный компьютер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/>
        <w:t>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/>
          <w:b/>
          <w:bCs/>
        </w:rPr>
      </w:pPr>
      <w:r>
        <w:rPr/>
        <w:t>Сухачёв А.А. Экологические основы природопользования : учебник / А.А. Сухачёв. - М.: КНОРУС, 2016. — 392 с. — (Среднее 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16"/>
        </w:numPr>
        <w:ind w:left="540" w:hanging="540"/>
        <w:jc w:val="both"/>
        <w:rPr/>
      </w:pPr>
      <w:r>
        <w:rPr/>
        <w:t>Тупикин Е. И. Общая биология с основами экологии и природоохранной деятельности: учеб. пособие для нач. проф. образования/ Е. И. Тупикин. - 9-е изд., стер. - М.: Издательский центр «Академия», 2012. - 384 с.</w:t>
      </w:r>
    </w:p>
    <w:p>
      <w:pPr>
        <w:pStyle w:val="Normal"/>
        <w:numPr>
          <w:ilvl w:val="0"/>
          <w:numId w:val="16"/>
        </w:numPr>
        <w:ind w:left="540" w:hanging="540"/>
        <w:jc w:val="both"/>
        <w:rPr/>
      </w:pPr>
      <w:r>
        <w:rPr/>
        <w:t>Константинов В. М. Экологические основы природопользования: учеб. пособие для учреждений сред. проф. образования/ В. М. Константинов, Ю. Б. Челидзе. - 11-е изд., стер. - М.: Издательский центр «Академия», 2011. - 240 с.</w:t>
      </w:r>
    </w:p>
    <w:p>
      <w:pPr>
        <w:pStyle w:val="Normal"/>
        <w:numPr>
          <w:ilvl w:val="0"/>
          <w:numId w:val="16"/>
        </w:numPr>
        <w:ind w:left="540" w:hanging="540"/>
        <w:jc w:val="both"/>
        <w:rPr/>
      </w:pPr>
      <w:r>
        <w:rPr/>
        <w:t>Тупикин Е.И. Тематический контроль по общей биологии с основами экологии.- М.: Интеллект-центр,2000.</w:t>
      </w:r>
    </w:p>
    <w:p>
      <w:pPr>
        <w:pStyle w:val="TextBody"/>
        <w:numPr>
          <w:ilvl w:val="0"/>
          <w:numId w:val="16"/>
        </w:numPr>
        <w:spacing w:before="0" w:after="0"/>
        <w:ind w:left="540" w:hanging="540"/>
        <w:jc w:val="both"/>
        <w:rPr/>
      </w:pPr>
      <w:r>
        <w:rPr/>
        <w:t>Алексеев С.В., Красновидов С.С. Экология: Рабочая тетрадь для учащихся 9 – 11-х классов. - Спб: СМИО Пресс, 2000.</w:t>
      </w:r>
    </w:p>
    <w:p>
      <w:pPr>
        <w:pStyle w:val="Normal"/>
        <w:numPr>
          <w:ilvl w:val="0"/>
          <w:numId w:val="16"/>
        </w:numPr>
        <w:ind w:left="540" w:hanging="540"/>
        <w:jc w:val="both"/>
        <w:rPr/>
      </w:pPr>
      <w:r>
        <w:rPr/>
        <w:t>Вронский В.А. Прикладная экология: учебное пособие. - Ростов н/Д: Феникс, 1996.</w:t>
      </w:r>
    </w:p>
    <w:p>
      <w:pPr>
        <w:pStyle w:val="Normal"/>
        <w:numPr>
          <w:ilvl w:val="0"/>
          <w:numId w:val="16"/>
        </w:numPr>
        <w:ind w:left="540" w:hanging="540"/>
        <w:jc w:val="both"/>
        <w:rPr/>
      </w:pPr>
      <w:r>
        <w:rPr/>
        <w:t>Гурова И. Способы защиты у животных. - М.: ТЕРРА, 1997.</w:t>
      </w:r>
    </w:p>
    <w:p>
      <w:pPr>
        <w:pStyle w:val="Normal"/>
        <w:numPr>
          <w:ilvl w:val="0"/>
          <w:numId w:val="16"/>
        </w:numPr>
        <w:ind w:left="540" w:hanging="540"/>
        <w:jc w:val="both"/>
        <w:rPr/>
      </w:pPr>
      <w:r>
        <w:rPr/>
        <w:t>Елисеев И.А. Лучшие рефераты по экологии. - Ростов н/Д: Феникс, 2002.</w:t>
      </w:r>
    </w:p>
    <w:p>
      <w:pPr>
        <w:pStyle w:val="Normal"/>
        <w:numPr>
          <w:ilvl w:val="0"/>
          <w:numId w:val="16"/>
        </w:numPr>
        <w:ind w:left="540" w:hanging="540"/>
        <w:jc w:val="both"/>
        <w:rPr/>
      </w:pPr>
      <w:r>
        <w:rPr/>
        <w:t>Захлебный А.Н. Книга для чтения по охране природы. – М.: Просвещение, 1986</w:t>
      </w:r>
    </w:p>
    <w:p>
      <w:pPr>
        <w:pStyle w:val="Normal"/>
        <w:numPr>
          <w:ilvl w:val="0"/>
          <w:numId w:val="16"/>
        </w:numPr>
        <w:ind w:left="540" w:hanging="540"/>
        <w:jc w:val="both"/>
        <w:rPr/>
      </w:pPr>
      <w:r>
        <w:rPr/>
        <w:t>Константинов В.М. Охрана природы. - М.: Академия, 2000.</w:t>
      </w:r>
    </w:p>
    <w:p>
      <w:pPr>
        <w:pStyle w:val="Normal"/>
        <w:numPr>
          <w:ilvl w:val="0"/>
          <w:numId w:val="16"/>
        </w:numPr>
        <w:ind w:left="540" w:hanging="540"/>
        <w:jc w:val="both"/>
        <w:rPr/>
      </w:pPr>
      <w:r>
        <w:rPr/>
        <w:t>Константинов В.М., Челидзе Ю.Б. Экологические основы природопользования. - М.: Академия, 2003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нтернет-ресурсы:</w:t>
      </w:r>
    </w:p>
    <w:p>
      <w:pPr>
        <w:pStyle w:val="Normal"/>
        <w:numPr>
          <w:ilvl w:val="0"/>
          <w:numId w:val="22"/>
        </w:numPr>
        <w:ind w:left="567" w:hanging="567"/>
        <w:jc w:val="both"/>
        <w:rPr/>
      </w:pPr>
      <w:r>
        <w:rPr>
          <w:color w:val="000000"/>
        </w:rPr>
        <w:t xml:space="preserve">Единое окно доступа к образовательным ресурсам – Режим доступа: </w:t>
      </w:r>
      <w:hyperlink r:id="rId4">
        <w:r>
          <w:rPr>
            <w:rStyle w:val="InternetLink"/>
            <w:color w:val="000000"/>
          </w:rPr>
          <w:t>http://window.edu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22"/>
        </w:numPr>
        <w:ind w:left="567" w:hanging="567"/>
        <w:jc w:val="both"/>
        <w:rPr/>
      </w:pPr>
      <w:r>
        <w:rPr>
          <w:color w:val="000000"/>
        </w:rPr>
        <w:t>Единая коллекция цифровых образовательных ресурсов – Режим доступа: http://school-collection.edu.ru.</w:t>
      </w:r>
    </w:p>
    <w:p>
      <w:pPr>
        <w:pStyle w:val="Normal"/>
        <w:numPr>
          <w:ilvl w:val="0"/>
          <w:numId w:val="22"/>
        </w:numPr>
        <w:ind w:left="567" w:hanging="567"/>
        <w:jc w:val="both"/>
        <w:rPr/>
      </w:pPr>
      <w:r>
        <w:rPr>
          <w:color w:val="000000"/>
        </w:rPr>
        <w:t>Федеральный центр информационно-образовательных ресурсов Министерства образования и науки РФ  – Режим доступа: http:/www.fcior.edu.ru.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5">
        <w:r>
          <w:rPr>
            <w:rStyle w:val="InternetLink"/>
          </w:rPr>
          <w:t>http://ru.wikipedia.org/wiki/%D0%AD%D0%BA%D0%BE%D0%BB%D0%BE%D0%B3%D0%B8%D1%87%D0%B5%D1%81%D0%BA%D0%BE%D0%B5_%D0%BF%D1%80%D0%B0%D0%B2%D0%BE</w:t>
        </w:r>
      </w:hyperlink>
      <w:r>
        <w:rPr/>
        <w:t xml:space="preserve"> - Экологическое законодательство РФ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6">
        <w:r>
          <w:rPr>
            <w:rStyle w:val="InternetLink"/>
          </w:rPr>
          <w:t>http://otherreferats.allbest.ru/ecology/00007738_0.html</w:t>
        </w:r>
      </w:hyperlink>
      <w:r>
        <w:rPr/>
        <w:t xml:space="preserve"> - Экологическое законодательство РФ, государственные органы ООПС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7">
        <w:r>
          <w:rPr>
            <w:rStyle w:val="InternetLink"/>
          </w:rPr>
          <w:t>http://otherreferats.allbest.ru/ecology/00118713_0.html</w:t>
        </w:r>
      </w:hyperlink>
      <w:r>
        <w:rPr/>
        <w:t xml:space="preserve"> - экологическая стандартизация, паспортизация и экспертиза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8">
        <w:r>
          <w:rPr>
            <w:rStyle w:val="InternetLink"/>
          </w:rPr>
          <w:t>http://www.bestreferat.ru/referat-120919.html</w:t>
        </w:r>
      </w:hyperlink>
      <w:r>
        <w:rPr/>
        <w:t xml:space="preserve"> - экологическая стандартизация, паспортизация и экспертиза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9">
        <w:r>
          <w:rPr>
            <w:rStyle w:val="InternetLink"/>
          </w:rPr>
          <w:t>http://otherreferats.allbest.ru/ecology/00047326_0.html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10">
        <w:r>
          <w:rPr>
            <w:rStyle w:val="InternetLink"/>
          </w:rPr>
          <w:t>http://ru.wikipedia.org/wiki/%DD%EA%EE%EB%EE%E3%E8%F7%E5%F1%EA%E8%E9_%EC%EE%ED%E8%F2%EE%F0%E8%ED%E3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11">
        <w:r>
          <w:rPr>
            <w:rStyle w:val="InternetLink"/>
          </w:rPr>
          <w:t>http://otherreferats.allbest.ru/ecology/00047326_0.html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12">
        <w:r>
          <w:rPr>
            <w:rStyle w:val="InternetLink"/>
          </w:rPr>
          <w:t>http://otherreferats.allbest.ru/ecology/00007738_1.html</w:t>
        </w:r>
      </w:hyperlink>
      <w:r>
        <w:rPr/>
        <w:t xml:space="preserve"> - юридическая ответственность за экологические правонарушения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13">
        <w:r>
          <w:rPr>
            <w:rStyle w:val="InternetLink"/>
          </w:rPr>
          <w:t>http://www.bestreferat.ru/referat-189529.html</w:t>
        </w:r>
      </w:hyperlink>
      <w:r>
        <w:rPr/>
        <w:t xml:space="preserve"> - экологическая безопасность человека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14">
        <w:r>
          <w:rPr>
            <w:rStyle w:val="InternetLink"/>
            <w:bCs/>
          </w:rPr>
          <w:t>http://www.referat.ru/referats/view/18583</w:t>
        </w:r>
      </w:hyperlink>
      <w:r>
        <w:rPr>
          <w:bCs/>
        </w:rPr>
        <w:t xml:space="preserve"> - </w:t>
      </w:r>
      <w:r>
        <w:rPr/>
        <w:t>регионы России относящиеся к зонам повышенного экологического риска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15">
        <w:r>
          <w:rPr>
            <w:rStyle w:val="InternetLink"/>
          </w:rPr>
          <w:t>http://knowledge.allbest.ru/ecology/2c0a65625b2bd68b4d53a88521216d37_0.html</w:t>
        </w:r>
      </w:hyperlink>
      <w:r>
        <w:rPr>
          <w:color w:val="000000"/>
        </w:rPr>
        <w:t xml:space="preserve"> - </w:t>
      </w:r>
      <w:r>
        <w:rPr/>
        <w:t>международные организации в области природопользования и ООС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16">
        <w:r>
          <w:rPr>
            <w:rStyle w:val="InternetLink"/>
          </w:rPr>
          <w:t>http://www.ecollege.ru/xbooks/xbook028/book/index/index.html?go=part-017*page.htm</w:t>
        </w:r>
      </w:hyperlink>
      <w:r>
        <w:rPr>
          <w:color w:val="000000"/>
        </w:rPr>
        <w:t xml:space="preserve"> - </w:t>
      </w:r>
      <w:r>
        <w:rPr/>
        <w:t>международные организации в области природопользования и ООС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17">
        <w:r>
          <w:rPr>
            <w:rStyle w:val="InternetLink"/>
          </w:rPr>
          <w:t>http://knowledge.allbest.ru/ecology/2c0a65625b2bd68b4d53a88521216d37_0.html</w:t>
        </w:r>
      </w:hyperlink>
      <w:r>
        <w:rPr>
          <w:color w:val="000000"/>
        </w:rPr>
        <w:t xml:space="preserve"> - </w:t>
      </w:r>
      <w:r>
        <w:rPr/>
        <w:t>участие России в международном сотрудничестве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18">
        <w:r>
          <w:rPr>
            <w:rStyle w:val="InternetLink"/>
          </w:rPr>
          <w:t>http://www.ecology-portal.ru/publ/15-1-0-562</w:t>
        </w:r>
      </w:hyperlink>
      <w:r>
        <w:rPr>
          <w:color w:val="000000"/>
        </w:rPr>
        <w:t xml:space="preserve"> - </w:t>
      </w:r>
      <w:r>
        <w:rPr/>
        <w:t>участие России в международном сотрудничестве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19">
        <w:r>
          <w:rPr>
            <w:rStyle w:val="InternetLink"/>
          </w:rPr>
          <w:t>http://www.coolreferat.com/%D0%9F%D1%80%D0%B8%D1%80%D0%BE%D0%B4%D0%BD%D0%BE-%D1%80%D0%B5%D1%81%D1%83%D1%80%D1%81%D0%BD%D1%8B%D0%B9_%D0%BF%D0%BE%D1%82%D0%B5%D0%BD%D1%86%D0%B8%D0%B0%D0%BB_%D0%A0%D0%BE%D1%81%D1%81%D0%B8%D0%B8_2</w:t>
        </w:r>
      </w:hyperlink>
      <w:r>
        <w:rPr>
          <w:color w:val="000000"/>
        </w:rPr>
        <w:t xml:space="preserve"> - </w:t>
      </w:r>
      <w:r>
        <w:rPr/>
        <w:t>природоресурсный потенциал РФ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20">
        <w:r>
          <w:rPr>
            <w:rStyle w:val="InternetLink"/>
          </w:rPr>
          <w:t>http://www.grandars.ru/shkola/geografiya/prirodno-resursnyy-potencial-rossii.html</w:t>
        </w:r>
      </w:hyperlink>
      <w:r>
        <w:rPr>
          <w:color w:val="000000"/>
        </w:rPr>
        <w:t xml:space="preserve"> - </w:t>
      </w:r>
      <w:r>
        <w:rPr/>
        <w:t>природоресурсный потенциал РФ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21">
        <w:r>
          <w:rPr>
            <w:rStyle w:val="InternetLink"/>
          </w:rPr>
          <w:t>http://otherreferats.allbest.ru/geography/00130538_0.html</w:t>
        </w:r>
      </w:hyperlink>
      <w:r>
        <w:rPr/>
        <w:t xml:space="preserve"> - природоресурсный потенциал Тюменской области</w:t>
      </w:r>
    </w:p>
    <w:p>
      <w:pPr>
        <w:pStyle w:val="Normal"/>
        <w:numPr>
          <w:ilvl w:val="0"/>
          <w:numId w:val="22"/>
        </w:numPr>
        <w:ind w:left="567" w:hanging="567"/>
        <w:jc w:val="both"/>
        <w:rPr>
          <w:color w:val="000000"/>
        </w:rPr>
      </w:pPr>
      <w:hyperlink r:id="rId22">
        <w:r>
          <w:rPr>
            <w:rStyle w:val="InternetLink"/>
          </w:rPr>
          <w:t>http://law.admtyumen.ru/noframe/nic?d&amp;nd=466200389&amp;nh=0&amp;ssect=3</w:t>
        </w:r>
      </w:hyperlink>
      <w:r>
        <w:rPr/>
        <w:t xml:space="preserve"> - природоресурсный потенциал Тюм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2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освоенные умения, усвоенные знания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нализирование экологических последствий различных видов деятельност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Экспертное оценивание выполнения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практическ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гнозирование экологических последствий различных видов деятельност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Экспертное оценивание выполнения практическ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спользование в профессиональной деятельности представления о взаимосвязи организмов и среды обита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ое оценивание выполнения практическ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блюдение в профессиональной деятельности регламентов экологической безопасност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ст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улирование принципов взаимодействия живых организмов и среды обита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Тестирование, экологический диктан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особенностей взаимодействия общества и природы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 xml:space="preserve">выполнения, 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 xml:space="preserve">практической работы по составлению 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 xml:space="preserve">пищевых цепей и взаимосвязей живых 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организмов, разбора круговоротов веществ и энергии в природ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улирование основных источников техногенного воздействия на окружающую среду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>составления (систематизирование) таблицы-схем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условий устойчивого развития экосистем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Письмен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основание возможных причин возникновения экологического кризиса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Уст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улирование принципов и методов рационального природопользова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>решения, качественны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методов экологического регулирова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Письмен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основание принципов размещения производств различного типа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>решения качественных и количественны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улирование основных группы отходов, их источников и масштабов образования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>решения качественных и количественны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понятия и принципов мониторинга окружающей среды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 </w:t>
            </w:r>
            <w:r>
              <w:rPr>
                <w:sz w:val="20"/>
              </w:rPr>
              <w:t>работы с нормативной документацией по ПДС, ПДК, ПДВ и д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правовых и социальных вопросов природопользования и экологической безопасност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 xml:space="preserve">работы с источниками экологического права: 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>
                <w:sz w:val="20"/>
              </w:rPr>
            </w:pPr>
            <w:r>
              <w:rPr>
                <w:sz w:val="20"/>
              </w:rPr>
              <w:t>конституцией РФ, природоохранными законами.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sz w:val="20"/>
              </w:rPr>
              <w:t>Э</w:t>
            </w:r>
            <w:r>
              <w:rPr>
                <w:bCs/>
                <w:sz w:val="20"/>
              </w:rPr>
              <w:t xml:space="preserve">кспертное оценивание </w:t>
            </w:r>
            <w:r>
              <w:rPr>
                <w:sz w:val="20"/>
              </w:rPr>
              <w:t>решения ситуационны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емонстрация знаний по природноресурсному потенциалу Российской Федерации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защиты </w:t>
            </w:r>
            <w:r>
              <w:rPr>
                <w:sz w:val="20"/>
              </w:rPr>
              <w:t>рефе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</w:rPr>
            </w:pPr>
            <w:r>
              <w:rPr>
                <w:sz w:val="20"/>
              </w:rPr>
              <w:t>Демонстрация знаний по охраняемым природным территориям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защиты </w:t>
            </w:r>
            <w:r>
              <w:rPr>
                <w:sz w:val="20"/>
              </w:rPr>
              <w:t>рефе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ложение принципов и правил международного сотрудничества в области природопользования и охраны окружающей среды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>
                <w:sz w:val="20"/>
              </w:rPr>
            </w:pPr>
            <w:r>
              <w:rPr>
                <w:sz w:val="20"/>
              </w:rPr>
              <w:t>Тестирование.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>
                <w:sz w:val="20"/>
              </w:rPr>
              <w:t>Э</w:t>
            </w:r>
            <w:r>
              <w:rPr>
                <w:bCs/>
                <w:sz w:val="20"/>
              </w:rPr>
              <w:t xml:space="preserve">кспертное оценивание защиты </w:t>
            </w:r>
            <w:r>
              <w:rPr>
                <w:sz w:val="20"/>
              </w:rPr>
              <w:t>реферата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ормулирование основных способов предотвращения и улавливания промышленных отходов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>Экспертное оценивание выполнения практических заданий и самостоятельных рабо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основание порядка переработки, обезвреживания и захоронения промышленных отходов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sz w:val="20"/>
              </w:rPr>
              <w:t xml:space="preserve">Экспертное оценивание </w:t>
            </w:r>
            <w:r>
              <w:rPr>
                <w:sz w:val="20"/>
              </w:rPr>
              <w:t>решения качественных и количественных задач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>Изучение дисциплины позволяет формировать у обучающихся общие  и профессиональные компетенци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1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(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показатели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и методы контро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ь применять знания на практик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ние сущности и социальной значимости будущей професс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и к организации и планировани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ние сути профессиональных зада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методов решения профессиональных задач и оценки их эффектив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кач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и к анализу и контрол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навыков принятия решений в соответствии с ситуацие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ость за принятое реш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ь извлекать и анализировать информацию из различных источ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ние способов поиска и анализа информ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найденной информации для выполнения профессиональ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выполнения домашней работы, мини-про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ментарные компьютерные навы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выполнения домашних заданий, мини-про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ь работать в команд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ние общих цел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личностные навы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имание целей деятель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ыки целеполагания, оценки результатов выполнения за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защиты практических рабо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ыки целеполагания, принятия решений, оценки результатов собствен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ая оценка защиты практических рабо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ь адаптации к новым ситуациям, способности к обучен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блю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i/>
                <w:color w:val="0070C0"/>
                <w:sz w:val="20"/>
                <w:szCs w:val="20"/>
              </w:rPr>
              <w:t>ОКР 1.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</w:rPr>
              <w:t>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ru.wikipedia.org/wiki/&#1069;&#1082;&#1086;&#1083;&#1086;&#1075;&#1080;&#1095;&#1077;&#1089;&#1082;&#1086;&#1077;_&#1087;&#1088;&#1072;&#1074;&#1086;" TargetMode="External"/><Relationship Id="rId6" Type="http://schemas.openxmlformats.org/officeDocument/2006/relationships/hyperlink" Target="http://otherreferats.allbest.ru/ecology/00007738_0.html" TargetMode="External"/><Relationship Id="rId7" Type="http://schemas.openxmlformats.org/officeDocument/2006/relationships/hyperlink" Target="http://otherreferats.allbest.ru/ecology/00118713_0.html" TargetMode="External"/><Relationship Id="rId8" Type="http://schemas.openxmlformats.org/officeDocument/2006/relationships/hyperlink" Target="http://www.bestreferat.ru/referat-120919.html" TargetMode="External"/><Relationship Id="rId9" Type="http://schemas.openxmlformats.org/officeDocument/2006/relationships/hyperlink" Target="http://otherreferats.allbest.ru/ecology/00047326_0.html" TargetMode="External"/><Relationship Id="rId10" Type="http://schemas.openxmlformats.org/officeDocument/2006/relationships/hyperlink" Target="http://ru.wikipedia.org/wiki/%DD%EA%EE%EB%EE%E3%E8%F7%E5%F1%EA%E8%E9_%EC%EE%ED%E8%F2%EE%F0%E8%ED%E3" TargetMode="External"/><Relationship Id="rId11" Type="http://schemas.openxmlformats.org/officeDocument/2006/relationships/hyperlink" Target="http://otherreferats.allbest.ru/ecology/00047326_0.html" TargetMode="External"/><Relationship Id="rId12" Type="http://schemas.openxmlformats.org/officeDocument/2006/relationships/hyperlink" Target="http://otherreferats.allbest.ru/ecology/00007738_1.html" TargetMode="External"/><Relationship Id="rId13" Type="http://schemas.openxmlformats.org/officeDocument/2006/relationships/hyperlink" Target="http://www.bestreferat.ru/referat-189529.html" TargetMode="External"/><Relationship Id="rId14" Type="http://schemas.openxmlformats.org/officeDocument/2006/relationships/hyperlink" Target="http://www.referat.ru/referats/view/18583" TargetMode="External"/><Relationship Id="rId15" Type="http://schemas.openxmlformats.org/officeDocument/2006/relationships/hyperlink" Target="http://knowledge.allbest.ru/ecology/2c0a65625b2bd68b4d53a88521216d37_0.html" TargetMode="External"/><Relationship Id="rId16" Type="http://schemas.openxmlformats.org/officeDocument/2006/relationships/hyperlink" Target="http://www.e-college.ru/xbooks/xbook028/book/index/index.html?go=part-017*page.htm" TargetMode="External"/><Relationship Id="rId17" Type="http://schemas.openxmlformats.org/officeDocument/2006/relationships/hyperlink" Target="http://knowledge.allbest.ru/ecology/2c0a65625b2bd68b4d53a88521216d37_0.html" TargetMode="External"/><Relationship Id="rId18" Type="http://schemas.openxmlformats.org/officeDocument/2006/relationships/hyperlink" Target="http://www.ecology-portal.ru/publ/15-1-0-562" TargetMode="External"/><Relationship Id="rId19" Type="http://schemas.openxmlformats.org/officeDocument/2006/relationships/hyperlink" Target="http://www.coolreferat.com/&#1055;&#1088;&#1080;&#1088;&#1086;&#1076;&#1085;&#1086;-&#1088;&#1077;&#1089;&#1091;&#1088;&#1089;&#1085;&#1099;&#1081;_&#1087;&#1086;&#1090;&#1077;&#1085;&#1094;&#1080;&#1072;&#1083;_&#1056;&#1086;&#1089;&#1089;&#1080;&#1080;_2" TargetMode="External"/><Relationship Id="rId20" Type="http://schemas.openxmlformats.org/officeDocument/2006/relationships/hyperlink" Target="http://www.grandars.ru/shkola/geografiya/prirodno-resursnyy-potencial-rossii.html" TargetMode="External"/><Relationship Id="rId21" Type="http://schemas.openxmlformats.org/officeDocument/2006/relationships/hyperlink" Target="http://otherreferats.allbest.ru/geography/00130538_0.html" TargetMode="External"/><Relationship Id="rId22" Type="http://schemas.openxmlformats.org/officeDocument/2006/relationships/hyperlink" Target="http://law.admtyumen.ru/noframe/nic?d&amp;nd=466200389&amp;nh=0&amp;ssect=3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аватель</cp:lastModifiedBy>
  <cp:lastPrinted>2019-12-23T14:54:00Z</cp:lastPrinted>
  <dcterms:modified xsi:type="dcterms:W3CDTF">2019-12-23T09:55:00Z</dcterms:modified>
  <cp:revision>52</cp:revision>
  <dc:subject/>
  <dc:title>МИНИСТЕРСТВО ОБРАЗОВАНИЯ И НАУКИ РОССИЙСКОЙ ФЕДЕРАЦИИ</dc:title>
</cp:coreProperties>
</file>