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15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ой образовательной программе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ограмме подготовки специалистов среднего звена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ециально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36.02.01 Ветеринари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О.01 Основы проектной деятельности</w:t>
      </w:r>
    </w:p>
    <w:p>
      <w:pPr>
        <w:pStyle w:val="Normal"/>
        <w:spacing w:lineRule="auto" w:line="240" w:before="0" w:after="0"/>
        <w:ind w:left="-57" w:firstLine="91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9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СПО) 36.02.01 Ветеринария (базовая подготовка), утвержден приказом Министерства образования и науки Российской Федерации от 12.05.2014 года № 504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-разработчик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ПОУ ТО «Тобольский многопрофильный технику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работчик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хина Татьяна Витальевна, преподаватель ГАПОУ ТО «Тобольский многопрофильный техникум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а на заседании цикловой комиссии педагогических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9 от 17 мая 2019 г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Председатель цикловой комиссии ______________ Т.В.Трухина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ПРИМЕРНОЕ содержание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 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1. паспорт 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right="-18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7"/>
      <w:bookmarkStart w:id="1" w:name="OLE_LINK6"/>
      <w:bookmarkEnd w:id="0"/>
      <w:bookmarkEnd w:id="1"/>
      <w:r>
        <w:rPr>
          <w:rFonts w:cs="Times New Roman" w:ascii="Times New Roman" w:hAnsi="Times New Roman"/>
          <w:b/>
          <w:sz w:val="24"/>
          <w:szCs w:val="24"/>
        </w:rPr>
        <w:t>ПОО.01 Основы проектн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OLE_LINK7"/>
      <w:bookmarkStart w:id="3" w:name="OLE_LINK6"/>
      <w:bookmarkEnd w:id="2"/>
      <w:bookmarkEnd w:id="3"/>
      <w:r>
        <w:rPr>
          <w:rFonts w:cs="Times New Roman" w:ascii="Times New Roman" w:hAnsi="Times New Roman"/>
          <w:b/>
          <w:sz w:val="24"/>
          <w:szCs w:val="24"/>
        </w:rPr>
        <w:t>1.1. Область применения программы</w:t>
      </w:r>
    </w:p>
    <w:p>
      <w:pPr>
        <w:pStyle w:val="Default"/>
        <w:jc w:val="both"/>
        <w:rPr/>
      </w:pPr>
      <w:r>
        <w:rPr/>
        <w:t xml:space="preserve">Программа учебной дисциплины является частью основной образовательной программы в соответствии с ФГОС по специальности (специальностям) СПО </w:t>
      </w:r>
      <w:r>
        <w:rPr>
          <w:b/>
        </w:rPr>
        <w:t xml:space="preserve"> 36.02.01 Ветеринар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7" w:firstLine="72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учебной дисциплины может быть использована преподавателями СПО для осуществления профессиональной подготовки специалистов среднего звен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. Место дисциплины в структуре основ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185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ая дисциплина </w:t>
      </w:r>
      <w:bookmarkStart w:id="4" w:name="OLE_LINK9"/>
      <w:bookmarkStart w:id="5" w:name="OLE_LINK8"/>
      <w:r>
        <w:rPr>
          <w:rFonts w:cs="Times New Roman" w:ascii="Times New Roman" w:hAnsi="Times New Roman"/>
          <w:sz w:val="24"/>
          <w:szCs w:val="24"/>
        </w:rPr>
        <w:t xml:space="preserve">ПОО.01 Основы проектной деятельности 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является учебной дисциплиной общеобразовательного цикл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color w:val="000000"/>
          <w:sz w:val="24"/>
          <w:szCs w:val="24"/>
          <w:lang w:bidi="ru-RU"/>
        </w:rPr>
      </w:pPr>
      <w:bookmarkStart w:id="6" w:name="OLE_LINK33"/>
      <w:bookmarkStart w:id="7" w:name="OLE_LINK32"/>
      <w:r>
        <w:rPr>
          <w:color w:val="000000"/>
          <w:sz w:val="24"/>
          <w:szCs w:val="24"/>
          <w:lang w:bidi="ru-RU"/>
        </w:rPr>
        <w:t>-</w:t>
        <w:tab/>
        <w:t>применять теоретические знания для решения конкретных практических задач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rPr/>
      </w:pPr>
      <w:r>
        <w:rPr>
          <w:color w:val="000000"/>
          <w:sz w:val="24"/>
          <w:szCs w:val="24"/>
          <w:lang w:bidi="ru-RU"/>
        </w:rPr>
        <w:t>-</w:t>
        <w:tab/>
        <w:t>определять объект исследования, формулировать цель, составлять план выполнения исследования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rPr/>
      </w:pPr>
      <w:r>
        <w:rPr>
          <w:color w:val="000000"/>
          <w:sz w:val="24"/>
          <w:szCs w:val="24"/>
          <w:lang w:bidi="ru-RU"/>
        </w:rPr>
        <w:t>-</w:t>
        <w:tab/>
        <w:t>проводить обзор литературы по проблеме исследования и выделять малоизученные вопросы с целью их последующего детального изучения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rPr/>
      </w:pPr>
      <w:r>
        <w:rPr>
          <w:color w:val="000000"/>
          <w:sz w:val="24"/>
          <w:szCs w:val="24"/>
          <w:lang w:bidi="ru-RU"/>
        </w:rPr>
        <w:t>-</w:t>
        <w:tab/>
        <w:t>искать и находить источники для формирования теоретической базы исследовательской работы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</w:t>
        <w:tab/>
        <w:t>анализировать и обрабатывать результаты исследований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</w:t>
        <w:tab/>
        <w:t>формулировать выводы и делать обобщения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color w:val="000000"/>
          <w:sz w:val="24"/>
          <w:szCs w:val="24"/>
          <w:lang w:bidi="ru-RU"/>
        </w:rPr>
      </w:pPr>
      <w:bookmarkStart w:id="8" w:name="OLE_LINK33"/>
      <w:bookmarkStart w:id="9" w:name="OLE_LINK32"/>
      <w:r>
        <w:rPr>
          <w:color w:val="000000"/>
          <w:sz w:val="24"/>
          <w:szCs w:val="24"/>
          <w:lang w:bidi="ru-RU"/>
        </w:rPr>
        <w:t xml:space="preserve">- соблюдать правила техники безопасности и гигиенические рекомендации при использовании ИКТ. </w:t>
      </w:r>
      <w:bookmarkEnd w:id="8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освоения дисциплины обучающийся должен </w:t>
      </w:r>
      <w:r>
        <w:rPr>
          <w:rFonts w:cs="Times New Roman" w:ascii="Times New Roman" w:hAnsi="Times New Roman"/>
          <w:b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color w:val="000000"/>
          <w:sz w:val="24"/>
          <w:szCs w:val="24"/>
          <w:lang w:bidi="ru-RU"/>
        </w:rPr>
      </w:pPr>
      <w:bookmarkStart w:id="10" w:name="OLE_LINK40"/>
      <w:bookmarkStart w:id="11" w:name="OLE_LINK39"/>
      <w:bookmarkEnd w:id="10"/>
      <w:bookmarkEnd w:id="11"/>
      <w:r>
        <w:rPr>
          <w:color w:val="000000"/>
          <w:sz w:val="24"/>
          <w:szCs w:val="24"/>
          <w:lang w:bidi="ru-RU"/>
        </w:rPr>
        <w:t>-</w:t>
        <w:tab/>
        <w:t>методику выполнения исследовательской работы (проекта)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</w:t>
        <w:tab/>
        <w:t>этапы теоретической научно-исследовательской работы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</w:t>
        <w:tab/>
        <w:t>способы поиска и накопления необходимой информации, ее обработки и оформления результатов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</w:t>
        <w:tab/>
        <w:t>методы научного исследования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rPr/>
      </w:pPr>
      <w:r>
        <w:rPr>
          <w:color w:val="000000"/>
          <w:sz w:val="24"/>
          <w:szCs w:val="24"/>
          <w:lang w:bidi="ru-RU"/>
        </w:rPr>
        <w:t>-</w:t>
        <w:tab/>
        <w:t>общую структуру и м</w:t>
      </w:r>
      <w:r>
        <w:rPr>
          <w:sz w:val="24"/>
          <w:szCs w:val="24"/>
        </w:rPr>
        <w:t>етодологический аппарат исследовательской работы</w:t>
      </w:r>
      <w:r>
        <w:rPr>
          <w:color w:val="000000"/>
          <w:sz w:val="24"/>
          <w:szCs w:val="24"/>
          <w:lang w:bidi="ru-RU"/>
        </w:rPr>
        <w:t>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</w:t>
        <w:tab/>
        <w:t>способы представления результатов исследовательской работы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</w:t>
        <w:tab/>
        <w:t>основные критерии оценки исследовательской работы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использовать приобретенные знания и умения в практической деятельности и по-вседневной жизни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rPr/>
      </w:pPr>
      <w:r>
        <w:rPr>
          <w:color w:val="000000"/>
          <w:sz w:val="24"/>
          <w:szCs w:val="24"/>
          <w:lang w:bidi="ru-RU"/>
        </w:rPr>
        <w:t>-</w:t>
        <w:tab/>
        <w:t>формулировать тему проектной и исследовательской работы, доказывать её актуальность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</w:t>
        <w:tab/>
        <w:t>составлять индивидуальный план проектной и исследовательской работы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</w:t>
        <w:tab/>
        <w:t>выделять объект и предмет исследования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</w:t>
        <w:tab/>
        <w:t>определять цели и задачи проектной и исследовательской работы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rPr/>
      </w:pPr>
      <w:r>
        <w:rPr>
          <w:color w:val="000000"/>
          <w:sz w:val="24"/>
          <w:szCs w:val="24"/>
          <w:lang w:bidi="ru-RU"/>
        </w:rPr>
        <w:t>-</w:t>
        <w:tab/>
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rPr/>
      </w:pPr>
      <w:r>
        <w:rPr>
          <w:color w:val="000000"/>
          <w:sz w:val="24"/>
          <w:szCs w:val="24"/>
          <w:lang w:bidi="ru-RU"/>
        </w:rPr>
        <w:t>-</w:t>
        <w:tab/>
        <w:t>выбирать и применять на практике методы исследовательской работы, адекватные задачам исследования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</w:t>
        <w:tab/>
        <w:t>оформлять теоретические и экспериментальные результаты исследовательской и проектной работы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</w:t>
        <w:tab/>
        <w:t>рецензировать чужую исследовательскую или проектную работу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rPr/>
      </w:pPr>
      <w:r>
        <w:rPr>
          <w:color w:val="000000"/>
          <w:sz w:val="24"/>
          <w:szCs w:val="24"/>
          <w:lang w:bidi="ru-RU"/>
        </w:rPr>
        <w:t>-</w:t>
        <w:tab/>
        <w:t>оформлять результаты проектной и исследовательской работы (создавать презентации, веб-сайты, буклеты, публикации);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</w:t>
        <w:tab/>
        <w:t>работать с различными информационными ресурсами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284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-</w:t>
        <w:tab/>
        <w:t>разрабатывать и защищать проекты различных типологий;</w:t>
      </w:r>
    </w:p>
    <w:p>
      <w:pPr>
        <w:pStyle w:val="Normal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9923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-</w:t>
        <w:tab/>
        <w:t>оформлять и защищать учебно-исследовательские работы (реферат, курсовую работу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bookmarkStart w:id="12" w:name="OLE_LINK40"/>
      <w:bookmarkStart w:id="13" w:name="OLE_LINK39"/>
      <w:bookmarkEnd w:id="12"/>
      <w:bookmarkEnd w:id="13"/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ой учебной нагрузки обучающегося</w:t>
      </w:r>
      <w:r>
        <w:rPr>
          <w:rFonts w:cs="Times New Roman" w:ascii="Times New Roman" w:hAnsi="Times New Roman"/>
          <w:b/>
          <w:sz w:val="24"/>
          <w:szCs w:val="24"/>
        </w:rPr>
        <w:t xml:space="preserve"> 82</w:t>
      </w:r>
      <w:r>
        <w:rPr>
          <w:rFonts w:cs="Times New Roman" w:ascii="Times New Roman" w:hAnsi="Times New Roman"/>
          <w:sz w:val="24"/>
          <w:szCs w:val="24"/>
        </w:rPr>
        <w:t xml:space="preserve">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язательной аудиторной учебной нагрузки обучающегося </w:t>
      </w:r>
      <w:r>
        <w:rPr>
          <w:rFonts w:cs="Times New Roman" w:ascii="Times New Roman" w:hAnsi="Times New Roman"/>
          <w:b/>
          <w:sz w:val="24"/>
          <w:szCs w:val="24"/>
        </w:rPr>
        <w:t>82</w:t>
      </w:r>
      <w:r>
        <w:rPr>
          <w:rFonts w:cs="Times New Roman" w:ascii="Times New Roman" w:hAnsi="Times New Roman"/>
          <w:sz w:val="24"/>
          <w:szCs w:val="24"/>
        </w:rPr>
        <w:t xml:space="preserve"> часа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ПРИМЕРНОЕ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973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8"/>
        <w:gridCol w:w="1805"/>
      </w:tblGrid>
      <w:tr>
        <w:trPr>
          <w:trHeight w:val="435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484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2</w:t>
            </w:r>
          </w:p>
        </w:tc>
      </w:tr>
      <w:tr>
        <w:trPr>
          <w:trHeight w:val="561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учебная нагрузка (всего):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2</w:t>
            </w:r>
          </w:p>
        </w:tc>
      </w:tr>
      <w:tr>
        <w:trPr>
          <w:trHeight w:val="535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left="5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них практических занятий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</w:t>
            </w:r>
          </w:p>
        </w:tc>
      </w:tr>
      <w:tr>
        <w:trPr>
          <w:trHeight w:val="561" w:hRule="atLeast"/>
        </w:trPr>
        <w:tc>
          <w:tcPr>
            <w:tcW w:w="7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</w:tr>
      <w:tr>
        <w:trPr>
          <w:trHeight w:val="535" w:hRule="atLeast"/>
        </w:trPr>
        <w:tc>
          <w:tcPr>
            <w:tcW w:w="97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ромежуточная аттестация в форме </w:t>
            </w:r>
            <w:r>
              <w:rPr>
                <w:rFonts w:cs="Times New Roman" w:ascii="Times New Roman" w:hAnsi="Times New Roman"/>
                <w:b/>
                <w:i/>
                <w:iCs/>
                <w:sz w:val="20"/>
                <w:szCs w:val="20"/>
              </w:rPr>
              <w:t>дифференцированного зачёт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424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имерный тематический план и содержание учебной дисциплины ПОО.01 Основы проектной деятельности</w:t>
      </w:r>
    </w:p>
    <w:p>
      <w:pPr>
        <w:pStyle w:val="Normal"/>
        <w:spacing w:lineRule="auto" w:line="240" w:before="0" w:after="0"/>
        <w:rPr/>
      </w:pPr>
      <w:r>
        <w:rPr/>
        <w:tab/>
        <w:tab/>
        <w:tab/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0347"/>
        <w:gridCol w:w="1701"/>
      </w:tblGrid>
      <w:tr>
        <w:trPr>
          <w:trHeight w:val="6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, лабораторные работы и практические занятия, самостоятельная работа обучающихс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1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3</w:t>
            </w:r>
          </w:p>
        </w:tc>
      </w:tr>
      <w:tr>
        <w:trPr>
          <w:trHeight w:val="92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и и задачи, структура учебной дисциплины. Характеристика проектной исследовательской деятельности.  Виды исследовательских работ.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оль научных исследований в практической деятельности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сновы проектной деятельно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ма 1.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и виды проектов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проектов по сферам деятельности (технический, организационный, экономический, социальный, смешанн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проектов (монопроекты, мультипроекты, мегапроект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проектов (инвестиционный, инновационный, исследовательский, учебно-образовательный, смеша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ма 1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тапы работы над проектом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апы работы над проектом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ельный этап: выбор темы, постановка целей и задач будущего проек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: подбор необходимых материалов, определение способов сбора и анализ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й: обсуждение методических аспектов и организация работы, структурирование проекта, работа над проек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лючительный: подведение итогов, оформление результатов, презентация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и и задач предложенных исслед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.3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ор и формулирование темы, постановка целей. Определение гипотез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темы. Определение значимости темы проекта. Требования к выбору и формулировке темы. Актуальность и практическая значимость исслед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цели и задач. Типичные способы определения цели. Эффективность целеполагания. Понятие «гипотезы». Процесс построения гипотезы. Доказательство и опровержение гипотез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2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Определение объекта и предмета предложенных исследов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.4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ы работы с источником информ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литературных источников информаци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ебная литература (учебник, учебное пособ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равочно-информационная литература (энциклопедия, энциклопедический словарь, справочник, терминологический словарь, толковый словар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учная литература (монография, сборник научных трудов, тезисы докладов, научные журналы, диссер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1.5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оформления проекта. Презентация проект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требования к оформлению текста (ГОСТы по оформлению работ: выбор формата бумаги, оформление полей, знаков препинания, нумерации страниц, рубрикации текста, способы выделения отдельных частей текста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оформления титульного листа, содержания проекта. Оформление библиографического списка. Правила оформления таблиц, графиков, диаграмм, сх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проекта. Особенности работы в программ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owerpoi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Требования к содержанию слай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слайдов в программе PowerPoint. Разработка презентации для защиты свое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Основы исследовательской деятельност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2.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методы и этапы исследовательского процесса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нятие «методы исследования». Теоретические методы: теоретический анализ и синтез, абстрагирование, конкретизация и идеализация, аналогия, моделирование, сравнительный и ретроспективный анализ, классификация. Эмпирические методы: наблюдение, беседа, тестирование, самооценка, эксперимент, экспертиза, описание, изучение документации. Этапы исследовательского процесс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Разработка схемы «Методы исследования». Составление анкеты по конкретной теме, апробация ее в своей группе, формулировка выводов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ма 2.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орматика и информационное обеспечение исследования. Информационно-поисковые системы. Использование ключевых слов, фраз для поиска информации. Организация работы с литературой, способы получения и фиксаци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зы данных, информационные ресурсы региональных библиоте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иск информации в сети Интернет. Информационно-поисковые системы, поиск информации в базах данны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Тема 2.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Накопление и обработка информации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работы по накоплению информации. Цели, задачи и пути накопления информации. Документальный поток информации. Способы обработки информации. Размещение на локальном сервере созданных информационных ресурсов, электронных изд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ма 2.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исследовательской работ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Формальная структура исследования: введение, основная часть, заключение, список литературы (библиография), приложения. Требования к каждой из этих составляющих. Логика построения работы: требования по отношению к используемым терминам и понятиям. Центральная тема исследования и ее обоснование: актуальность, теоретическая значимость, практическая значимо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плана, цели и задач собственного исследования, подбор информ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Тема 2.5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а оформления исследовательской работ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щие правила оформления текста исследовательской работы: формат, объем, шрифт, интервал, поля, нумерация, строки, заголовки, сноски и примечания, прилож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и окончательное оформление списка литературы. Основные правила оформления приложений. Требования к орфографической и стилистической грамотности работы, к соблюдению некоторых технических правил: поля, сноски, красные строки и т.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и оформление библиографического списка по теме собственного исслед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ема 2.6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зентация исследовательских работ. Технология публичного выступления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дготовка доклада. Психологический аспект готовности к выступлению. Требования к докладу. Культура выступления и дискуссии. Речевые ошибки. Речевое поведение. Научный спор и дискус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спользование мультимедийных презентаций для сопровождения выступления. Подготовка и участие в научно-практических конференц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 № 8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конспектов. Использование методов работы с текстовыми источниками информации. Составление тезис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>Тема 2.7 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выполнения курсовой работы (проекта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курсовой работы. Оформление задания для выполнения курсовой работы. Календарный план-график выполнения курсовой работы. Порядок сдачи и защиты курсов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 9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работка плана написания реценз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Тема 2.8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обенности выполнения дипломной работы (проекта)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дипломной работы. Оформление задания для выполнения дипломной работы. Календарный план-график выполнения дипломного проекта. Порядок сдачи и защиты дипломного проек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  <w:t xml:space="preserve">Тема 2.9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ценка (самооценка) успешности выполнения исследовательской работ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держание учебного материал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критерии оценивания исследовательских работ. Оценка собственной исследовательск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№ 10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лгоритма самоанализа и анализа выполненной рабо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2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1. Требования к минимальному материально-техническому обеспечени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еализация программы дисциплины требует наличия учебного кабинета, оснащенного компьютерной техникой с выходом в глобальную сеть Интерне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рудование учебного кабинета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ка классна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ол уч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есло для учи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адочные места по количеству обучающихся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хнические средства обучения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компьютеры с лицензионным программным обеспечением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оутбук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оектор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экра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Информационное обеспечение обучения</w:t>
      </w:r>
    </w:p>
    <w:p>
      <w:pPr>
        <w:pStyle w:val="Style17"/>
        <w:suppressLineNumbers/>
        <w:ind w:left="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еречень рекомендуемых учебных изданий, Интернет-ресурсов, дополнительной литературы</w:t>
      </w:r>
    </w:p>
    <w:p>
      <w:pPr>
        <w:pStyle w:val="Style17"/>
        <w:suppressLineNumbers/>
        <w:ind w:left="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сновные источники:</w:t>
      </w:r>
    </w:p>
    <w:p>
      <w:pPr>
        <w:pStyle w:val="Style17"/>
        <w:numPr>
          <w:ilvl w:val="0"/>
          <w:numId w:val="7"/>
        </w:numPr>
        <w:suppressLineNumbers/>
        <w:ind w:left="709" w:hanging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Основы учебно-исследовательской деятельности: учебное пособие для СПО/ Е.Н.Куклина, М.А.Мазниченко, И.А.Мушкина. – 2-е изд. испр. и доп.- М:Издательство Юрайт, 2017.- 181 с.</w:t>
      </w:r>
    </w:p>
    <w:p>
      <w:pPr>
        <w:pStyle w:val="Style17"/>
        <w:numPr>
          <w:ilvl w:val="0"/>
          <w:numId w:val="7"/>
        </w:numPr>
        <w:suppressLineNumbers/>
        <w:ind w:left="709" w:hanging="360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Бережнова Е.В., Краевский В.В. Основы учебно-исследовательской деятельности студентов: учебное пособие для студентов учреждений среднего профессионального образования. — 9-е изд., стер. — М.: Академия, 2013. — 128 с.</w:t>
      </w:r>
    </w:p>
    <w:p>
      <w:pPr>
        <w:pStyle w:val="Style17"/>
        <w:numPr>
          <w:ilvl w:val="0"/>
          <w:numId w:val="7"/>
        </w:numPr>
        <w:autoSpaceDE w:val="false"/>
        <w:ind w:left="709" w:hanging="360"/>
        <w:jc w:val="both"/>
        <w:rPr/>
      </w:pPr>
      <w:r>
        <w:rPr>
          <w:rFonts w:eastAsia="Calibri"/>
          <w:lang w:eastAsia="en-US"/>
        </w:rPr>
        <w:t>Третьякова С.В. Сборник программ. Исследовательская и проектная деятельность. Социальная деятельность. Профессиональная ориентация. Здоровый и безопасный образ жизни. Основная школа. – М.: Просвещение, 2014г. – 96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полнительные источники: 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425"/>
        <w:rPr>
          <w:rFonts w:eastAsia="Calibri"/>
          <w:sz w:val="24"/>
          <w:szCs w:val="24"/>
        </w:rPr>
      </w:pPr>
      <w:r>
        <w:rPr>
          <w:sz w:val="24"/>
          <w:szCs w:val="24"/>
          <w:lang w:bidi="ru-RU"/>
        </w:rPr>
        <w:t>Пахомова Н.Ю. Метод учебного проекта в образовательном учреждении: Пособие для учителей и студентов педагогических вузов. — 3-е изд., испр. и доп. — М.: АРКТИ, 2005. — 112 с.</w:t>
      </w:r>
    </w:p>
    <w:p>
      <w:pPr>
        <w:pStyle w:val="21"/>
        <w:numPr>
          <w:ilvl w:val="0"/>
          <w:numId w:val="9"/>
        </w:numPr>
        <w:shd w:fill="auto" w:val="clear"/>
        <w:tabs>
          <w:tab w:val="clear" w:pos="708"/>
          <w:tab w:val="left" w:pos="709" w:leader="none"/>
          <w:tab w:val="left" w:pos="916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09" w:hanging="425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ливанова, К. Н. Проектная деятельность школьников. Пособие для учителя. ФГОС. – М.: Просвещение, 2011. – 192 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нтернет-ресурсы: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1560" w:hanging="1276"/>
        <w:jc w:val="both"/>
        <w:rPr>
          <w:rFonts w:eastAsia="SchoolBookCSanPin-Regular"/>
          <w:lang w:eastAsia="en-US"/>
        </w:rPr>
      </w:pPr>
      <w:r>
        <w:rPr>
          <w:rFonts w:eastAsia="SchoolBookCSanPin-Regular"/>
          <w:lang w:eastAsia="en-US"/>
        </w:rPr>
        <w:t>www.fcior.edu.ru (Федеральный центр информационно-образовательных ресурсов)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1560" w:hanging="1276"/>
        <w:jc w:val="both"/>
        <w:rPr/>
      </w:pPr>
      <w:r>
        <w:rPr>
          <w:rFonts w:eastAsia="SchoolBookCSanPin-Regular"/>
          <w:lang w:eastAsia="en-US"/>
        </w:rPr>
        <w:t>www.globalteka.ru (Глобалтека. Глобальная библиотека научных ресурсов)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1560" w:hanging="1276"/>
        <w:jc w:val="both"/>
        <w:rPr/>
      </w:pPr>
      <w:r>
        <w:rPr>
          <w:rFonts w:eastAsia="SchoolBookCSanPin-Regular"/>
          <w:lang w:eastAsia="en-US"/>
        </w:rPr>
        <w:t>www.window.edu.ru (Единое окно доступа к образовательным ресурсам)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1560" w:hanging="1276"/>
        <w:jc w:val="both"/>
        <w:rPr>
          <w:rFonts w:eastAsia="SchoolBookCSanPin-Regular"/>
          <w:lang w:eastAsia="en-US"/>
        </w:rPr>
      </w:pPr>
      <w:r>
        <w:rPr>
          <w:rFonts w:eastAsia="SchoolBookCSanPin-Regular"/>
          <w:lang w:eastAsia="en-US"/>
        </w:rPr>
        <w:t>www.st-books. ru (Лучшая учебная литература)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1560" w:hanging="1276"/>
        <w:jc w:val="both"/>
        <w:rPr>
          <w:rFonts w:eastAsia="SchoolBookCSanPin-Regular"/>
          <w:lang w:eastAsia="en-US"/>
        </w:rPr>
      </w:pPr>
      <w:r>
        <w:rPr>
          <w:rFonts w:eastAsia="SchoolBookCSanPin-Regular"/>
          <w:lang w:eastAsia="en-US"/>
        </w:rPr>
        <w:t>www.school.edu.ru (Российский образовательный портал. Доступность, качество, эффективность)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1560" w:hanging="1276"/>
        <w:jc w:val="both"/>
        <w:rPr>
          <w:rFonts w:eastAsia="SchoolBookCSanPin-Regular"/>
          <w:lang w:eastAsia="en-US"/>
        </w:rPr>
      </w:pPr>
      <w:r>
        <w:rPr>
          <w:rFonts w:eastAsia="SchoolBookCSanPin-Regular"/>
          <w:lang w:eastAsia="en-US"/>
        </w:rPr>
        <w:t>www.ru/book (Электронная библиотечная система)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1560" w:hanging="1276"/>
        <w:jc w:val="both"/>
        <w:rPr>
          <w:rFonts w:eastAsia="SchoolBookCSanPin-Regular"/>
          <w:lang w:eastAsia="en-US"/>
        </w:rPr>
      </w:pPr>
      <w:r>
        <w:rPr>
          <w:rFonts w:eastAsia="SchoolBookCSanPin-Regular"/>
          <w:lang w:eastAsia="en-US"/>
        </w:rPr>
        <w:t>www.alleng.ru/edu/phys.htm (Образовательные ресурсы Интернета — Физика).</w:t>
      </w:r>
    </w:p>
    <w:p>
      <w:pPr>
        <w:pStyle w:val="Style17"/>
        <w:widowControl w:val="false"/>
        <w:numPr>
          <w:ilvl w:val="0"/>
          <w:numId w:val="4"/>
        </w:numPr>
        <w:autoSpaceDE w:val="false"/>
        <w:ind w:left="1560" w:hanging="1276"/>
        <w:jc w:val="both"/>
        <w:rPr/>
      </w:pPr>
      <w:r>
        <w:rPr>
          <w:rFonts w:eastAsia="SchoolBookCSanPin-Regular"/>
          <w:lang w:eastAsia="en-US"/>
        </w:rPr>
        <w:t>www.school-collection.edu.ru (Единая коллекция цифровых образовательных ресурсов).</w:t>
      </w:r>
    </w:p>
    <w:p>
      <w:pPr>
        <w:pStyle w:val="Heading1"/>
        <w:keepNext w:val="false"/>
        <w:widowControl w:val="false"/>
        <w:tabs>
          <w:tab w:val="clear" w:pos="708"/>
          <w:tab w:val="left" w:pos="72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hanging="1276"/>
        <w:rPr>
          <w:rFonts w:ascii="Times New Roman" w:hAnsi="Times New Roman" w:eastAsia="SchoolBookCSanPin-Regular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SchoolBookCSanPin-Regular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hanging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hanging="1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и оценка результатов освоения учебной дисциплины «Основы проектной деятельности» осуществляется в процессе проведения письменных опросов, тестирования, практических занятий, выполнения индивидуальных проектов.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9"/>
        <w:gridCol w:w="3275"/>
      </w:tblGrid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мени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/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-</w:t>
              <w:tab/>
            </w:r>
            <w:r>
              <w:rPr>
                <w:bCs/>
                <w:sz w:val="20"/>
                <w:szCs w:val="20"/>
                <w:lang w:val="ru-RU" w:eastAsia="ru-RU"/>
              </w:rPr>
              <w:t>применять теоретические знания для решения конкретных практических задач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пределять объект исследования, формулировать цель, составлять план выполнения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проводить обзор литературы по проблеме исследования и выделять малоизученные вопросы с целью их последующего детального изучения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искать и находить источники для формирования теоретической базы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анализировать и обрабатывать результаты исследований;</w:t>
            </w:r>
          </w:p>
          <w:p>
            <w:pPr>
              <w:pStyle w:val="21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формулировать выводы и делать обобщения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9" w:leader="none"/>
                <w:tab w:val="left" w:pos="601" w:leader="none"/>
              </w:tabs>
              <w:spacing w:lineRule="auto" w:line="240" w:before="0" w:after="0"/>
              <w:ind w:hanging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 соблюдать правила техники безопасности и гигиенические рекомендации при использовании ИКТ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0"/>
                <w:szCs w:val="20"/>
                <w:lang w:val="ru-RU"/>
              </w:rPr>
              <w:t>Оценка текущего контроля: тестирование, устный опрос,</w:t>
            </w:r>
            <w:r>
              <w:rPr>
                <w:rFonts w:cs="Times New Roman"/>
                <w:sz w:val="20"/>
                <w:szCs w:val="20"/>
                <w:lang w:val="ru-RU"/>
              </w:rPr>
              <w:t xml:space="preserve"> </w:t>
            </w:r>
            <w:bookmarkStart w:id="14" w:name="OLE_LINK38"/>
            <w:bookmarkStart w:id="15" w:name="OLE_LINK37"/>
            <w:r>
              <w:rPr>
                <w:rFonts w:cs="Times New Roman"/>
                <w:sz w:val="20"/>
                <w:szCs w:val="20"/>
                <w:lang w:val="ru-RU"/>
              </w:rPr>
              <w:t>практические задания,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 xml:space="preserve">тестирование </w:t>
            </w:r>
          </w:p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  <w:bookmarkEnd w:id="14"/>
            <w:bookmarkEnd w:id="15"/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tabs>
                <w:tab w:val="clear" w:pos="708"/>
                <w:tab w:val="left" w:pos="596" w:leader="none"/>
                <w:tab w:val="left" w:pos="663" w:leader="none"/>
              </w:tabs>
              <w:spacing w:lineRule="auto" w:line="240" w:before="0" w:after="0"/>
              <w:ind w:left="51" w:firstLine="13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bCs/>
                <w:sz w:val="20"/>
                <w:szCs w:val="20"/>
                <w:lang w:val="ru-RU" w:eastAsia="ru-RU"/>
              </w:rPr>
              <w:t>Знания: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методику выполнения работы (проекта)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этапы теоретической научно-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пособы поиска и накопления необходимой информации, ее обработки и оформления результатов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методы научного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бщую структуру и методологический аппарат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пособы представления результатов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сновные критерии оценки исследовательской работы.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использовать приобретенные знания и умения в практической деятельности и повседневной жизни: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формулировать тему проектной и исследовательской работы, доказывать её актуальность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составлять индивидуальный план проектной и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выделять объект и предмет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пределять цели и задачи проектной и исследовательск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ботать с различными источниками, в том числе с первоисточниками, грамотно их цитировать, оформлять библиографические ссылки, составлять библиографический список по проблеме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выбирать и применять на практике методы исследовательской работы, адекватные задачам исследования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теоретические и экспериментальные результаты исследовательской и проектной работы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ецензировать чужую исследовательскую или проектную работу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результаты проектной и исследовательской работы (создавать презентации, веб-сайты, буклеты, публикации);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ботать с различными информационными ресурсами.</w:t>
            </w:r>
          </w:p>
          <w:p>
            <w:pPr>
              <w:pStyle w:val="21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разрабатывать и защищать проекты различных типологий;</w:t>
            </w:r>
          </w:p>
          <w:p>
            <w:pPr>
              <w:pStyle w:val="21"/>
              <w:shd w:fill="auto" w:val="clear"/>
              <w:tabs>
                <w:tab w:val="clear" w:pos="708"/>
                <w:tab w:val="left" w:pos="379" w:leader="none"/>
              </w:tabs>
              <w:spacing w:lineRule="auto" w:line="240" w:before="0" w:after="0"/>
              <w:ind w:hanging="0"/>
              <w:contextualSpacing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Cs/>
                <w:sz w:val="20"/>
                <w:szCs w:val="20"/>
                <w:lang w:val="ru-RU" w:eastAsia="ru-RU"/>
              </w:rPr>
              <w:t>-</w:t>
              <w:tab/>
              <w:t>оформлять и защищать учебно-исследовательские работы (реферат, курсовую работу)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Оценка текущего контроля: тестирование, устный опрос,</w:t>
            </w:r>
          </w:p>
          <w:p>
            <w:pPr>
              <w:pStyle w:val="Style18"/>
              <w:snapToGrid w:val="false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актические задания,</w:t>
            </w:r>
          </w:p>
          <w:p>
            <w:pPr>
              <w:pStyle w:val="Style18"/>
              <w:snapToGrid w:val="false"/>
              <w:rPr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тестирование защита индивидуальных проект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142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ы и методы контро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оценки</w:t>
      </w:r>
      <w:r>
        <w:rPr/>
        <w:t xml:space="preserve"> результатов обучения должны позволять проверять у обучающихся развитие общих компетенций.  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543"/>
        <w:gridCol w:w="326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ценки результа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26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26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тересуется современными направления и перспективами развития швейной отрасли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0" w:hanging="26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</w:t>
            </w:r>
          </w:p>
        </w:tc>
      </w:tr>
      <w:tr>
        <w:trPr>
          <w:trHeight w:val="144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ОК 2. Организовывать собственную деятельность, выбирать типовые методы и способы выполнения профессиональных задач, оценивать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Их эффективность и кач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6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основывает выбор и применение методов и способов решения профессиональных задач в области разработки технологических процессов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26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ирует эффективность и качество выполнения профессиональных зад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26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монстрирует способность принимать решения в стандартных и нестандартных ситуациях и нести за них ответственность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ный контрол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4. Осуществлять поиск и использование информации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необходимой для эффективного выполнения профессиональных задач, профессионального и личностного развит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26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ходит и использует информацию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ля эффективного выполнения профессиональных задач, 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профессионального и личностного разви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 самостоятельная рабо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ст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ОК 5. Использовать информационно-коммуникационные технологи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профессиональной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26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коммуникационные технологии в профессиона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в коллективе и команде, эффективно общаться с коллегами, руководством, потребителям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26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заимодействует с обучающимися, преподавателями и мастерами в ходе обуч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устный 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ОК 7. Брать на себя ответственность за работу членов команды (подчиненных), за результат выполнения заданий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hanging="269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являет ответственность за работу подчиненных, результат выполнения за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практическая раб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наблюд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 самоконтроль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ланирует повышение личностного и квалификационн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внеаудиторная самостоятельная работа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9. Ориентироваться в условиях частой смены технологий в профессиональной деятельности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Проявляет интерес к инновациям в области профессиональной деятельност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практическ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- внеаудиторная самостояте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rFonts w:cs="Calibri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420" w:after="0"/>
      <w:ind w:hanging="48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211">
    <w:name w:val="Список 21"/>
    <w:basedOn w:val="Normal"/>
    <w:qFormat/>
    <w:pPr>
      <w:suppressAutoHyphens w:val="true"/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5T14:02:00Z</dcterms:created>
  <dc:creator>Галина Палий</dc:creator>
  <dc:description/>
  <cp:keywords/>
  <dc:language>en-US</dc:language>
  <cp:lastModifiedBy>Преподаватель</cp:lastModifiedBy>
  <cp:lastPrinted>2019-12-23T14:34:00Z</cp:lastPrinted>
  <dcterms:modified xsi:type="dcterms:W3CDTF">2019-12-23T09:35:00Z</dcterms:modified>
  <cp:revision>5</cp:revision>
  <dc:subject/>
  <dc:title/>
</cp:coreProperties>
</file>