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(программе подготовки специалистов среднего звена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о специальности 36.02.01 Ветеринар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Д.01.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19</w:t>
      </w:r>
    </w:p>
    <w:p>
      <w:pPr>
        <w:pStyle w:val="Normal"/>
        <w:autoSpaceDE w:val="false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с учетом примерной основной образовательной программы среднего общего образования, одобренной решением федерального учебно-методического объединения по общему образованию (протокол от 28 июня 2016 г. № 2/16-з); ФГОС среднего профессионального образования по специальности 36.02.01 Ветеринария (Приказ Минобрнауки России от 12.05.2014 №504 «Об утверждении федерального образовательного стандарта среднего профессионального  образования по специальности 36.02.01 Ветеринария» (Зарегистрировано в Минюсте России 10.06.2014 №32656))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Коломоец Ю.Г.- преподаватель ГАПОУ ТО «Тобольский многопрофильный техникум»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iCs/>
        </w:rPr>
      </w:pPr>
      <w:r>
        <w:rPr>
          <w:iCs/>
        </w:rPr>
        <w:t xml:space="preserve">Тимощина Т.А. </w:t>
      </w:r>
      <w:r>
        <w:rPr/>
        <w:t>-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Cs/>
        </w:rPr>
      </w:pPr>
      <w:r>
        <w:rPr>
          <w:iCs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6"/>
        <w:jc w:val="both"/>
        <w:rPr/>
      </w:pPr>
      <w:r>
        <w:rPr/>
      </w:r>
    </w:p>
    <w:p>
      <w:pPr>
        <w:pStyle w:val="Normal"/>
        <w:tabs>
          <w:tab w:val="clear" w:pos="708"/>
          <w:tab w:val="left" w:pos="-226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4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jc w:val="both"/>
        <w:rPr/>
      </w:pPr>
      <w:r>
        <w:rPr/>
        <w:t xml:space="preserve">Протокол № 9 от 17 мая 2019 г.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/>
        <w:t>Председатель цикловой комиссии ______________ Т.В.Трухин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446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ПРОГРАММЫ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caps/>
                <w:sz w:val="20"/>
                <w:szCs w:val="20"/>
              </w:rPr>
              <w:t>условия реализации 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92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Д.01</w:t>
      </w:r>
      <w:r>
        <w:rPr/>
        <w:t xml:space="preserve"> </w:t>
      </w: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right="-185" w:hanging="420"/>
        <w:jc w:val="both"/>
        <w:rPr/>
      </w:pPr>
      <w:r>
        <w:rPr>
          <w:b/>
        </w:rPr>
        <w:t xml:space="preserve">Область применения программ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Рабочая программа учебной дисциплины </w:t>
      </w:r>
      <w:r>
        <w:rPr>
          <w:b/>
        </w:rPr>
        <w:t>ПД.01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 xml:space="preserve"> является частью  программы подготовки специалистов среднего звена. Рабочая программа учебной дисциплины </w:t>
      </w:r>
      <w:r>
        <w:rPr>
          <w:b/>
        </w:rPr>
        <w:t>ПД.01.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 xml:space="preserve">может быть использована для специальностей среднего профессионального образования естественно-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2. Место учебной дисциплины в структуре основной образовательной программы: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Учебная дисциплина </w:t>
      </w:r>
      <w:r>
        <w:rPr>
          <w:b/>
        </w:rPr>
        <w:t>ПД.01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 xml:space="preserve">входит в состав обязательной предметной области «Математика и информатика» ФГОС среднего общего образования.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, учебная дисциплина </w:t>
      </w:r>
      <w:r>
        <w:rPr>
          <w:b/>
        </w:rPr>
        <w:t>ПД.01.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 xml:space="preserve">изучается в общеобразовательном цикле учебного плана ОПОП СПО на базе основного общего образования с получением среднего общего образования (ППССЗ). В учебных планах   ППССЗ место учебной дисциплины </w:t>
      </w:r>
      <w:r>
        <w:rPr>
          <w:b/>
        </w:rPr>
        <w:t>ПД.01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>— в составе общеобразовательных учебных дисциплин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autoSpaceDE w:val="false"/>
        <w:jc w:val="both"/>
        <w:rPr/>
      </w:pPr>
      <w:r>
        <w:rPr/>
        <w:t xml:space="preserve">Содержание рабочей программы учебной дисциплины </w:t>
      </w:r>
      <w:r>
        <w:rPr>
          <w:b/>
        </w:rPr>
        <w:t>ПД.01</w:t>
      </w:r>
      <w:r>
        <w:rPr/>
        <w:t xml:space="preserve"> </w:t>
      </w:r>
      <w:r>
        <w:rPr>
          <w:b/>
        </w:rPr>
        <w:t>Информатика</w:t>
      </w:r>
      <w:r>
        <w:rPr/>
        <w:t xml:space="preserve"> направлено на достижение следующих </w:t>
      </w:r>
      <w:r>
        <w:rPr>
          <w:b/>
          <w:bCs/>
        </w:rPr>
        <w:t>целей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формирование у обучающихся представлений о роли информатики и информационно- коммуникационных технологий (ИКТ) в современном обществе, понимание основ правовых аспектов использования компьютерных программ и работы в Интернете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формирование у обучающихся умений применять, анализировать, преобразовывать информационные модели реальных объектов и процессов, используя при этом ИКТ, в том числе при изучении других дисциплин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обретение обучающимися опыта использования информационных технологий в индивидуальной и коллективной учебной и познавательной, в том числе проектной, деятельности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 xml:space="preserve">приобретение обучающимися знаний этических аспектов информационной деятельности и информационных коммуникаций в глобальных сетях; осознание ответственности людей, вовлеченных в создание и использование информационных систем, распространение и использование информации; 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 образовательных и социальных коммуникаций.</w:t>
      </w:r>
    </w:p>
    <w:p>
      <w:pPr>
        <w:pStyle w:val="Normal"/>
        <w:autoSpaceDE w:val="false"/>
        <w:jc w:val="both"/>
        <w:rPr/>
      </w:pPr>
      <w:r>
        <w:rPr/>
        <w:t xml:space="preserve">Освоение содержания учебной дисциплины </w:t>
      </w:r>
      <w:r>
        <w:rPr>
          <w:b/>
        </w:rPr>
        <w:t>ПД.01.</w:t>
      </w:r>
      <w:r>
        <w:rPr/>
        <w:t xml:space="preserve"> </w:t>
      </w:r>
      <w:r>
        <w:rPr>
          <w:b/>
        </w:rPr>
        <w:t>Информатика</w:t>
      </w:r>
      <w:r>
        <w:rPr/>
        <w:t xml:space="preserve"> обеспечивает достижение студентами следующих </w:t>
      </w:r>
      <w:r>
        <w:rPr>
          <w:b/>
          <w:bCs/>
          <w:i/>
          <w:iCs/>
        </w:rPr>
        <w:t>результатов:</w:t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сознание своего места в информационном обществе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мение управлять своей познавательной деятельностью, проводить самооценку 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autoSpaceDE w:val="false"/>
        <w:ind w:left="360" w:hanging="0"/>
        <w:rPr/>
      </w:pPr>
      <w:r>
        <w:rPr/>
        <w:t xml:space="preserve">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умение определять цели, составлять планы деятельности и определять средства, необходимые для их реализации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</w:t>
      </w:r>
      <w:r>
        <w:rPr>
          <w:b/>
        </w:rPr>
        <w:t xml:space="preserve"> </w:t>
      </w:r>
      <w:r>
        <w:rPr/>
        <w:t xml:space="preserve">(наблюдения, описания, измерения, эксперимента) для организации учебно-исследовательской и проектной деятельности с использованием информационно-коммуникационных технологий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умение анализировать и представлять информацию, данную в электронных форматах на компьютере в различных видах; 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/>
        <w:t xml:space="preserve"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b/>
          <w:b/>
          <w:bCs/>
        </w:rPr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сформированность представлений о роли информации и информационных процессов в окружающем мир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использование готовых прикладных компьютерных программ по профилю подготовк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владение способами представления, хранения и обработки данных на компьютере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владение компьютерными средствами представления и анализа данных в электронных таблицах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сформированность представлений о компьютерно-математических моделях и необходимости анализа соответствия модели и моделируемого объекта (процесса)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владение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понимание основ правовых аспектов использования компьютерных программ и прав доступа к глобальным информационным сервисам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09" w:leader="none"/>
        </w:tabs>
        <w:autoSpaceDE w:val="false"/>
        <w:ind w:left="709" w:hanging="283"/>
        <w:jc w:val="both"/>
        <w:rPr/>
      </w:pPr>
      <w:r>
        <w:rPr/>
        <w:t>применение на практике средств защиты информации от вредоносных программ, правил личной безопасности и этики работы с информацией и средствами коммуникаций в Интернете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112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12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Д.01</w:t>
      </w:r>
      <w:r>
        <w:rPr/>
        <w:t xml:space="preserve"> </w:t>
      </w:r>
      <w:r>
        <w:rPr>
          <w:b/>
        </w:rPr>
        <w:t>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Итоговая аттестация </w:t>
            </w:r>
            <w:r>
              <w:rPr>
                <w:bCs/>
              </w:rPr>
              <w:t>в форме дифференцированного зач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ПД.01</w:t>
      </w:r>
      <w:r>
        <w:rPr/>
        <w:t xml:space="preserve"> </w:t>
      </w:r>
      <w:r>
        <w:rPr>
          <w:b/>
        </w:rPr>
        <w:t xml:space="preserve">Информатик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6883"/>
        <w:gridCol w:w="1131"/>
        <w:gridCol w:w="1509"/>
      </w:tblGrid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  <w:r>
              <w:rPr>
                <w:b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этапы развития информационного общества.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sz w:val="20"/>
                <w:szCs w:val="20"/>
                <w:lang w:val="en-US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тапы развития технических средст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информационного обще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е ресурсы общест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тельные информационные ресурсы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фессиональной информационной деятельности человека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вые нормы, относящиеся к информ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нарушения. Меры предупрежде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95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цензионное ПО. Организация обновления ПО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Информация и информационные процес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2.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Подходы к понятию и измерению информ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информации. Измерение информ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редставление </w:t>
            </w:r>
            <w:r>
              <w:rPr>
                <w:sz w:val="20"/>
                <w:szCs w:val="20"/>
              </w:rPr>
              <w:t>информ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ое представление инфор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Основные информационные процесс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ая сис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лгоритмы и способы их описания на примере ветеринар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ифметические и логические основы работы компью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</w:t>
            </w:r>
            <w:r>
              <w:rPr>
                <w:bCs/>
                <w:sz w:val="20"/>
                <w:szCs w:val="20"/>
              </w:rPr>
              <w:t>бработка информации на диск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объемов носителей инфор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 информ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роение алгоритм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исание алгоритмов средствами языков программиров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несложного алгоритма решения задач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ая реализация несложного алгоритм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оделирование процессов в профессиона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модел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Хранение информационных объектов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бъемов носителей информаци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архива данных. Извлечение данных из архи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Средства информационных и коммуникацион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Архитектура компьюте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а компьют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ие устройст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ы программного обеспеч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ерационная систем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рикладными стандартными программа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внешних устройст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3.2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е компьютеров в локальную се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е компьютеров в локальную се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компьютерных сет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ное администрирование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раничение прав доступа в се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ключение компьютера к сет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3. Безопасность, гигиена, эргономика, ресурсосбереж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зопасной работы с компьютерной техни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щита информации, антивирусная защи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рабочему месту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ие мероприят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Тема 4.1.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б информационных системах и автоматизации информационных процесс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настольных издательских сист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0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зможности электронных таблиц в профессиональной деятель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едставление об организации баз данных ветеринарной клини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истема компьютерной през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среды компьютерной графики и черчения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ы проверки орфограф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компьютерных публикац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электронных табли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диаграмм в </w:t>
            </w:r>
            <w:r>
              <w:rPr>
                <w:sz w:val="20"/>
                <w:szCs w:val="20"/>
                <w:lang w:val="en-US"/>
              </w:rPr>
              <w:t>Excel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апросов в базе данны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Телекоммуникационные техн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е и программные средства телекоммуникационных технологий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телекоммуникационных технолог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исковые сервис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етоды создания и сопровождения сайта профессиональной направлен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образовательных портал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змерения скорости передачи данны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ящика электронной поч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и сопровождения сай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сетевого программного обеспечения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и локальные компьютерные се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ая этика и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ующие систе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5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3. Сетевые информационные системы для различных направлений деятельности.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 информационные систе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2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82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нлайн – конференции, анкетирова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интернет-олимпиаде, тестирован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ное занятие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ХАРАКТЕРИСТИКА ОСНОВНЫХ ВИДОВ УЧЕБНОЙ ДЕЯТЕЛЬНОСТИ СТУДЕНТОВ</w:t>
      </w:r>
    </w:p>
    <w:tbl>
      <w:tblPr>
        <w:tblW w:w="100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7752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обуче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 основных видов деятельности студен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 уровне учебных действий)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находить сходства и различия протекания информационных процессов у человека,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22" w:hanging="3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сновные информационные процессы в реальных системах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ind w:left="34" w:hanging="3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ая деятельность человек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владеть системой базовых знаний, отражающих вклад информатики в формирование современной научной картины мира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исследовать с помощью информационных моделей структуру и поведение объекта в соответствие с поставленной задачей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выявлять проблемы жизнедеятельности человека в условиях информационной цивилизации и оценивать предлагаемые пути их разрешения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использовать ссылки и цитирование источников информации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22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на практике базовые принципы организации и функционирования компьютерных сетей,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22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ормами информационной этики и права,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ind w:left="322" w:hanging="3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инципы обеспечения информационной безопасности, способы и средств обеспечения надёжного функционирования средств ИКТ;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и информационные процессы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Представление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работка информаци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оценивать информацию с позиций ее свойств (достоверность, объективность, полнота, актуальность и т.п.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знать о дискретной форме представления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знать способы кодирования и декодирования информац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иметь представление о роли информации и связанных с ней процессов в окружающем мир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владеть компьютерными средствами представления и анализа данных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отличать представление информации в различных системах счисления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2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атематические объекты информатик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322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знания в логических формулах;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Алгоритмиза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 программиров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владеть навыками алгоритмического мышления и понимать необходимость формального описания алгоритмов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уметь понимать программы, написанные на выбранном для изучения универсальном алгоритмическом языке высокого уровн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уметь анализировать алгоритмы с использованием таблиц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реализовывать технологию решения конкретной задачи с помощью конкретного программного средства выбирать метод решения задачи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2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ать процесс решения задачи на этапы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определять, для решения какой задачи предназначен алгоритм (интерпретация блок-схем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задач: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алгоритмы нахождения наибольшего (или наименьшего) из двух, трех, четырех заданных чисел без использования массивов и циклов, а также сумм (или произведений) элементов конечной числовой последовательности (или массива)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ы анализа записей чисел в позиционной системе счисления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ind w:left="32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ы решения задач методом перебора;</w:t>
            </w:r>
          </w:p>
          <w:p>
            <w:pPr>
              <w:pStyle w:val="Normal"/>
              <w:tabs>
                <w:tab w:val="clear" w:pos="708"/>
                <w:tab w:val="left" w:pos="322" w:leader="none"/>
              </w:tabs>
              <w:autoSpaceDE w:val="false"/>
              <w:ind w:left="322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лгоритмы работы с элементами массива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3. Компьютерные Модел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иметь представление о компьютерных моделях, уметь приводить примеры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выделять в исследуемой ситуации: объект, субъект, модель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3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среди свойств данного объекта существенные свойства с точки зрения целей моделирования;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Реализация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х информационных процессов с помощью компьютеров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оценивать и организовывать информацию, в том числе получаемую из средств массовой информации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32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 очевидцев, интервью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322" w:hanging="3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сопоставлять различные источники информации;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информационных и коммуникационных технологий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Архитекту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ов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анализировать компьютер с точки зрения единства аппаратных и программных средст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анализировать устройства компьютера с точки зрения организации процедур ввода, хранения, обработки, передачи, вывода информац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определять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анализировать интерфейс программного средства с позиций исполнителя, его среды функционирования, системы команд и системы отказов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3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определять назначения элементов окна программы;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Компьютер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иметь представление о типологии компьютерных сетей уметь приводить примеры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322"/>
              <w:jc w:val="both"/>
              <w:rPr/>
            </w:pPr>
            <w:r>
              <w:rPr>
                <w:sz w:val="20"/>
                <w:szCs w:val="20"/>
              </w:rPr>
              <w:t>определять программное и аппаратное обеспечении компьютерной сет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322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озможности разграничения прав доступа в сеть и применять это на практике;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Безопасность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, эргономика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осбережение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нформации, антивирусная защит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владеть базовыми навыками и умениями по соблюдению требований техники безопасности, гигиены и ресурсосбережения при работе со средствами информатизаци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понимать основы правовых аспектов использования компьютерных программ и работы в Интернете применять их на практике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322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овывать антивирусную защиту компьютера;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создания и преобразования информационных объектов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 Понятие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х система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матизации информ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сс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. Возможности динам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электронных) таблиц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ая обработ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овых данных. Систе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ого уч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бухгалтерский учет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ние и финансы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истические исследования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. Представление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баз дан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стемах управления баз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анных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. Представление 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ых сред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ьютерной графики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я, мультимедий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ах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иметь представление о способах хранения и простейшей обработке данных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22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библиотеками программ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использовать компьютерные средства представления и анализа данных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осуществлять обработку статистической информации с помощью компьютера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пользоваться базами данных и справочными системам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22" w:hanging="283"/>
              <w:jc w:val="both"/>
              <w:rPr/>
            </w:pPr>
            <w:r>
              <w:rPr>
                <w:sz w:val="20"/>
                <w:szCs w:val="20"/>
              </w:rPr>
              <w:t>владеть основными сведениями о базах данных и средствах доступа к ним, умений работать с ними;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ind w:left="322" w:hanging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условия и возможности применения программного средства для решения типовых задач.</w:t>
            </w:r>
          </w:p>
        </w:tc>
      </w:tr>
      <w:tr>
        <w:trPr/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лекоммуникационные технолог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. Представления о техническ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программных средств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коммуникацио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й.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292" w:hanging="284"/>
              <w:jc w:val="both"/>
              <w:rPr/>
            </w:pPr>
            <w:r>
              <w:rPr>
                <w:sz w:val="20"/>
                <w:szCs w:val="20"/>
              </w:rPr>
              <w:t>иметь представление о технических и программных средствах телекоммуникационных технологий применять на практике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92" w:hanging="284"/>
              <w:jc w:val="both"/>
              <w:rPr/>
            </w:pPr>
            <w:r>
              <w:rPr>
                <w:sz w:val="20"/>
                <w:szCs w:val="20"/>
              </w:rPr>
              <w:t>знать способы подключения к сети Интернет и использовать их в своей работе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92" w:hanging="284"/>
              <w:jc w:val="both"/>
              <w:rPr/>
            </w:pPr>
            <w:r>
              <w:rPr>
                <w:sz w:val="20"/>
                <w:szCs w:val="20"/>
              </w:rPr>
              <w:t>определять ключевые слова, фразы для поиска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92" w:hanging="284"/>
              <w:jc w:val="both"/>
              <w:rPr/>
            </w:pPr>
            <w:r>
              <w:rPr>
                <w:sz w:val="20"/>
                <w:szCs w:val="20"/>
              </w:rPr>
              <w:t>уметь использовать почтовые сервисы для передачи информации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92" w:hanging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пособах создания и сопровождения сайта, уметь приводить примеры;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. Возможности сетев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ного обеспечения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и коллектив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ятельности в глобальны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кальных компьютерных сетях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autoSpaceDE w:val="false"/>
              <w:ind w:left="292" w:hanging="292"/>
              <w:jc w:val="both"/>
              <w:rPr/>
            </w:pPr>
            <w:r>
              <w:rPr>
                <w:bCs/>
                <w:sz w:val="20"/>
                <w:szCs w:val="20"/>
              </w:rPr>
              <w:t>иметь представление о возможностях сетевого программного обеспечения, уметь приводить примеры;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ind w:left="292" w:hanging="292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индивидуальную и коллективную деятельность с использованием программных инструментов поддержки управления проектом;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. Примеры сетев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онных систем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х направ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autoSpaceDE w:val="false"/>
              <w:ind w:left="292" w:hanging="284"/>
              <w:jc w:val="both"/>
              <w:rPr/>
            </w:pPr>
            <w:r>
              <w:rPr>
                <w:bCs/>
                <w:sz w:val="20"/>
                <w:szCs w:val="20"/>
              </w:rPr>
              <w:t>определять общие принципы разработки и функционирования интернет-прилож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ПД.01</w:t>
      </w:r>
      <w:r>
        <w:rPr/>
        <w:t xml:space="preserve"> </w:t>
      </w: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веткова М.С., Хлобыстова И.Ю.. Информатика : Учебник. – М.: 2017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Цветкова М.С., Гаврилова С.А., Хлобыстова И.Ю. Информатика: Практикум для профессий и специальностей технического и социально-экономического профилей / под ред. М.С. Цветковой. – М.: 201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Цветкова М.С., Хлобыстова И.Ю. и др. Информатика: электронный учебно-методический комплекс .– М., 2017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«Информатика и образование»: ежемесячный научно-методический журнал Российской Академии образования.</w:t>
      </w:r>
    </w:p>
    <w:p>
      <w:pPr>
        <w:pStyle w:val="Normal"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ww.fcior.edu.ru Федеральный центр информационно-образовательных ресурсов — ФЦИОР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ww.school-collection.edu.ru Единая коллекция цифровых образовательных ресурсов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ww.intuit.ru/studies/courses Открытые интернет-курсы «Интуит» по курсу «Информатика»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ww.lms.iite.unesco.org Открытые электронные курсы «ИИТО ЮНЕСКО» по информационным технологиям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http://ru.iite.unesco.org/publications Открытая электронная библиотека «ИИТО ЮНЕСКО» по ИКТ в образовани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ww.megabook.ru Мегаэнциклопедия Кирилла и Мефодия, разделы «Наука/Математика. Кибернетика» и «Техника / Компьютеры и Интернет»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ww.ict.edu.ru портал «Информационно-коммуникационные технологии в образовании»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ww.digital-edu.ru Справочник образовательных ресурсов «Портал цифрового образования»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ww.window.edu.ru Единое окно доступа к образовательным ресурсам Российской Федерации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www.freeschool.altlinux.ru портал Свободного программного обеспечения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altlinux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ltlibrary</w:t>
      </w:r>
      <w:r>
        <w:rPr/>
        <w:t>/</w:t>
      </w:r>
      <w:r>
        <w:rPr>
          <w:lang w:val="en-US"/>
        </w:rPr>
        <w:t>openoffice</w:t>
      </w:r>
      <w:r>
        <w:rPr/>
        <w:t xml:space="preserve"> электронная книга «О</w:t>
      </w:r>
      <w:r>
        <w:rPr>
          <w:lang w:val="en-US"/>
        </w:rPr>
        <w:t>penOffice</w:t>
      </w:r>
      <w:r>
        <w:rPr/>
        <w:t xml:space="preserve">. </w:t>
      </w:r>
      <w:r>
        <w:rPr>
          <w:lang w:val="en-US"/>
        </w:rPr>
        <w:t>org</w:t>
      </w:r>
      <w:r>
        <w:rPr/>
        <w:t>: Теория и практи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ПД.01</w:t>
      </w:r>
      <w:r>
        <w:rPr/>
        <w:t xml:space="preserve"> </w:t>
      </w:r>
      <w:r>
        <w:rPr>
          <w:b/>
        </w:rPr>
        <w:t xml:space="preserve">Информат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Информационная деятельность человека и раздела 2 Информация и информационные процессы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Технология создания и преобразования информационных объектов.</w:t>
            </w:r>
          </w:p>
        </w:tc>
      </w:tr>
      <w:tr>
        <w:trPr>
          <w:trHeight w:val="1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2 Информация и информационные процессы.</w:t>
            </w:r>
          </w:p>
        </w:tc>
      </w:tr>
      <w:tr>
        <w:trPr>
          <w:trHeight w:val="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 обучаемых по темам раздела 1 Информационная деятельность человека.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Технология создания и преобразования информационных объектов.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Технология создания и преобразования информационных объектов.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2 Информация и информационные процессы.</w:t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60" w:leader="none"/>
              </w:tabs>
              <w:autoSpaceDE w:val="fals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Информационная деятельность человека, раздела 3 Средства информационных и коммуникационных технологий и раздела 5 Телекоммуникационные технологии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>Формы и методы контроля и оценки результатов обучения должны позволять проверить у студентов развитие общих и профессиональных компетенций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703"/>
      </w:tblGrid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3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20"/>
                <w:szCs w:val="20"/>
              </w:rPr>
              <w:t>ОК 4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ind w:left="351" w:hanging="35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1:54:00Z</dcterms:created>
  <dc:creator>BLINOV</dc:creator>
  <dc:description/>
  <cp:keywords/>
  <dc:language>en-US</dc:language>
  <cp:lastModifiedBy>Преподаватель</cp:lastModifiedBy>
  <cp:lastPrinted>2019-12-23T14:17:00Z</cp:lastPrinted>
  <dcterms:modified xsi:type="dcterms:W3CDTF">2019-12-23T09:19:00Z</dcterms:modified>
  <cp:revision>9</cp:revision>
  <dc:subject/>
  <dc:title>ПРОЕКТ</dc:title>
</cp:coreProperties>
</file>