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 xml:space="preserve">Приложение 8 </w:t>
      </w:r>
    </w:p>
    <w:p>
      <w:pPr>
        <w:pStyle w:val="Heading1"/>
        <w:ind w:firstLine="284"/>
        <w:jc w:val="right"/>
        <w:rPr/>
      </w:pPr>
      <w:r>
        <w:rPr/>
        <w:t>к основной образовательной программе</w:t>
      </w:r>
    </w:p>
    <w:p>
      <w:pPr>
        <w:pStyle w:val="Heading1"/>
        <w:ind w:firstLine="284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Heading1"/>
        <w:ind w:firstLine="284"/>
        <w:jc w:val="right"/>
        <w:rPr>
          <w:b/>
          <w:b/>
        </w:rPr>
      </w:pPr>
      <w:r>
        <w:rPr/>
        <w:t>по специальности</w:t>
      </w:r>
      <w:r>
        <w:rPr>
          <w:b/>
        </w:rPr>
        <w:t xml:space="preserve"> 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Исто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Истор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36.02.01 Ветеринария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</w:t>
      </w:r>
      <w:r>
        <w:rPr>
          <w:b/>
        </w:rPr>
        <w:t>36.02.01 Ветеринария</w:t>
      </w:r>
      <w:r>
        <w:rPr/>
        <w:t xml:space="preserve"> от 12 мая 2014 года N 504 </w:t>
      </w:r>
      <w:r>
        <w:rPr>
          <w:color w:val="000000"/>
        </w:rPr>
        <w:t xml:space="preserve">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color w:val="000000"/>
        </w:rPr>
        <w:t>36.02.01 Ветеринария</w:t>
      </w:r>
      <w:r>
        <w:rPr/>
        <w:t xml:space="preserve"> (Зарегистрирован в Минюсте России от 10 июня 2014 года N 32656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</w:rPr>
        <w:t xml:space="preserve"> </w:t>
      </w: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Княжева В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отокол от 17 мая 2019 г. № 9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  <w:t>Председатель ЦК ________________/Трухина Т.В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естественнонаучного профиля </w:t>
      </w:r>
      <w:r>
        <w:rPr>
          <w:b/>
        </w:rPr>
        <w:t>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естественно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БД.05 История является учебной дисциплиной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БД.05 История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Бд. 05 История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4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33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 -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БД.05 история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667"/>
        <w:gridCol w:w="1620"/>
        <w:gridCol w:w="1596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0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>семестр                                                                                                                                                                                                     65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Виды и расселение древнего чело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Появление животноводства (скотоводства) у древних люд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: </w:t>
            </w:r>
            <w:r>
              <w:rPr>
                <w:bCs/>
                <w:sz w:val="20"/>
                <w:szCs w:val="20"/>
              </w:rPr>
              <w:t>«Достижения людей в период неолитической револю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ставление дидактических карточек</w:t>
            </w:r>
            <w:r>
              <w:rPr>
                <w:rFonts w:eastAsia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аскальная живопись древних художников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ставление хронологической таблицы «Первые одомашненные животные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Подготовка сообщений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«Возникновение анималистического жанра в первобытную эпоху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«Появление животноводства (скотоводства) у древних людей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3. «Первое крупное общественное разделение тру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. Образы животных в искусстве древних цивилиза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3: </w:t>
            </w:r>
            <w:r>
              <w:rPr>
                <w:bCs/>
                <w:sz w:val="20"/>
                <w:szCs w:val="20"/>
              </w:rPr>
              <w:t>«Очаги возникновения первых цивил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ставление презентации «Животные в скульптур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Анималотерапия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Альтамирская пещера в Испани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Древнеегипетские кошачьи муми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Египетская богиня-кошка – Бастет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Оформление иллюстрации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Штандарт» из «царской» гробницы в Уре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Фантастический крылатый бык-шеду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Ворота богини Иштар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Рельеф «Раненая львица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Дворец в Персепо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Зоодома ацтек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3. Образы животных в искусстве и религии античных цивилизаций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4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3333FF"/>
                <w:sz w:val="20"/>
                <w:szCs w:val="20"/>
              </w:rPr>
            </w:pPr>
            <w:r>
              <w:rPr>
                <w:bCs/>
                <w:color w:val="3333FF"/>
                <w:sz w:val="20"/>
                <w:szCs w:val="20"/>
              </w:rPr>
              <w:t>2. Куль животных в архаических религ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5: </w:t>
            </w:r>
            <w:r>
              <w:rPr>
                <w:bCs/>
                <w:sz w:val="20"/>
                <w:szCs w:val="20"/>
              </w:rPr>
              <w:t>«Особенности культуры и религиозных воззрений Древней Греции и Древнего Р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льт животных в архаических религиях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льт животных в разных уголках мира: Древняя Греци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льт животных в разных уголках мира: Древний Рим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апитолийская волчиц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Ветеринария в античном мире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ак гуси Рим спасл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онная статуя римского императора Марка Аврели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онные состязания – один из древнейших видов спорт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оевое снаряжение для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6: </w:t>
            </w:r>
            <w:r>
              <w:rPr>
                <w:bCs/>
                <w:sz w:val="20"/>
                <w:szCs w:val="20"/>
              </w:rPr>
              <w:t>«Периодизация истории Древнего Кит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ульт животных в разных уголках мира: Древний Китай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итайская коллекция животных «Парк для любознатель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льт животных в разных уголках мира: Древняя Инд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ак буддисты избавляются от паразитов и насекомых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Значение лошади в жизни мусульман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Убой животного по законам Халя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  <w:p>
            <w:pPr>
              <w:pStyle w:val="Normal"/>
              <w:jc w:val="both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  <w:t>Сообщение «Православные покровители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7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Бестиарий. Значение животных в средневеков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5. Бог Веле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4. 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Роль животных в славян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8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Презентация «Роль животных в славянской культуре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Роль Бога Велеса в хозяйственной жизни славян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акие клички давали животным на Руси?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вященные животные у славян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Языческие тотемы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Одомашненные животные у славя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9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сообщение, на выбор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Язычество и обряды в культуре древних славян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10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4.5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общение «Воинское снаряжение и оружие монгольского воина XIII—XIV вв.».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езентация «Куликово поле в живописных полотнах художников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котоводство у монголо-татар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11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7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12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оссия в царствование Ивана Грозн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13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14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3. Образы животных в культуре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е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ставление справочника «Зооморфные образы в русских пословицах и поговорках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Образ кошки в русской культуре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Образ собаки в русской культуре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учение образов животных в русских народных сказка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                                                              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5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Развитие биологии в эпоху Возрождени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Подборка иллюстраций «Гротескные сцены с животным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Составление брошюры «Образы животных в работах итальянские художники болонской школы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–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в.»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«Ветеринария в эпохи Средневековья и Возрождения (V-XVII века)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 xml:space="preserve">Сообщение «Как овцы съели людей в 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XVI</w:t>
            </w:r>
            <w:r>
              <w:rPr>
                <w:rStyle w:val="InternetLink"/>
                <w:sz w:val="20"/>
                <w:szCs w:val="20"/>
                <w:u w:val="none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6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Великокняжеские охоты Российской импери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sz w:val="20"/>
                <w:szCs w:val="20"/>
              </w:rPr>
              <w:t>«</w:t>
            </w:r>
            <w:r>
              <w:rPr>
                <w:rStyle w:val="InternetLink"/>
                <w:sz w:val="20"/>
                <w:szCs w:val="20"/>
                <w:u w:val="none"/>
              </w:rPr>
              <w:t>Ветеринария России до XVIII века</w:t>
            </w:r>
            <w:r>
              <w:rPr>
                <w:rStyle w:val="1"/>
                <w:color w:val="0000FF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Style w:val="1"/>
                <w:color w:val="0000FF"/>
                <w:sz w:val="20"/>
                <w:szCs w:val="20"/>
              </w:rPr>
              <w:t>Памятник «Медный всадник» в Санкт-Петербург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7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Ветеринария дворянской России (XVIII век)</w:t>
            </w:r>
            <w:r>
              <w:rPr>
                <w:rStyle w:val="1"/>
                <w:color w:val="0000FF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  <w:p>
            <w:pPr>
              <w:pStyle w:val="Normal"/>
              <w:jc w:val="both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«Работы художника Валентина Серова: царская охо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Ветеринария периода формирования предкапиталистических отношений в России (1800 – 1860 гг.)</w:t>
            </w:r>
            <w:r>
              <w:rPr>
                <w:rStyle w:val="1"/>
                <w:color w:val="0000FF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семестр                                                                                                                                                                                                    6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Доклад «Ветеринария периода становления капитализма в России (от 60-х годов XIX века до 1917 года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 Карамзи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дворян и крестьян в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Ссылка декабристов в Сибир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9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0: </w:t>
            </w:r>
            <w:r>
              <w:rPr>
                <w:bCs/>
                <w:sz w:val="20"/>
                <w:szCs w:val="20"/>
              </w:rPr>
              <w:t xml:space="preserve">«Русская культура в первой половин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21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bCs/>
                <w:sz w:val="20"/>
                <w:szCs w:val="20"/>
              </w:rPr>
              <w:t xml:space="preserve">«Внешняя политика России во второй половине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23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4: </w:t>
            </w:r>
            <w:r>
              <w:rPr>
                <w:bCs/>
                <w:sz w:val="20"/>
                <w:szCs w:val="20"/>
              </w:rPr>
              <w:t>«Русско-японская война 1904 – 190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25: </w:t>
            </w:r>
            <w:r>
              <w:rPr>
                <w:bCs/>
                <w:sz w:val="20"/>
                <w:szCs w:val="20"/>
              </w:rPr>
              <w:t>«Научно-технический прогресс на рубеже ве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26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Столыпинская аграрная реформа: ход, результаты,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27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8: </w:t>
            </w:r>
            <w:r>
              <w:rPr>
                <w:rFonts w:eastAsia="Times New Roman"/>
                <w:bCs/>
                <w:sz w:val="20"/>
                <w:szCs w:val="20"/>
              </w:rPr>
              <w:t>«Ход революции 1917 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9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«</w:t>
            </w:r>
            <w:r>
              <w:rPr>
                <w:rStyle w:val="InternetLink"/>
                <w:sz w:val="20"/>
                <w:szCs w:val="20"/>
                <w:u w:val="none"/>
              </w:rPr>
              <w:t>Ветеринария в годы Советской власти в России</w:t>
            </w:r>
            <w:r>
              <w:rPr>
                <w:rStyle w:val="1"/>
                <w:color w:val="0000FF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военный период (1918 – 193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538135"/>
                <w:sz w:val="20"/>
                <w:szCs w:val="20"/>
              </w:rPr>
            </w:pPr>
            <w:r>
              <w:rPr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30: </w:t>
            </w:r>
            <w:r>
              <w:rPr>
                <w:bCs/>
                <w:sz w:val="20"/>
                <w:szCs w:val="20"/>
              </w:rPr>
              <w:t>«Территориальные изменения после Первой мировой войн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3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Сельское хозяйство в период военного коммуниз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3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изация в Сибири»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Ветеринария в период коллективизации животны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3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1"/>
                <w:color w:val="0000FF"/>
                <w:sz w:val="20"/>
                <w:szCs w:val="20"/>
              </w:rPr>
              <w:t>«Животные в годы Великой отечественной вой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3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0"/>
                <w:szCs w:val="20"/>
                <w:u w:val="none"/>
              </w:rPr>
              <w:t>«Ветеринария в период Великой Отечественной войны</w:t>
            </w:r>
            <w:r>
              <w:rPr>
                <w:rStyle w:val="1"/>
                <w:color w:val="0000FF"/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Животные – герои Великой отечественной войн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3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333FF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u w:val="none"/>
              </w:rPr>
              <w:t>История развития отечественного военного ветеринар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3. Соревнование социальных систем. Современ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36: </w:t>
            </w:r>
            <w:r>
              <w:rPr>
                <w:bCs/>
                <w:sz w:val="20"/>
                <w:szCs w:val="20"/>
              </w:rPr>
              <w:t>«Причины и последствия «холодной войны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ущность и значение НТП в сельском хозяйств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37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Ветеринария в послевоенные годы</w:t>
            </w:r>
            <w:r>
              <w:rPr>
                <w:rStyle w:val="1"/>
                <w:color w:val="0000FF"/>
                <w:sz w:val="20"/>
                <w:szCs w:val="20"/>
              </w:rPr>
              <w:t>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38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eastAsia="ar-SA"/>
              </w:rPr>
            </w:pPr>
            <w:r>
              <w:rPr>
                <w:color w:val="0000FF"/>
                <w:sz w:val="20"/>
                <w:szCs w:val="20"/>
                <w:lang w:eastAsia="ar-SA"/>
              </w:rPr>
              <w:t>«Реформы Н.С. Хрущева в сельском хозяйстве в первые годы правл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3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40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41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Презентация «Собаки В.В. Пути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Левандовский А. А. История. История России. 10 класс. Учеб. для общеобразоват. организаций. Базовый уровень. В 2 ч. Ч. 2 /А. А. Левандовский; под ред. С. П. Карпова. – 2-е изд., - М.: Просвещение, 2015. – 254 с., [16] л. ил. карт.: ил. – (МГУ – школ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анилов, Д. Д. История. С древнейших времен до середины Х</w:t>
      </w:r>
      <w:r>
        <w:rPr>
          <w:lang w:val="en-US"/>
        </w:rPr>
        <w:t>I</w:t>
      </w:r>
      <w:r>
        <w:rPr/>
        <w:t>Х века. 10 кл.: учеб. для организаций, осуществляющих образовательную деятельность. Базовый и углублённый уровни. В 2 ч. Ч. 1/ Д. Д. Данилов, А. В. Кузнецов, Д. В. Лисейцев, В. Г. Петрович, Д. Ю. Беличенко. – М.: Баласс, 2016. – 400 с.: (образовательная система «Школа 2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анилов, Д. Д. История. С древнейших времен до середины Х</w:t>
      </w:r>
      <w:r>
        <w:rPr>
          <w:lang w:val="en-US"/>
        </w:rPr>
        <w:t>I</w:t>
      </w:r>
      <w:r>
        <w:rPr/>
        <w:t>Х века. 10 кл.: учеб. для организаций, осуществляющих образовательную деятельность. Базовый и углублённый уровни. В 2 ч. Ч. 2/ Д. Д. Данилов, А. В. Кузнецов, Д. В. Лисейцев, В. Г. Петрович, Д. Ю. Беличенко. – М.: Баласс, 2016. – 384 с.: (образовательная система «Школа 210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Загладин Н. В., Петров Ю. А. История. Конец Х</w:t>
      </w:r>
      <w:r>
        <w:rPr>
          <w:lang w:val="en-US"/>
        </w:rPr>
        <w:t>I</w:t>
      </w:r>
      <w:r>
        <w:rPr/>
        <w:t>Х - начало  ХХ</w:t>
      </w:r>
      <w:r>
        <w:rPr>
          <w:lang w:val="en-US"/>
        </w:rPr>
        <w:t>I</w:t>
      </w:r>
      <w:r>
        <w:rPr/>
        <w:t xml:space="preserve"> века: учебник для 11 класса общеобразовательных учреждении. Базовый уровень / Н. В. Загладин, Ю. А. Петров. – М.: ООО «Русское слово – учебник», 2014. – 448 с.: ил. – (Инновационная школа)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БД.05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 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в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1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специальности.</w:t>
            </w:r>
          </w:p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эффектив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рабо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и провидит мероприятий по защите работающих от негативного воздействия чрезвычай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пределяет задачи профессионального и личностного развит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вышает профессиональную квалифик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целенаправленно занимается самообразовательной деятель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ует нормативные документы и информационные технологии для подготовки к заняти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9-12-23T13:54:00Z</cp:lastPrinted>
  <dcterms:modified xsi:type="dcterms:W3CDTF">2019-12-23T09:01:00Z</dcterms:modified>
  <cp:revision>101</cp:revision>
  <dc:subject/>
  <dc:title>Приложение 3</dc:title>
</cp:coreProperties>
</file>