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Приложение 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/>
        <w:t>(программе подготовки специалистов среднего звен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специальности </w:t>
      </w:r>
      <w:r>
        <w:rPr>
          <w:b/>
        </w:rPr>
        <w:t>36.02.01 Ветеринар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19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общеобразовательной учебной дисциплины Математика: алгебра и начала математического анализа; геометрия для профессиональных образовательных организаций (рекомендовано </w:t>
      </w:r>
      <w:r>
        <w:rPr>
          <w:iCs/>
        </w:rPr>
        <w:t xml:space="preserve">Рекомендовано Федеральным государственным автономным учреждением </w:t>
      </w:r>
      <w:r>
        <w:rPr/>
        <w:t>«</w:t>
      </w:r>
      <w:r>
        <w:rPr>
          <w:iCs/>
        </w:rPr>
        <w:t>Федеральный институт развития образования</w:t>
      </w:r>
      <w:r>
        <w:rPr/>
        <w:t>» (</w:t>
      </w:r>
      <w:r>
        <w:rPr>
          <w:iCs/>
        </w:rPr>
        <w:t xml:space="preserve">ФГАУ </w:t>
      </w:r>
      <w:r>
        <w:rPr/>
        <w:t>«</w:t>
      </w:r>
      <w:r>
        <w:rPr>
          <w:iCs/>
        </w:rPr>
        <w:t>ФИРО</w:t>
      </w:r>
      <w:r>
        <w:rPr/>
        <w:t xml:space="preserve">») </w:t>
      </w:r>
      <w:r>
        <w:rPr>
          <w:iCs/>
        </w:rPr>
        <w:t xml:space="preserve">в качестве примерной программы для реализации основной профессиональной образовательной  программы СПО на базе основного общего образования с получением среднего общего образования Протокол № 3 от 21 июля 2015 г. Регистрационный номер рецензии 377 от 23 июля 2015 г. ФГАУ </w:t>
      </w:r>
      <w:r>
        <w:rPr/>
        <w:t>«</w:t>
      </w:r>
      <w:r>
        <w:rPr>
          <w:iCs/>
        </w:rPr>
        <w:t>ФИРО</w:t>
      </w:r>
      <w:r>
        <w:rPr/>
        <w:t xml:space="preserve">»);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; ФГОС среднего профессионального образования по специальности 36.02.01 Ветеринария (Приказ Минобрнауки России от 12.05.2014 №504 «Об утверждении федерального образовательного стандарта среднего профессионального  образования по специальности 36.02.01 Ветеринария» (Зарегистрировано в Минюсте России 10.06.2014 № 32656)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имошина Т.А., преподаватель первой квалификационной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 9 от 17 мая 2019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седатель цикловой комиссии ______________ Т.В.Трух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4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>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06"/>
        <w:gridCol w:w="1871"/>
      </w:tblGrid>
      <w:tr>
        <w:trPr/>
        <w:tc>
          <w:tcPr>
            <w:tcW w:w="817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 xml:space="preserve">ПАСПОРТ ПРОГРАММЫ УЧЕБНОЙ ДИСЦИПЛИНЫ                </w:t>
            </w:r>
          </w:p>
        </w:tc>
        <w:tc>
          <w:tcPr>
            <w:tcW w:w="1871" w:type="dxa"/>
            <w:tcBorders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 xml:space="preserve">СТРУКТУРА И СОДЕРЖАНИЕ УЧЕБНОЙ ДИСЦИПЛИНЫ                                      </w:t>
            </w:r>
          </w:p>
        </w:tc>
        <w:tc>
          <w:tcPr>
            <w:tcW w:w="1871" w:type="dxa"/>
            <w:tcBorders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 xml:space="preserve">УСЛОВИЯ РЕАЛИЗАЦИИ ПРОГРАММЫ УЧЕБНОЙ 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 xml:space="preserve">ДИСЦИПЛИНЫ                                                                                  </w:t>
            </w:r>
          </w:p>
        </w:tc>
        <w:tc>
          <w:tcPr>
            <w:tcW w:w="1871" w:type="dxa"/>
            <w:tcBorders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КОНТРОЛЬ И ОЦЕНКА РЕЗУЛЬТАТОВ ОСВОЕНИЯ 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 xml:space="preserve">УЧЕБНОЙ ДИСЦИПЛИНЫ                                                                                </w:t>
            </w:r>
          </w:p>
        </w:tc>
        <w:tc>
          <w:tcPr>
            <w:tcW w:w="1871" w:type="dxa"/>
            <w:tcBorders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8800" w:leader="none"/>
        </w:tabs>
        <w:ind w:right="-185" w:hanging="0"/>
        <w:rPr/>
      </w:pPr>
      <w:r>
        <w:rPr>
          <w:b/>
          <w:caps/>
          <w:sz w:val="22"/>
          <w:szCs w:val="22"/>
        </w:rPr>
        <w:tab/>
      </w: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бд.04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/>
        <w:t xml:space="preserve">       </w:t>
      </w:r>
      <w:r>
        <w:rPr/>
        <w:t xml:space="preserve">Рабочая программа учебной дисциплины </w:t>
      </w:r>
      <w:r>
        <w:rPr>
          <w:b/>
        </w:rPr>
        <w:t xml:space="preserve">БД.04 Математика </w:t>
      </w:r>
      <w:r>
        <w:rPr/>
        <w:t xml:space="preserve">является частью  программы подготовки специалистов среднего зв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/>
        <w:t xml:space="preserve">       </w:t>
      </w:r>
      <w:r>
        <w:rPr/>
        <w:t xml:space="preserve">Рабочая программа учебной дисциплины </w:t>
      </w:r>
      <w:r>
        <w:rPr>
          <w:b/>
        </w:rPr>
        <w:t xml:space="preserve">БД.04 Математика </w:t>
      </w:r>
      <w:r>
        <w:rPr/>
        <w:t xml:space="preserve">может быть использована для специальностей среднего профессионального образования естественно-научн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/>
        <w:t xml:space="preserve">        </w:t>
      </w:r>
      <w:r>
        <w:rPr/>
        <w:t>Учебная</w:t>
      </w:r>
      <w:r>
        <w:rPr>
          <w:b/>
        </w:rPr>
        <w:t xml:space="preserve"> </w:t>
      </w:r>
      <w:r>
        <w:rPr/>
        <w:t xml:space="preserve">дисциплина </w:t>
      </w:r>
      <w:r>
        <w:rPr>
          <w:b/>
        </w:rPr>
        <w:t xml:space="preserve">БД.04 Математика </w:t>
      </w:r>
      <w:r>
        <w:rPr/>
        <w:t xml:space="preserve">входит в профильные учебные дисциплины общеобразовате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/>
        <w:t xml:space="preserve">         </w:t>
      </w:r>
      <w:r>
        <w:rPr/>
        <w:t xml:space="preserve">Учебная дисциплина </w:t>
      </w:r>
      <w:r>
        <w:rPr>
          <w:b/>
        </w:rPr>
        <w:t>БД.04 Математика</w:t>
      </w:r>
      <w:r>
        <w:rPr/>
        <w:t xml:space="preserve"> является учебной дисциплиной обязательной предметной области «Математика и информатика» ФГОС среднего общего образования. </w:t>
      </w:r>
    </w:p>
    <w:p>
      <w:pPr>
        <w:pStyle w:val="Normal"/>
        <w:autoSpaceDE w:val="false"/>
        <w:jc w:val="both"/>
        <w:rPr/>
      </w:pPr>
      <w:r>
        <w:rPr/>
        <w:t xml:space="preserve">В профессиональных образовательных организациях, реализующих образовательную программу среднего общего образования в пределах освоения ООП СПО на базе основного общего образования, учебная дисциплина </w:t>
      </w:r>
      <w:r>
        <w:rPr>
          <w:b/>
        </w:rPr>
        <w:t>БД.04 Математика</w:t>
      </w:r>
      <w:r>
        <w:rPr/>
        <w:t xml:space="preserve">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autoSpaceDE w:val="false"/>
        <w:jc w:val="both"/>
        <w:rPr/>
      </w:pPr>
      <w:r>
        <w:rPr/>
        <w:t xml:space="preserve">В учебных планах  ППССЗ учебная дисциплина </w:t>
      </w:r>
      <w:r>
        <w:rPr>
          <w:b/>
        </w:rPr>
        <w:t>БД.04 Математика</w:t>
      </w:r>
      <w:r>
        <w:rPr/>
        <w:t xml:space="preserve">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держание рабочей программы учебной дисциплины </w:t>
      </w:r>
      <w:r>
        <w:rPr>
          <w:b/>
        </w:rPr>
        <w:t xml:space="preserve">БД.04 Математика </w:t>
      </w:r>
      <w:r>
        <w:rPr/>
        <w:t>направлено на достижение следующих целей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ение сформированности логического, алгоритмического и математического мышл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ение сформированности умений применять полученные знания при решении различных задач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ение сформированности представлений о математике как части общечеловеческой культуры, универсальном языке науки, позволяющем описывать  и изучать реальные процессы и явления.</w:t>
      </w:r>
    </w:p>
    <w:p>
      <w:pPr>
        <w:pStyle w:val="Normal"/>
        <w:ind w:firstLine="567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Освоение содержания учебной дисциплины </w:t>
      </w:r>
      <w:r>
        <w:rPr>
          <w:b/>
        </w:rPr>
        <w:t xml:space="preserve">БД.04 Математика </w:t>
      </w:r>
      <w:r>
        <w:rPr/>
        <w:t>обеспечивает достижение студентами следующих результатов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/>
        <w:t>сформированность представлений о математике как универсальном языке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науки, средстве моделирования явлений и процессов, идеях и методах математики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готовность и способность к самостоятельной творческой и ответственной деятельности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/>
        <w:t xml:space="preserve">отношение к профессиональной деятельности как возможности участия в решении личных, общественных, государственных, общенациональных проблем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метапредметных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ованн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84</w:t>
      </w:r>
      <w:r>
        <w:rPr>
          <w:b/>
          <w:color w:val="FF0000"/>
        </w:rPr>
        <w:t xml:space="preserve"> </w:t>
      </w:r>
      <w:r>
        <w:rPr/>
        <w:t xml:space="preserve">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 xml:space="preserve">176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  <w:lang w:val="en-US"/>
        </w:rPr>
        <w:t>8</w:t>
      </w:r>
      <w:r>
        <w:rPr>
          <w:b/>
          <w:color w:val="FF0000"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</w:t>
      </w: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БД.04 Мате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тоговая аттестация в форме </w:t>
            </w:r>
            <w:r>
              <w:rPr/>
              <w:t>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  <w:i/>
          <w:iCs/>
        </w:rPr>
        <w:t xml:space="preserve">2.2. Тематический план и содержание учебной дисциплины </w:t>
      </w:r>
      <w:r>
        <w:rPr>
          <w:b/>
          <w:i/>
          <w:iCs/>
        </w:rPr>
        <w:t>БД.04 Математика</w:t>
      </w:r>
      <w:r>
        <w:rPr/>
        <w:tab/>
        <w:tab/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0213"/>
        <w:gridCol w:w="1442"/>
        <w:gridCol w:w="1451"/>
      </w:tblGrid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ведение (математика в технике, экономике, информационных технологиях и практической деятельности. Цели и задачи изучения математики в учреждениях СПО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 Действительные числ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ближенные вычисления. Погрешности вычислений с использованием специальной аппаратуры и инструментар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е действия над числами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ближенных значений величи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и действительными показателями. Свойства степени с действительным показателе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. Основное логарифмическое тождество. Десятичные и натуральные логарифм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 Переход к новому основани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и сравнение корней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ов с радикалам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иррациональных уравнений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я выражений, содержащих степени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казательных уравне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кладных задач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значений логарифма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от одного основания к другому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рование и потенцирование выраже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 и решения прикладных задач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арифмических уравне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 Вращательное движение. Синус, косинус, тангенс и котангенс числ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. Формулы сложе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Формулы удвоения.</w:t>
            </w:r>
            <w:r>
              <w:rPr>
                <w:i/>
                <w:iCs/>
                <w:sz w:val="20"/>
                <w:szCs w:val="20"/>
              </w:rPr>
              <w:t xml:space="preserve"> Формулы половинного уг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суммы тригонометрических функций в произведение и произведения в сумму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Выражение тригонометрических функций через тангенс половинного аргумен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тригонометрические уравнения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Простейшие тригонометрические неравен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Обратные тригонометрические функции. </w:t>
            </w:r>
            <w:r>
              <w:rPr>
                <w:sz w:val="20"/>
                <w:szCs w:val="20"/>
              </w:rPr>
              <w:t>Арксинус, арккосинус, арктанген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ый метод измерения углов враще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тригонометрических уравне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тригонометрических неравенст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тригонометрические функ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и. </w:t>
            </w: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войства функции. </w:t>
            </w:r>
            <w:r>
              <w:rPr>
                <w:sz w:val="20"/>
                <w:szCs w:val="20"/>
              </w:rPr>
              <w:t xml:space="preserve">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 Арифметические операции над функц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ая функция (композиция). </w:t>
            </w:r>
            <w:r>
              <w:rPr>
                <w:i/>
                <w:iCs/>
                <w:sz w:val="20"/>
                <w:szCs w:val="20"/>
              </w:rPr>
              <w:t>Понятие о непрерывности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бласть определения и область значений обратной функц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График обратной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равочника «Функции и графи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5. Степенные, показательные, логарифмические и тригонометрические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функций, их свойства и график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i/>
                <w:iCs/>
                <w:sz w:val="20"/>
                <w:szCs w:val="20"/>
              </w:rPr>
              <w:t xml:space="preserve">y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, растяжение и сжатие вдоль осей координа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ов функций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функции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ые функции и их графики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я графика функции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авнения и </w:t>
            </w:r>
            <w:r>
              <w:rPr>
                <w:i/>
                <w:iCs/>
                <w:sz w:val="20"/>
                <w:szCs w:val="20"/>
              </w:rPr>
              <w:t>неравен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Уравнения и неравен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равнения и системы уравнений. </w:t>
            </w:r>
            <w:r>
              <w:rPr>
                <w:sz w:val="20"/>
                <w:szCs w:val="20"/>
              </w:rPr>
              <w:t>Рациональные, иррациональные, показательные и тригонометрические уравнения и систем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еравенства. </w:t>
            </w:r>
            <w:r>
              <w:rPr>
                <w:sz w:val="20"/>
                <w:szCs w:val="20"/>
              </w:rPr>
              <w:t xml:space="preserve">Рациональные, иррациональные, показательные и </w:t>
            </w:r>
            <w:r>
              <w:rPr>
                <w:i/>
                <w:iCs/>
                <w:sz w:val="20"/>
                <w:szCs w:val="20"/>
              </w:rPr>
              <w:t xml:space="preserve">тригонометрические </w:t>
            </w:r>
            <w:r>
              <w:rPr>
                <w:sz w:val="20"/>
                <w:szCs w:val="20"/>
              </w:rPr>
              <w:t>неравенства. Основные приемы их реше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ние свойств и графиков функций при решении уравнений и неравенств. </w:t>
            </w:r>
            <w:r>
              <w:rPr>
                <w:sz w:val="20"/>
                <w:szCs w:val="20"/>
              </w:rPr>
              <w:t>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FF0000"/>
                <w:sz w:val="20"/>
                <w:szCs w:val="20"/>
              </w:rPr>
              <w:t>Применение математических методов для расчета дозировки лекарственных средств для различных животны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 уравнений. Преобразование уравнений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емы решения уравнений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уравнений и неравенст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ая работа по теме «Решение систем уравнений и неравенств графическим методо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собы задания и свойства числовых последовательностей. Понятие о пределе последовательности.</w:t>
            </w:r>
            <w:r>
              <w:rPr>
                <w:rFonts w:cs="SchoolBookCSanPin-Italic" w:ascii="SchoolBookCSanPin-Italic" w:hAnsi="SchoolBookCSanPin-Italic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уществование предела монотонной ограниченной последовательности</w:t>
            </w:r>
            <w:r>
              <w:rPr>
                <w:sz w:val="20"/>
                <w:szCs w:val="20"/>
              </w:rPr>
              <w:t>. Суммирование последовательностей. Бесконечно убывающая геометрическая прогрессия и ее сум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 последовательности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ная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нятие о производной функции, ее геометрический и физический смысл. Уравнение касательной к графику функции. Производные суммы, разности, произведения, частные. Производные основных элементарных функций. Применение производной к исследованию функций и построению графиков. </w:t>
            </w:r>
            <w:r>
              <w:rPr>
                <w:i/>
                <w:iCs/>
                <w:sz w:val="20"/>
                <w:szCs w:val="20"/>
              </w:rPr>
              <w:t>Производные обратной функции и композиции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использования производной для нахождения наилучшего решения в прикладных задачах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торая производная, ее геометрический и физический смысл. Нахождение скорости средней производительности жизнедеятельности популя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в общем вид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 формулы дифференцирования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функции с помощью производной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функ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справочника по разделу «Производна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бщение по теме «История развития дифференциального исчис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и его применение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определенного интеграла для нахождения площади криволинейной трапеции. Формула Ньютона—Лейбница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л и первообразная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нтеграл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теграл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о теме «История развития интегрального исчисления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рямые и плоскости в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 Параллельность прямой и плоск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 Перпендикулярность прямой и плоск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 Угол между прямой и плоскость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 Угол между плоскостям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двух плоскосте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араллельное проектирование. </w:t>
            </w:r>
            <w:r>
              <w:rPr>
                <w:i/>
                <w:iCs/>
                <w:sz w:val="20"/>
                <w:szCs w:val="20"/>
              </w:rPr>
              <w:t>Площадь ортогональной проекции</w:t>
            </w:r>
            <w:r>
              <w:rPr>
                <w:sz w:val="20"/>
                <w:szCs w:val="20"/>
              </w:rPr>
              <w:t>. Изображение пространственных фигу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ное расположение прямых и плоскостей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 между прямой и плоскостью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и перпендикулярность плоскосте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 «Прямые и плоскости в пространств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ногогранники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ершины, ребра, грани многогранника. </w:t>
            </w:r>
            <w:r>
              <w:rPr>
                <w:i/>
                <w:iCs/>
                <w:sz w:val="20"/>
                <w:szCs w:val="20"/>
              </w:rPr>
              <w:t>Разверт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Многогранные угл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Выпуклые многогранн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Теорема Эйлер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зма. Прямая и </w:t>
            </w:r>
            <w:r>
              <w:rPr>
                <w:i/>
                <w:iCs/>
                <w:sz w:val="20"/>
                <w:szCs w:val="20"/>
              </w:rPr>
              <w:t xml:space="preserve">наклонная </w:t>
            </w:r>
            <w:r>
              <w:rPr>
                <w:sz w:val="20"/>
                <w:szCs w:val="20"/>
              </w:rPr>
              <w:t>призма. Правильная призма. Параллелепипед. К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Усеченная пирамида. Тетраэд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и в кубе, в параллелепипеде, в призме и пирамид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авильных многогранниках (тетраэдре, кубе, октаэдре, додекаэдре и икосаэдре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виды многогранников. Их изображения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, развертки многогранник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многогран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ла и поверхности вращения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 Усеченный конус. Основание, высота, боковая поверхность, образующая, развертка. Осевые сечения и сечения, параллельные основани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и сфера, их сечения. Касательная плоскость к сфер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верхности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имметрий в пространств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тел вращ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Измерения в ге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 Интегральная формула объе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 Отношения площадей поверхностей и объемов подобных те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бъем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Координаты и векторы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(декартова) система координат в пространстве. Формула расстояния между точками. Уравнения сферы, плоскости и прямо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векторами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окружности, сферы, плоскости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между точками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прямой и плоскости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комбинато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FF0000"/>
                <w:sz w:val="20"/>
                <w:szCs w:val="20"/>
              </w:rPr>
              <w:t>Основные понятия комбинаторики. Задачи на подсчет числа размещений, перестановок, сочетаний в ветеринарной деятельности. Решение задач на перебор вариантов. Формула бинома Ньютона. Свойства биноминальных коэффициентов. Треугольник Паскал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мбинаторных задач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, сочетания и перестановк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задач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Элементы теории вероятностей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бытие, вероятность события, сложение и умножение вероятностей. </w:t>
            </w:r>
            <w:r>
              <w:rPr>
                <w:i/>
                <w:iCs/>
                <w:sz w:val="20"/>
                <w:szCs w:val="20"/>
              </w:rPr>
              <w:t>Понятие о независимости событи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Дискретная случайная величи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закон ее распредел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Числовые характеристики дискретной случайной величин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онятие о законе больших чис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вероятностей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задач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Элементы математической статистики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анных (таблицы, диаграммы, графики), </w:t>
            </w:r>
            <w:r>
              <w:rPr>
                <w:i/>
                <w:iCs/>
                <w:sz w:val="20"/>
                <w:szCs w:val="20"/>
              </w:rPr>
              <w:t>генеральная совокупнос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выбор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среднее арифметическо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медиан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онятие о задачах математической статисти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Решение ветеринарных задач с применением вероятностных методов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ых данных. Прикладные задач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ХАРАКТЕРИСТИКА ОСНОВНЫХ ВИДОВ УЧЕБНОЙ ДЕЯТЕЛЬНОСТИ СТУДЕНТ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41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учени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олью математики в науке, технике, экономике, информационных технологиях и практической деятельност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числ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ение арифметических действий над числами, сочетая устные и письменные прием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шибок в преобразованиях и вычислениях (относится ко всем пунктам программы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и, степени, логариф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знакомление с понятием корня </w:t>
            </w:r>
            <w:r>
              <w:rPr>
                <w:i/>
                <w:iCs/>
                <w:sz w:val="20"/>
                <w:szCs w:val="20"/>
              </w:rPr>
              <w:t>n-</w:t>
            </w:r>
            <w:r>
              <w:rPr>
                <w:sz w:val="20"/>
                <w:szCs w:val="20"/>
              </w:rPr>
              <w:t>й степени, свойствами радикалов и правилами сравнения кор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пределения корня и свойств корней. Вычисление и сравнение корней, выполнение прикидки значения корн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числовых и буквенных выражений, содержащих радикал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ов по формулам, содержащим радикалы, осуществляя необходимые подстановки и преобра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вносильности выражений с радикалами. Решение иррациональны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степени с действительным показател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писывание корня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й степени в виде степени с дробным показателем и наобор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свойств степеней. Вычисление степеней с рациональным показателем, выполнение прикидки значения степени, сравнение степе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числовых и буквенных выражений, содержащих степени, применяя свойства. Решение показательны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именением корней и степеней при вычислении средних, делении отрезка в «золотом сечении»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кладных задач на сложные процент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алгебраических выражени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й выражений, применение формул, связанных со свойствами степеней и логарифмов. Определение области допустимых значений логарифмического выражения. Решение логарифмических уравнен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РИГОНОМЕТР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дианного метода измерения углов вращения и их связи с градусной мерой. Изображение углов вращения на окружности, соотнесение величины угла с его расположением. Формулирование определений тригонометрических функций для углов поворота и острых углов прямоугольного треугольника и объяснение их взаимосвяз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ригонометрические тождеств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сновных тригонометрических тождеств для вычисления значений тригонометрических функций по одной из них.</w:t>
            </w:r>
          </w:p>
        </w:tc>
      </w:tr>
      <w:tr>
        <w:trPr>
          <w:trHeight w:val="167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я простейших тригонометрических выражени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. Ознакомление со свойствами симметрии точек на единичной окружности и применение их для вывода формул приведения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ейшие тригонометрические уравнения и </w:t>
            </w:r>
            <w:r>
              <w:rPr>
                <w:bCs/>
                <w:i/>
                <w:iCs/>
                <w:sz w:val="20"/>
                <w:szCs w:val="20"/>
              </w:rPr>
              <w:t>неравенств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формулам и тригонометрическому кругу простейших тригонометрических урав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менение общих методов решения уравнений (приведение к линейному, квадратному, метод разложения на множители, замены переменной) при решении тригонометрических уравн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мечать на круге решения простейших тригонометрических неравенств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синус, арккосину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тангенс числ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обратных тригонометрических функц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ределений арксинуса, арккосинуса, арктангенса числа, формулирование их, изображение на единичной окружности, применение при решении уравн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, ИХ СВОЙСТВА И ГРАФ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непрерывности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ем переменной, примерами зависимостей между переменны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ем графика, определение принадлежности точки графику функции. Определение по формуле простейшей зависимости, вида ее графика. Выражение по формуле одной переменной через друг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определением функции, формулирование е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ласти определения и области значений функци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ая интерпретация. Пример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функциональных зависимостей в ре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ах и явлениях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мерами функциональных зависимостей в реальных процессах из смежных дисципли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доказательными рассуждениями некоторых свойств линейной и квадратичной функций, проведение исследования линейной, кусочно-линейной, дробно-линейной и квадратичной функций, построение их графиков. Построение и чтение графиков функций. Исследование функ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авление видов функций по данному условию, решение задач на экстрему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й графика функц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ые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зучение </w:t>
            </w:r>
            <w:r>
              <w:rPr>
                <w:i/>
                <w:iCs/>
                <w:sz w:val="20"/>
                <w:szCs w:val="20"/>
              </w:rPr>
              <w:t>понятия обратной функции</w:t>
            </w:r>
            <w:r>
              <w:rPr>
                <w:sz w:val="20"/>
                <w:szCs w:val="20"/>
              </w:rPr>
              <w:t xml:space="preserve">, определение вида и </w:t>
            </w:r>
            <w:r>
              <w:rPr>
                <w:i/>
                <w:iCs/>
                <w:sz w:val="20"/>
                <w:szCs w:val="20"/>
              </w:rPr>
              <w:t>построение графика обратной функ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нахождение ее области определения и области значений</w:t>
            </w:r>
            <w:r>
              <w:rPr>
                <w:sz w:val="20"/>
                <w:szCs w:val="20"/>
              </w:rPr>
              <w:t>. Применение свойств функций при исследовании уравнений и решении задач на экстрему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сложной функци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ные, показательные, логарифмические и тригонометрические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функций по значению аргуме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положения точки на графике по ее координатам и наобор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функций для сравнения значений степеней и логариф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степенных и логарифмических функций. Решение показательных и логарифмических уравнений и неравенств по известным алгоритма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ем непрерывной периодической функции, формулирование свойств синуса и косинуса, построение их граф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ем гармонических колебаний и примерами гармонических колебаний для описания процессов в физике и других областях зн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ем разрывной периодической функции, формулирование свойств тангенса и котангенса, построение их граф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менение свойств функций для сравнения значений тригонометрических функций, решения тригонометрических уравн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Построение графиков обратных тригонометрических функций и определение по графикам их свой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я графиков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числовой последовательности, способами ее задания, вычислениями ее член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знакомление с понятием предела последова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вычислением суммы бесконечного числового ряда на примере вычисления суммы бесконечно убывающей геометрической прогресс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формулы суммы бесконечно убывающей геометрической прогресс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ная и ее применен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производ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формулирование ее механического и геометрического смысла, изучение алгоритма вычисления производной на примере вычисления мгновенной скорости и углового коэффици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я касательной в обще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м о связи свойств функции и производной, формулировка и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 помощью производной исследования функции, заданной формул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свойств функции и производной по их графикам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решения задач на нахождение наибольшего, наименьшего значения и на нахождение экстремума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образ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интегра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интеграла и первообраз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а вычисления первообразной и теор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тона— Лейбниц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вязь первообразной и ее производной, вычисление первообразной для данной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интеграла для вычисления физических величин и площаде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ВНЕНИЯ И НЕРАВЕНСТВ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я и систем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венства и системы неравенств с дву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нным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ростейшими сведениями о корнях алгебраических уравнений, понятиями исследования уравнений и систем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ии равносильности уравнений и ее применения. Повторение записи решения стандартных уравнений, приемов преобразования уравнений для сведения к стандартному уравнению. Решение рациональных, иррациональных, показ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игонометрических уравнений и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для решения уравнений. Повторение основных приемов решения сист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уравнений с применением всех приемов (разложения на множители, введения новых неизвестных, подстановки, графического метод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с применением различных способ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щими вопросами решения неравенств и использование свойств и графиков функций при решении неравен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и систем неравенств с применением различных способо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 Интерпретирование результатов с учетом реальных ограничен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БИНАТОРИКИ, ТЕОРИИ ВЕРОЯТНОСТЕЙ И СТАТИСТ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аторик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правила комбинаторики и применение при решении комбинатор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комбинаторных задач методом перебора и по правилу умн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ями комбинаторики: размещениями, сочетаниями, перестановками и формулами для их вычис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и применение формул для вычисления размещений, перестановок и сочетани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биномом Ньютона и треугольником Паскал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использованием понятий и правил комбинатор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те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оятносте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лассического определения вероятности, свойств вероятности, теоремы о сумме вероятносте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имеров вычисления вероятностей. Решение задач на вычисление вероятностей событий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данных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аблицы, диа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и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ставлением числовых данных и их характеристикам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на обработку числовых данных, вычисление их характеристик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ые и плос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странств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ка и приведение доказательств признаков взаимного расположения прямых и плоскостей. Распознавание на чертежах и моделях различных случаев взаимного расположения прямых и плоскостей, аргументирование своих с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ние определений, признаков и свойств параллельных и перпендикулярных плоскостей, двугранных и линейных уг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ение построения углов между прямыми, прямой и плоскостью, между плоскостями по описанию и распознавание их на модел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изнаков и свойств расположения прямых и плоскостей при решении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ображение на рисунках и конструирование на моделях перпендикуляров и наклонных к плоскости, прямых, параллельных плоскостей, углов между прямой и плоскостью и обоснование постро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задач на вычисление геометрических величин. Описывание расстояния от точки до плоскости, от прямой до плоскости, между плоскостями, между скрещивающимися прямыми, между произвольными фигурами в пространстве. Формулирование и доказывание основных теорем о расстоя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ем существования, свойств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ображение на чертежах и моделях расстояния и обоснование своих суждений. Определение и вычисление расстояний в пространстве. Применение формул и теорем планиметрии для решения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знакомление с понятием параллельного проектирования и его свойствами. </w:t>
            </w:r>
            <w:r>
              <w:rPr>
                <w:i/>
                <w:iCs/>
                <w:sz w:val="20"/>
                <w:szCs w:val="20"/>
              </w:rPr>
              <w:t>Формулирование теоремы о площади ортогональной проекции многоугольн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для обоснования построений и вычисл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ие своих суждений о взаимном расположении пространственных фигур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гранник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многогранников и выполнение построения на изображениях и моделях многогран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числение линейных элементов и углов в пространственных конфигурациях, аргументирование своих с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арактеристика и изображение сечения, </w:t>
            </w:r>
            <w:r>
              <w:rPr>
                <w:i/>
                <w:iCs/>
                <w:sz w:val="20"/>
                <w:szCs w:val="20"/>
              </w:rPr>
              <w:t>развертки многогранников</w:t>
            </w:r>
            <w:r>
              <w:rPr>
                <w:sz w:val="20"/>
                <w:szCs w:val="20"/>
              </w:rPr>
              <w:t>, вычисление площадей поверхн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стейших сечений куба, призмы, пирамиды. Применение фактов и сведений из плани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видами симметрий в пространстве, формулирование определений и свойств. Характеристика симметрии тел вращения и многогран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симметрии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обретенных знаний для исследования и моделирования несложных задач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новных многогранников и выполнение рисунков по условиям задач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а и поверх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щени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тел вращения, формулирование их определений и св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теорем о сечении шара плоскостью и плоскости, касательной к сфе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изображение тел вращения, их развертки, сеч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задач на построение сечений, вычисление длин, расстояний, углов, площадей. Проведение доказательных рассуждени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симметрии при решении задач на тела вращения, комбинацию тел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новных круглых тел и выполнение рисунка по условию задач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 в геометр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ями площади и объема, аксиомами и свойст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плоских фигур с применением соответствующих формул и фактов из плани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теорем о вычислении объемов пространственных тел, решение задач на применение формул вычисления объе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ормул для вычисления площадей поверхностей многогранников и тел вра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етодом вычисления площади поверхности сфер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поверхности пространственных тел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ы и вектор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вектора. Изучение декартовой системы координат в пространстве, построение по заданным координатам точек и плоскостей, нахождение координат точек. Нахождение уравнений окружности, сферы, плоскости. Вычисление расстояний между точ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векторных величин, правил разложения векторов в трехмерном пространстве, правил нахождения координат вектора в пространстве, правил действий с векторами, заданными координат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при решении задач на действия с вектор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скалярного произведения векторов, векторного уравнения прямой и плоскости. Применение теории при решении задач на действия с векторами, координатный метод, применение векторов для вычисления величин углов и расстоя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азательствами теорем стереометрии о взаимном расположении прямых и плоскостей с использованием векто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БД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еализация программы дисциплины требует наличия учебного кабинета  общеобразова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21"/>
        <w:numPr>
          <w:ilvl w:val="0"/>
          <w:numId w:val="12"/>
        </w:numPr>
        <w:spacing w:before="0" w:after="0"/>
        <w:ind w:left="567" w:hanging="567"/>
        <w:jc w:val="both"/>
        <w:rPr/>
      </w:pPr>
      <w:r>
        <w:rPr>
          <w:color w:val="000000"/>
        </w:rPr>
        <w:t>Башмаков, М.И. Математика: учеб.</w:t>
      </w:r>
      <w:r>
        <w:rPr/>
        <w:t xml:space="preserve"> для студ. </w:t>
      </w:r>
      <w:r>
        <w:rPr>
          <w:color w:val="000000"/>
        </w:rPr>
        <w:t xml:space="preserve">учреждений сред. проф. образования / М.И. Башмаков - 5-е изд., стер. – М.: </w:t>
      </w:r>
      <w:r>
        <w:rPr/>
        <w:t xml:space="preserve">Издательский центр «Академия», </w:t>
      </w:r>
      <w:r>
        <w:rPr>
          <w:color w:val="000000"/>
        </w:rPr>
        <w:t>2018. – 256 с.</w:t>
      </w:r>
    </w:p>
    <w:p>
      <w:pPr>
        <w:pStyle w:val="Style21"/>
        <w:numPr>
          <w:ilvl w:val="0"/>
          <w:numId w:val="12"/>
        </w:numPr>
        <w:spacing w:before="0" w:after="0"/>
        <w:ind w:left="567" w:hanging="567"/>
        <w:jc w:val="both"/>
        <w:rPr/>
      </w:pPr>
      <w:r>
        <w:rPr/>
        <w:t>Башмаков М.И. Математика: алгебра и начала математического анализа, геометрия: Задачник: учеб. пособие для студентов профессиональных образовательных организаций, осваивающих профессии и специальности СПО. – М.,2018. – 41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spacing w:before="0" w:after="0"/>
        <w:ind w:left="567" w:hanging="567"/>
        <w:jc w:val="both"/>
        <w:rPr/>
      </w:pPr>
      <w:r>
        <w:rPr/>
        <w:t xml:space="preserve">Алимов Ш.А. и др. Математика: алгебра и начала математического анализа, геометрия. Алгебра и начала математического анализа (базовый и углубленный уровни). 10—11 классы. — М., 2016. – 240 с. </w:t>
      </w:r>
    </w:p>
    <w:p>
      <w:pPr>
        <w:pStyle w:val="TextBody"/>
        <w:numPr>
          <w:ilvl w:val="0"/>
          <w:numId w:val="12"/>
        </w:numPr>
        <w:spacing w:before="0" w:after="0"/>
        <w:ind w:left="567" w:hanging="567"/>
        <w:jc w:val="both"/>
        <w:rPr/>
      </w:pPr>
      <w:r>
        <w:rPr/>
        <w:t>Атанасян Л.С., Бутузов В.Ф., Кадомцев С.Б. и др. Математика: алгебра и начала математического анализа. Геометрия.  Геометрия (базовый и углубленный уровни). 10—11 классы. — М., 2018. – 255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ртал Ма</w:t>
      </w:r>
      <w:r>
        <w:rPr>
          <w:lang w:val="en-US"/>
        </w:rPr>
        <w:t>th</w:t>
      </w:r>
      <w:r>
        <w:rPr/>
        <w:t>.</w:t>
      </w:r>
      <w:r>
        <w:rPr>
          <w:lang w:val="en-US"/>
        </w:rPr>
        <w:t>ru</w:t>
      </w:r>
      <w:r>
        <w:rPr/>
        <w:t>:  библиотека, медиатека, олимпиады, задачи, история математики. - Режим доступа: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Газета «Математика» издательского дома «Первое сентября». -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7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ЕГЭ по математике: подготовка к тестированию. - Режим доступа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Методическая копилка учителя информатики. - Режим доступа: </w:t>
      </w:r>
      <w:hyperlink r:id="rId9">
        <w:r>
          <w:rPr>
            <w:rStyle w:val="InternetLink"/>
            <w:bCs/>
          </w:rPr>
          <w:t>http://www.metod-kopilka.ru/page-1.html</w:t>
        </w:r>
      </w:hyperlink>
      <w:r>
        <w:rPr>
          <w:bCs/>
        </w:rPr>
        <w:t>;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 xml:space="preserve">Образовательные ресурсы Интернета – Информатика. - Режим доступа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11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2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3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4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567" w:hanging="567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5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</w:t>
        </w:r>
      </w:hyperlink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567" w:hanging="567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7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бд.04 </w:t>
      </w:r>
      <w:r>
        <w:rPr>
          <w:b/>
        </w:rPr>
        <w:t>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466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ет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856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атематических понятиях как важнейших математических моделях, позволяющих описывать и изучать разные процессы и явления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 аксиоматического построения математических теори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67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овных понятиях математического анализа и их свойствах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10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3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ет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6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геометрические фигуры на чертежах, моделях и в реальном мире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21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006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стандартными приемами решения рациональных и иррациональных, показательных, степенных, тригонометрических уравнений и неравенств, их систем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85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готовые компьютерных программы, в том числе для поиска пути решения и иллюстрации решения уравнений и неравенств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91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основными понятиями о плоских и пространственных геометрических фигурах, их основных свойствах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89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  изученные свойства геометрических фигур и формул для решения геометрических задач и задач с практическим содержанием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использования готовых компьютерных программ при решении задач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8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        </w:t>
      </w:r>
      <w:r>
        <w:rPr/>
        <w:t>Формы и методы контроля и оценки результатов обучения должны позволять проверить у студентов развитие общих и профессиональных компетенций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827"/>
      </w:tblGrid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0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0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10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 6. </w:t>
            </w:r>
            <w:r>
              <w:rPr>
                <w:rStyle w:val="FontStyle50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sectPr>
      <w:footerReference w:type="default" r:id="rId18"/>
      <w:footerReference w:type="first" r:id="rId19"/>
      <w:type w:val="nextPage"/>
      <w:pgSz w:w="11906" w:h="16838"/>
      <w:pgMar w:left="1440" w:right="720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choolBookCSanPin-Regular">
    <w:charset w:val="cc"/>
    <w:family w:val="auto"/>
    <w:pitch w:val="default"/>
  </w:font>
  <w:font w:name="SchoolBookCSanPin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ath.ru/" TargetMode="External"/><Relationship Id="rId6" Type="http://schemas.openxmlformats.org/officeDocument/2006/relationships/hyperlink" Target="http://mat.1september.ru/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uztest.ru/" TargetMode="External"/><Relationship Id="rId9" Type="http://schemas.openxmlformats.org/officeDocument/2006/relationships/hyperlink" Target="http://www.metod-kopilka.ru/page-1.html" TargetMode="External"/><Relationship Id="rId10" Type="http://schemas.openxmlformats.org/officeDocument/2006/relationships/hyperlink" Target="http://www.alleng.ru/edu/comp.htm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en.edu.ru/" TargetMode="External"/><Relationship Id="rId15" Type="http://schemas.openxmlformats.org/officeDocument/2006/relationships/hyperlink" Target="http://www.ict.edu.ru/" TargetMode="External"/><Relationship Id="rId16" Type="http://schemas.openxmlformats.org/officeDocument/2006/relationships/hyperlink" Target="http://www.fcior.edu.ru/" TargetMode="External"/><Relationship Id="rId17" Type="http://schemas.openxmlformats.org/officeDocument/2006/relationships/hyperlink" Target="http://subscribe.ru/group/mehanika-studentam/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6:12:00Z</dcterms:created>
  <dc:creator>User</dc:creator>
  <dc:description/>
  <cp:keywords/>
  <dc:language>en-US</dc:language>
  <cp:lastModifiedBy>Преподаватель</cp:lastModifiedBy>
  <cp:lastPrinted>2019-12-23T13:49:00Z</cp:lastPrinted>
  <dcterms:modified xsi:type="dcterms:W3CDTF">2019-12-23T08:51:00Z</dcterms:modified>
  <cp:revision>13</cp:revision>
  <dc:subject/>
  <dc:title/>
</cp:coreProperties>
</file>