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Департамент образования и науки Тюменской област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осударственное автономное профессиональное  образовательное учреждение Тюменской области 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2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отрено: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ено: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 заседании  педагогического сове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Приказ  директора  </w:t>
            </w:r>
          </w:p>
          <w:p>
            <w:pPr>
              <w:pStyle w:val="Normal"/>
              <w:rPr/>
            </w:pPr>
            <w:r>
              <w:rPr/>
              <w:t xml:space="preserve">ГАПОУ ТО «Тобольский многопрофильный техникум»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от  «__»___________ 2019 года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от  «___»__________ 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П Соловьева «ЗооМир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С.А.Соловьева/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«___»_________________2019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ГАУ ТО «Тобольский межрайонный центр ветеринар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_____________/И.С. Климова/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«__»_________________2019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подготовки специалистов среднего звена)</w:t>
      </w:r>
    </w:p>
    <w:p>
      <w:pPr>
        <w:pStyle w:val="Style9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Style91"/>
        <w:widowControl/>
        <w:spacing w:lineRule="auto" w:line="240"/>
        <w:jc w:val="center"/>
        <w:rPr/>
      </w:pPr>
      <w:r>
        <w:rPr>
          <w:b/>
        </w:rPr>
        <w:t>36.02.01 ВЕТЕРИНАРИЯ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91"/>
        <w:widowControl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2019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специалистов среднего звена (далее ППССЗ)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автономного профессионального образовательного учреждения Тюменской области «Тобольский многопрофильный техникум» (далее ГАПОУ ТО «Тобольский многопрофильный техникум») составлена на основе Федерального государственного образовательного стандарта среднего профессионального образования (далее СПО)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 базовой подготовки в очной форме обучения (приказ Министерства образования и науки Российской Федерации от 12 мая 2014 г. N 504, зарегистрирован в Минюст в Минюсте России 10 июня 2014 г. N 32656); профессионального стандарта Ветеринарный фельдшер, утвержденого приказом Министерства труда и социальной защиты Российской Федерации</w:t>
        <w:br/>
        <w:t>от 21.12.2015 № 1079н; профессионального стандарта Оператор по искусственному осеменению, утвержденного приказом Министерства труда и социальной защиты Российской Федерации от 4 июля 2014г. № 358н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Эксперты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>Климова И.С., директор ГАУ ТО «Тобольский межрайонный центр ветеринарии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Соловьева С.А., ветеринарный врач, руководитель ИП Соловьева «ЗооМир»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rPr/>
      </w:pPr>
      <w:r>
        <w:rPr>
          <w:rStyle w:val="Style8"/>
          <w:iCs/>
          <w:color w:val="000000"/>
        </w:rPr>
        <w:t>Рассмотрена на заседании цикловой комиссии педагогических работников</w:t>
      </w:r>
    </w:p>
    <w:p>
      <w:pPr>
        <w:pStyle w:val="TextBody"/>
        <w:spacing w:before="0" w:after="0"/>
        <w:rPr>
          <w:rStyle w:val="Style8"/>
          <w:color w:val="000000"/>
        </w:rPr>
      </w:pPr>
      <w:r>
        <w:rPr>
          <w:rStyle w:val="Style8"/>
          <w:iCs/>
          <w:color w:val="000000"/>
        </w:rPr>
        <w:t xml:space="preserve"> </w:t>
      </w:r>
      <w:r>
        <w:rPr>
          <w:rStyle w:val="Style8"/>
          <w:iCs/>
          <w:color w:val="000000"/>
        </w:rPr>
        <w:t>технологического отделения</w:t>
      </w:r>
    </w:p>
    <w:p>
      <w:pPr>
        <w:pStyle w:val="TextBody"/>
        <w:spacing w:before="0" w:after="0"/>
        <w:rPr>
          <w:rStyle w:val="Style8"/>
          <w:iCs/>
          <w:color w:val="000000"/>
        </w:rPr>
      </w:pPr>
      <w:r>
        <w:rPr>
          <w:rStyle w:val="Style8"/>
          <w:iCs/>
          <w:color w:val="000000"/>
        </w:rPr>
        <w:t>Протокол № ___ от    «____» __________________2019г.</w:t>
      </w:r>
    </w:p>
    <w:p>
      <w:pPr>
        <w:pStyle w:val="Normal"/>
        <w:rPr>
          <w:rStyle w:val="Style8"/>
          <w:iCs/>
          <w:color w:val="000000"/>
        </w:rPr>
      </w:pPr>
      <w:r>
        <w:rPr>
          <w:rStyle w:val="Style8"/>
          <w:color w:val="000000"/>
        </w:rPr>
        <w:t>Председатель цикловой комиссии _____________________ /М.Г.Смирны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Style w:val="Style8"/>
          <w:b/>
          <w:b/>
          <w:iCs/>
          <w:color w:val="FF0000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вторы-разработч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Алеева Д.И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Быкова Л.М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Гумирова Р.М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Караваева Е.Г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Каримов М.З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Кичерова Е.В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Княжева В.В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Кульмаметова Э.Г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Тимошина Т.А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Тополева С.Ю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Чубукова Е.М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42" w:hanging="360"/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263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Общие положения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/>
              <w:t xml:space="preserve">1.1. Нормативно-правовые основы разработки основной образовательной программы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1.2. Нормативный срок освоения программ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 Характеристика профессиональной деятельности выпускников и требования к результатам освоения основной образовательной программы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1. Область и объекты профессиональной деятельнос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2. Виды профессиональной деятельности и компетен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3. Специальные требования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2.4. Перечень профессий при формировании ООП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Документы, определяющие  содержание и организацию </w:t>
              <w:br/>
              <w:t>образовательного процес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>
                <w:b/>
                <w:b/>
              </w:rPr>
            </w:pPr>
            <w:r>
              <w:rPr/>
              <w:t xml:space="preserve">3.1. Учебный план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/>
              <w:t xml:space="preserve">3.1.1. </w:t>
            </w:r>
            <w:bookmarkStart w:id="0" w:name="OLE_LINK2"/>
            <w:bookmarkStart w:id="1" w:name="OLE_LINK1"/>
            <w:bookmarkEnd w:id="0"/>
            <w:bookmarkEnd w:id="1"/>
            <w:r>
              <w:rPr/>
              <w:t>Рабочий учебный 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/>
              <w:t>3.2. Календарный учебный граф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/>
              <w:t>3.2.1. Календарный учебный граф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30" w:leader="none"/>
              </w:tabs>
              <w:suppressAutoHyphens w:val="true"/>
              <w:autoSpaceDE w:val="false"/>
              <w:ind w:left="284" w:hanging="0"/>
              <w:rPr/>
            </w:pPr>
            <w:r>
              <w:rPr/>
              <w:t>3.3. Программы дисциплин общеобразовательного цик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4. Программы дисциплин общего гуманитарного и социально-экономического цик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5. Программы дисциплин математического и общего естественнонаучного цик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>3.6. Программы общепрофессиональных дисциплин  профессионального цик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>3.6. Программы профессиональных модулей профессионального цик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>3.7. Программа производственной (преддипломной) прак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 Материально-техническое обеспечение реализации основной образовательной программы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1. Требования к минимальному материально-техническому обеспечению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2. Информационное обеспечение обуч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3. Общие требования к организации образовательного процесс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4. Кадровое обеспечение образовательного процесс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Оценка результатов освоения основной образовательной программ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1. Контроль и оценка достижений обучающихс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2. Порядок выполнения и защиты выпускной квалификационной работ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>5.3. Организация государственной (итоговой)  аттестации выпуск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80" w:firstLine="104"/>
              <w:rPr/>
            </w:pPr>
            <w:r>
              <w:rPr/>
              <w:t>Приложение 1.   Рабочий учебный 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80" w:firstLine="104"/>
              <w:rPr/>
            </w:pPr>
            <w:r>
              <w:rPr/>
              <w:t>Приложение 2.   Календарный учебный граф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Приложение 4.   Программа БД.01. Русский язы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ложение 5.   Программа БД.02. Литера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ложение 6.   Программа БД.03. Иностранны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Приложение 7.   Программа БД.04. Математи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ложение 8.   Программа БД .05. 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ложение 9.   Программа БД.06. Физическая 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ложение 10.   Программа БД.07. ОБ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696"/>
              <w:rPr/>
            </w:pPr>
            <w:r>
              <w:rPr/>
              <w:t>Приложение 11. Программа БД.08.Астроном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/>
              <w:t>Приложение 12. Программа ПД.01. Инфор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1696"/>
              <w:rPr/>
            </w:pPr>
            <w:r>
              <w:rPr/>
              <w:t>Приложение 13. Программа ПД.02.  Хим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1696"/>
              <w:rPr/>
            </w:pPr>
            <w:r>
              <w:rPr/>
              <w:t>Приложение 14. Программа ПД.03. 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1696"/>
              <w:rPr/>
            </w:pPr>
            <w:r>
              <w:rPr/>
              <w:t>Приложение 15. Программа ПОО.01 Основы проект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ложение 16. Программа ОГСЭ.01. Основы философ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ложение 17. Программа ОГСЭ.02. 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5" w:leader="none"/>
              </w:tabs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ложение 18. Программа ОГСЭ.03. Иностранны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ложение 19. Программа ОГСЭ.04. Физическая 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701"/>
              <w:rPr/>
            </w:pPr>
            <w:r>
              <w:rPr/>
              <w:t xml:space="preserve">Приложение 20. Программа ЕН.01. Экологические основы природопольз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ложение 21. Программа ОП.01. Анатомия и физиология живот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ложение 22. Программа ОП.02. Латинский язык в ветерина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/>
              <w:t>Приложение 23. Программа ОП.03. Основы микробиоло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firstLine="104"/>
              <w:rPr/>
            </w:pPr>
            <w:r>
              <w:rPr/>
              <w:t>Приложение 24. Программа ОП.04. Основы зоотех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/>
              <w:t>Приложение 25. Программа ОП.05. Ветеринарная фармак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1696"/>
              <w:rPr/>
            </w:pPr>
            <w:r>
              <w:rPr/>
              <w:t>Приложение 26. Программа ОП.06.  Информационные технологии в профессиональ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1696"/>
              <w:rPr/>
            </w:pPr>
            <w:r>
              <w:rPr/>
              <w:t>Приложение 27. Программа ОП.07. Правовое обеспечение ветеринарной 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28. Программа ОП.08. Метрология, стандартизация и подтверждение ка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29. Программа ОП.09.  Основы экономики менеджмента и маркет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30. Программа ОП.10. Охрана тру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 xml:space="preserve">Приложение 31. Программа </w:t>
            </w:r>
            <w:r>
              <w:rPr>
                <w:i/>
              </w:rPr>
              <w:t>ОП.11. Введение в специа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риложение 32.</w:t>
            </w:r>
            <w:r>
              <w:rPr>
                <w:i/>
              </w:rPr>
              <w:t xml:space="preserve"> </w:t>
            </w:r>
            <w:r>
              <w:rPr/>
              <w:t xml:space="preserve">Программа </w:t>
            </w:r>
            <w:r>
              <w:rPr>
                <w:i/>
              </w:rPr>
              <w:t xml:space="preserve">ОП.12. Основы предпринимательской деятельности («Расширяем горизонты. </w:t>
            </w:r>
            <w:r>
              <w:rPr>
                <w:i/>
                <w:lang w:val="en-US"/>
              </w:rPr>
              <w:t>profilum</w:t>
            </w:r>
            <w:r>
              <w:rPr>
                <w:i/>
              </w:rPr>
              <w:t xml:space="preserve">»)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риложение 33.</w:t>
            </w:r>
            <w:r>
              <w:rPr>
                <w:i/>
              </w:rPr>
              <w:t xml:space="preserve"> </w:t>
            </w:r>
            <w:r>
              <w:rPr/>
              <w:t xml:space="preserve">Программа </w:t>
            </w:r>
            <w:r>
              <w:rPr>
                <w:i/>
              </w:rPr>
              <w:t>ОП.13. Энергосберегающие технологии в профессиональ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i/>
                <w:i/>
              </w:rPr>
            </w:pPr>
            <w:r>
              <w:rPr/>
              <w:t>Приложение 33. Программа ОП.14.</w:t>
            </w:r>
            <w:r>
              <w:rPr>
                <w:i/>
              </w:rPr>
              <w:t xml:space="preserve">  </w:t>
            </w:r>
            <w:r>
              <w:rPr>
                <w:i/>
                <w:color w:val="000000"/>
              </w:rPr>
              <w:t>Организация обслуживания  в условиях ветеринарной кли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>
                <w:i/>
                <w:i/>
              </w:rPr>
            </w:pPr>
            <w:r>
              <w:rPr/>
              <w:t xml:space="preserve">Приложение 34. Программа </w:t>
            </w:r>
            <w:r>
              <w:rPr>
                <w:color w:val="000000"/>
              </w:rPr>
              <w:t xml:space="preserve">ОП.15. </w:t>
            </w:r>
            <w:r>
              <w:rPr/>
              <w:t>Безопасность жизне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35. Программа ПМ.01. Осуществление зоогигиенических, профилактических и ветеринарно-санитар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>
                <w:bCs/>
              </w:rPr>
            </w:pPr>
            <w:r>
              <w:rPr/>
              <w:t xml:space="preserve">Приложение 36. Программа ПМ.02. </w:t>
            </w: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/>
              <w:t>Участие в диагностике и лечении заболевании сельскохозяйственных живот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>
                <w:bCs/>
              </w:rPr>
            </w:pPr>
            <w:r>
              <w:rPr/>
              <w:t>Приложение 37. Программа ПМ.03.  Участие в проведении ветеринарно-санитарной экспертизы, продуктов и сырья животного происх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>
                <w:bCs/>
              </w:rPr>
            </w:pPr>
            <w:r>
              <w:rPr/>
              <w:t>Приложение 38. Программа ПМ.04. Проведение санитарно-просветительск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39. Программа ПМ.05. Выполнение работ по профессии Оператор по искусственному осеменению животных и пт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40. Программа учебной и производственной прак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41. Программа ГИ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709" w:hanging="709"/>
        <w:jc w:val="both"/>
        <w:rPr>
          <w:b/>
          <w:b/>
        </w:rPr>
      </w:pPr>
      <w:r>
        <w:rPr>
          <w:b/>
        </w:rPr>
        <w:t>1.1.    Нормативно-правовые основы разработки программы подготовки специалистов среднего звена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ППССЗ по специальности 36.02.01 Ветеринария – комплекс нормативно-методической документации, регламентирующий содержание, организацию и оценку качества подготовки студентов и выпускников по специальности 36.02.01 Ветеринария (базовая подготовк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ПССЗ составляют: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/>
      </w:pPr>
      <w:r>
        <w:rPr/>
        <w:t>Федеральный закон от 29.12.2012г. №273-ФЗ «Об образовании в Российской Федерации»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риказ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30861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риказ Минобрнауки России от 16.08.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Приказ Минобрнауки России от 16.08.2013 г. № 968 «</w:t>
      </w:r>
      <w:r>
        <w:rPr>
          <w:bCs/>
          <w:color w:val="000000"/>
        </w:rPr>
        <w:t>Порядок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color w:val="000000"/>
        </w:rPr>
        <w:t>» (изменения от 31.01.2014 г. № 74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36.02.01 Ветеринария </w:t>
      </w:r>
      <w:r>
        <w:rPr>
          <w:b/>
        </w:rPr>
        <w:t>(</w:t>
      </w:r>
      <w:r>
        <w:rPr/>
        <w:t>базовая подготовка</w:t>
      </w:r>
      <w:r>
        <w:rPr>
          <w:b/>
        </w:rPr>
        <w:t>)</w:t>
      </w:r>
      <w:r>
        <w:rPr/>
        <w:t>, утвержденный приказом Министерства образования и науки Российской Федерации от 12 мая 2014 г. N 504 (зарегистрирован в Минюст в Минюсте России 10 июня 2014 г. N 32656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</w:t>
      </w:r>
      <w:r>
        <w:rPr>
          <w:bCs/>
        </w:rPr>
        <w:t>111801.01 Младший ветеринарный фельдшер</w:t>
      </w:r>
      <w:r>
        <w:rPr>
          <w:b/>
        </w:rPr>
        <w:t>,</w:t>
      </w:r>
      <w:r>
        <w:rPr/>
        <w:t xml:space="preserve"> утвержденный приказом </w:t>
      </w:r>
      <w:r>
        <w:rPr>
          <w:bCs/>
        </w:rPr>
        <w:t>от 2 августа 2013 г. N 716 (</w:t>
      </w:r>
      <w:r>
        <w:rPr/>
        <w:t>зарегистрирован в Минюст России от 20 августа 2013 г. N 29648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>
          <w:szCs w:val="48"/>
        </w:rPr>
      </w:pPr>
      <w:r>
        <w:rPr>
          <w:szCs w:val="48"/>
        </w:rPr>
        <w:t>Приказ Минтруда России от 04.08.2014 № 540н «Об утверждении профессионального стандарта «Ветеринарный врач» (зарегистрировано в Минюсте России 20.08.2014 N 33672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>
          <w:szCs w:val="48"/>
        </w:rPr>
      </w:pPr>
      <w:r>
        <w:rPr>
          <w:szCs w:val="48"/>
        </w:rPr>
        <w:t>Профессиональный стандарт «Ветеринарный врач» (приказ Минтруда России от 04.08.2014 N 540н, зарегистрировано в Минюсте России 20.08.2014 №33672)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/>
      </w:pPr>
      <w:r>
        <w:rPr/>
        <w:t>Приказом Министерства труда и социальной защиты Российской Федерации</w:t>
        <w:br/>
        <w:t xml:space="preserve">от 21.12.2015 № 1079н </w:t>
      </w:r>
      <w:r>
        <w:rPr>
          <w:szCs w:val="48"/>
        </w:rPr>
        <w:t>«Об утверждении профессионального стандарта</w:t>
      </w:r>
      <w:r>
        <w:rPr/>
        <w:t xml:space="preserve"> «Ветеринарный фельдшер» (Зарегистрировано в Минюсте РФ 25 января 2016 г. Регистрационный N 40744)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/>
      </w:pPr>
      <w:r>
        <w:rPr>
          <w:szCs w:val="48"/>
        </w:rPr>
        <w:t xml:space="preserve">Профессиональный стандарт </w:t>
      </w:r>
      <w:r>
        <w:rPr/>
        <w:t>«Ветеринарный фельдшер» (</w:t>
      </w:r>
      <w:r>
        <w:rPr>
          <w:szCs w:val="48"/>
        </w:rPr>
        <w:t>приказ Минтруда России от</w:t>
      </w:r>
      <w:r>
        <w:rPr/>
        <w:t xml:space="preserve"> от 21.12.2015 № 1079н, зарегистрирован в Минюсте РФ 25 января 2016 г. N 40744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/>
        <w:t>Приказ Минтруда России от 04.06.2014 № 358н «Об утверждении профессионального стандарта «Оператор по искусственному осеменению» (зарегистрировано в Минюсте России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szCs w:val="48"/>
        </w:rPr>
        <w:t xml:space="preserve">Профессиональный стандарт </w:t>
      </w:r>
      <w:r>
        <w:rPr/>
        <w:t>«Оператор по искусственному осеменению» (приказ Минтруда России от 04.06.2014 № 358н, зарегистрировано в Минюсте России 03.07.2014 №32944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/>
        <w:t>Примерные программы общеобразовательных учебных дисциплин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81 от 23 июля 2015 г. ФГАУ «ФИРО»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/>
      </w:pPr>
      <w:r>
        <w:rPr/>
        <w:t>Примерная программа по учебной дисциплине «Использование энергоэффективных и энергосберегающих технологий и оборудования в производственной сфере и быту», утвержденная департаментом образования и науки Тюменской области (2011г.).</w:t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>
          <w:bCs/>
        </w:rPr>
        <w:t xml:space="preserve">Разъяснения </w:t>
      </w:r>
      <w:r>
        <w:rPr/>
        <w:t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(</w:t>
      </w:r>
      <w:r>
        <w:rPr>
          <w:bCs/>
        </w:rPr>
        <w:t>одобрены Научно-методическим советом Центра начального, среднего, высшего и дополнительного профессионального образования  ФГУ «ФИРО» Протокол № 1  от 03.02.2011г.).</w:t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/>
        <w:t>Макеты программ профессиональных модулей и учебных дисциплин: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/>
        <w:t>а.  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г.)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/>
        <w:t>б.    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 г.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/>
      </w:pPr>
      <w:r>
        <w:rPr/>
        <w:t>Устав ГАПОУ  ТО «Тобольский многопрофильный техникум», утвержденный директором Департамента образования и науки Тюменской области (приказ от 23.08.2018г. № 535/ОД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торы социально-экономической информации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7088" w:leader="none"/>
          <w:tab w:val="left" w:pos="567" w:leader="none"/>
        </w:tabs>
        <w:ind w:left="567" w:hanging="567"/>
        <w:jc w:val="both"/>
        <w:rPr/>
      </w:pPr>
      <w:bookmarkStart w:id="2" w:name="sub_100000"/>
      <w:bookmarkEnd w:id="2"/>
      <w:r>
        <w:rPr/>
        <w:t>Единый тарифно-квалификационный справочник работ и профессий рабочих.</w:t>
        <w:br/>
        <w:t xml:space="preserve">Выпуск 70. Раздел «Работы и профессии рабочих в животноводстве» (утв. </w:t>
      </w:r>
      <w:hyperlink r:id="rId2" w:tgtFrame="_blank">
        <w:r>
          <w:rPr>
            <w:rStyle w:val="InternetLink"/>
            <w:color w:val="000000"/>
            <w:u w:val="none"/>
          </w:rPr>
          <w:t>постановлением Государственного комитета СССР по труду и социальным вопросам и Секретариата ВЦСПС от 19 июля 1983 г. N 156/15-28</w:t>
        </w:r>
      </w:hyperlink>
      <w:r>
        <w:rPr/>
        <w:t xml:space="preserve">) </w:t>
      </w:r>
      <w:hyperlink r:id="rId3">
        <w:r>
          <w:rPr>
            <w:rStyle w:val="InternetLink"/>
          </w:rPr>
          <w:t>http://alletks.ru/etks70/index.html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7088" w:leader="none"/>
          <w:tab w:val="left" w:pos="567" w:leader="none"/>
        </w:tabs>
        <w:ind w:left="567" w:hanging="567"/>
        <w:jc w:val="both"/>
        <w:rPr>
          <w:color w:val="FF0000"/>
        </w:rPr>
      </w:pPr>
      <w:bookmarkStart w:id="3" w:name="sub_100000"/>
      <w:bookmarkEnd w:id="3"/>
      <w:r>
        <w:rPr>
          <w:bCs/>
        </w:rPr>
        <w:t xml:space="preserve">Единый квалификационный справочник должностей руководителей, специалистов и других служащих (ЕКС). </w:t>
      </w:r>
      <w:hyperlink r:id="rId4">
        <w:r>
          <w:rPr>
            <w:rStyle w:val="InternetLink"/>
            <w:bCs/>
            <w:color w:val="000000"/>
            <w:u w:val="none"/>
          </w:rPr>
          <w:t>Раздел «Квалификационные характеристики должностей работников сельского хозяйства»</w:t>
        </w:r>
      </w:hyperlink>
      <w:r>
        <w:rPr>
          <w:bCs/>
        </w:rPr>
        <w:t xml:space="preserve"> (</w:t>
      </w:r>
      <w:r>
        <w:rPr/>
        <w:t xml:space="preserve">Раздел утвержден Приказом Минздравсоцразвития РФ от 15.02.2012 N 126н) </w:t>
      </w:r>
      <w:hyperlink r:id="rId5">
        <w:r>
          <w:rPr>
            <w:rStyle w:val="InternetLink"/>
          </w:rPr>
          <w:t>http://bizlog.ru/eks/eks-22/61.htm</w:t>
        </w:r>
      </w:hyperlink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left="360" w:hanging="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mallCaps/>
        </w:rPr>
        <w:t xml:space="preserve">1.2.  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/>
      </w:pPr>
      <w:r>
        <w:rPr>
          <w:bCs/>
        </w:rPr>
        <w:t xml:space="preserve">Срок освоения ППССЗ </w:t>
      </w:r>
      <w:r>
        <w:rPr>
          <w:spacing w:val="-2"/>
        </w:rPr>
        <w:t xml:space="preserve">по  специальности </w:t>
      </w:r>
      <w:r>
        <w:rPr/>
        <w:t xml:space="preserve">36.02.01 Ветеринария </w:t>
      </w:r>
      <w:r>
        <w:rPr>
          <w:bCs/>
        </w:rPr>
        <w:t xml:space="preserve">базовой </w:t>
      </w:r>
      <w:r>
        <w:rPr>
          <w:spacing w:val="-2"/>
        </w:rPr>
        <w:t xml:space="preserve">подготовки </w:t>
      </w:r>
      <w:r>
        <w:rPr>
          <w:bCs/>
        </w:rPr>
        <w:t>в очной форме образования и присвоения квалификации «</w:t>
      </w:r>
      <w:r>
        <w:rPr/>
        <w:t>Ветеринарный фельдшер</w:t>
      </w:r>
      <w:r>
        <w:rPr>
          <w:bCs/>
        </w:rPr>
        <w:t>»: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ind w:left="567" w:hanging="567"/>
        <w:jc w:val="both"/>
        <w:rPr>
          <w:bCs/>
        </w:rPr>
      </w:pPr>
      <w:r>
        <w:rPr>
          <w:bCs/>
        </w:rPr>
        <w:t xml:space="preserve">на базе </w:t>
      </w:r>
      <w:r>
        <w:rPr/>
        <w:t>основное общее образование</w:t>
      </w:r>
      <w:r>
        <w:rPr>
          <w:bCs/>
        </w:rPr>
        <w:t xml:space="preserve"> –  3 года 10 меся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b/>
          <w:smallCaps/>
        </w:rPr>
        <w:t>2.         Характеристика профессиональной деятельности  выпускников и требования к результатм освоения основ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  Область и объекты профессиональной деятельности </w:t>
      </w:r>
    </w:p>
    <w:p>
      <w:pPr>
        <w:pStyle w:val="Style71"/>
        <w:widowControl/>
        <w:tabs>
          <w:tab w:val="clear" w:pos="709"/>
          <w:tab w:val="left" w:pos="1195" w:leader="none"/>
        </w:tabs>
        <w:spacing w:lineRule="auto" w:line="240"/>
        <w:ind w:firstLine="567"/>
        <w:rPr>
          <w:b/>
          <w:b/>
          <w:bCs/>
          <w:color w:val="FF0000"/>
        </w:rPr>
      </w:pPr>
      <w:r>
        <w:rPr/>
        <w:t>Область профессиональной деятельности выпускников: организация и осуществление деятельности по оказанию ветеринарных услуг путем проведения профилактических, диагностических и лечебных мероприятий</w:t>
      </w:r>
      <w:r>
        <w:rPr>
          <w:rStyle w:val="FontStyle50"/>
          <w:color w:val="FF0000"/>
          <w:sz w:val="24"/>
          <w:szCs w:val="24"/>
        </w:rPr>
        <w:t>.</w:t>
      </w:r>
    </w:p>
    <w:p>
      <w:pPr>
        <w:pStyle w:val="Style71"/>
        <w:widowControl/>
        <w:tabs>
          <w:tab w:val="clear" w:pos="709"/>
          <w:tab w:val="left" w:pos="1195" w:leader="none"/>
        </w:tabs>
        <w:spacing w:lineRule="auto" w:line="240"/>
        <w:ind w:firstLine="567"/>
        <w:rPr>
          <w:rStyle w:val="FontStyle51"/>
          <w:sz w:val="24"/>
          <w:szCs w:val="24"/>
        </w:rPr>
      </w:pPr>
      <w:r>
        <w:rPr>
          <w:rStyle w:val="FontStyle5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ConsPlusNormal"/>
        <w:numPr>
          <w:ilvl w:val="0"/>
          <w:numId w:val="2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е и домашние животные, их окружение и условия содержания;</w:t>
      </w:r>
    </w:p>
    <w:p>
      <w:pPr>
        <w:pStyle w:val="ConsPlusNormal"/>
        <w:numPr>
          <w:ilvl w:val="0"/>
          <w:numId w:val="2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ая продукция и сырье животного происхождения;</w:t>
      </w:r>
    </w:p>
    <w:p>
      <w:pPr>
        <w:pStyle w:val="ConsPlusNormal"/>
        <w:numPr>
          <w:ilvl w:val="0"/>
          <w:numId w:val="2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, лекарственные и дезинфицирующие препараты, предназначенные для животных;</w:t>
      </w:r>
    </w:p>
    <w:p>
      <w:pPr>
        <w:pStyle w:val="ConsPlusNormal"/>
        <w:numPr>
          <w:ilvl w:val="0"/>
          <w:numId w:val="2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е инструменты, оборудование и аппаратура;</w:t>
      </w:r>
    </w:p>
    <w:p>
      <w:pPr>
        <w:pStyle w:val="ConsPlusNormal"/>
        <w:numPr>
          <w:ilvl w:val="0"/>
          <w:numId w:val="2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болеваниях животных и мерах по их профилактике;</w:t>
      </w:r>
    </w:p>
    <w:p>
      <w:pPr>
        <w:pStyle w:val="ConsPlusNormal"/>
        <w:numPr>
          <w:ilvl w:val="0"/>
          <w:numId w:val="2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организации и управления в ветеринарии;</w:t>
      </w:r>
    </w:p>
    <w:p>
      <w:pPr>
        <w:pStyle w:val="Style27"/>
        <w:numPr>
          <w:ilvl w:val="0"/>
          <w:numId w:val="22"/>
        </w:numPr>
        <w:spacing w:before="0" w:after="0"/>
        <w:ind w:left="567" w:hanging="567"/>
        <w:jc w:val="both"/>
        <w:rPr/>
      </w:pPr>
      <w:r>
        <w:rPr/>
        <w:t>первичные трудовые коллективы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 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Ветеринарный фельдшер базовой подготовки должен обладать профессиональными компетенциями (ПК), соответствующими видам профессиональной деятельности (ВПД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ение зоогигиенических, профилактических и ветеринарно-санитарных мероприятий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1.</w:t>
            </w:r>
          </w:p>
        </w:tc>
        <w:tc>
          <w:tcPr>
            <w:tcW w:w="8788" w:type="dxa"/>
            <w:tcBorders/>
          </w:tcPr>
          <w:p>
            <w:pPr>
              <w:pStyle w:val="Style27"/>
              <w:spacing w:before="28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Обеспечивать оптимальные зоогигиенические условия содержания, кормления и ухода за сельскохозяйственными животными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Организовывать и проводить профилактическую работу по предупреждению внутренних незаразных болезней сельскохозяйственных животных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Организовывать и проводить ветеринарную профилактику инфекционных и инвазионных болезней сельскохозяйственных животных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</w:rPr>
              <w:t>ВПД 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ие в диагностике и лечении заболеваний сельскохозяйственных животных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безопасную среду для сельскохозяйственных животных и ветеринарных специалистов, участвующих в лечебно-диагностическом процессе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ветеринарные лечебно-диагностические манипуляции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ветеринарный лечебно-диагностический процесс с использованием специальной аппаратуры и инструментария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азывать доврачебную помощь сельскохозяйственным животным в неотложных ситуациях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5.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азывать акушерскую помощь сельскохозяйственным животным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роведении ветеринарного приема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</w:rPr>
              <w:t>ВПД 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ие в проведении ветеринарно-санитарной экспертизы продуктов и сырья животного происхождения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водить ветеринарный контроль убойных животных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водить забор образцов крови, молока, мочи, фекалий, их упаковку и подготовку к исследованию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водить забор образцов продуктов и сырья животного происхождения для ветеринарно-санитарной экспертизы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соответствие продуктов и сырья животного происхождения стандартам на продукцию животноводства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обеззараживание не соответствующих стандартам качества продуктов и сырья животного происхождения, утилизацию конфискатов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роведении патологоанатомического вскрытия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отборе, консервировании, упаковке и пересылке патологического материала.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4.</w:t>
            </w:r>
          </w:p>
        </w:tc>
        <w:tc>
          <w:tcPr>
            <w:tcW w:w="8788" w:type="dxa"/>
            <w:tcBorders/>
          </w:tcPr>
          <w:p>
            <w:pPr>
              <w:pStyle w:val="Style27"/>
              <w:spacing w:before="28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Проведение санитарно-просветительской деятельности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4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4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4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Знакомить работников животноводства и владельцев сельскохозяйственных животных с приемами первой помощи животным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4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авать рекомендации по особенностям содержания, кормления и использования животных-производителей.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4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формировать население о планирующихся и проводимых ветеринарно-санитарных, профилактических и зоогигиенических мероприятиях.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5.</w:t>
            </w:r>
          </w:p>
        </w:tc>
        <w:tc>
          <w:tcPr>
            <w:tcW w:w="8788" w:type="dxa"/>
            <w:tcBorders/>
          </w:tcPr>
          <w:p>
            <w:pPr>
              <w:pStyle w:val="Style27"/>
              <w:spacing w:before="28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Выполнение работ по одной или нескольким профессиям рабочих, должностям служащих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Style w:val="FontStyle50"/>
          <w:sz w:val="24"/>
          <w:szCs w:val="24"/>
        </w:rPr>
        <w:t>Общие компетенции выпускник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5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0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  <w:t>Ориентироваться в условиях частой смены технологий в профессиональной деятельност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Style w:val="FontStyle50"/>
          <w:b/>
          <w:smallCaps/>
          <w:sz w:val="24"/>
          <w:szCs w:val="24"/>
        </w:rPr>
        <w:t>2.3.         Специальные требования</w:t>
      </w:r>
    </w:p>
    <w:p>
      <w:pPr>
        <w:pStyle w:val="Normal"/>
        <w:widowControl w:val="false"/>
        <w:suppressAutoHyphens w:val="true"/>
        <w:ind w:firstLine="77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ыпускник, освоивший</w:t>
      </w:r>
      <w:r>
        <w:rPr>
          <w:spacing w:val="-2"/>
        </w:rPr>
        <w:t xml:space="preserve"> специальность </w:t>
      </w:r>
      <w:r>
        <w:rPr/>
        <w:t>36.02.01 Ветеринария должен обладать региональными компетенциями, включающими в себя способность: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9"/>
      </w:tblGrid>
      <w:tr>
        <w:trPr>
          <w:trHeight w:val="54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 1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</w:tr>
      <w:tr>
        <w:trPr>
          <w:trHeight w:val="61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.2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.3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ировать устойчивый интерес к выбранной сфере деятельности и профессиональной подгогтовке к ней в условиях образовательного учреждения</w:t>
            </w:r>
          </w:p>
        </w:tc>
      </w:tr>
      <w:tr>
        <w:trPr>
          <w:trHeight w:val="61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.4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i/>
              </w:rPr>
              <w:t>Организовывать обслуживание в условиях ветеринарной клиники.</w:t>
            </w:r>
          </w:p>
        </w:tc>
      </w:tr>
    </w:tbl>
    <w:p>
      <w:pPr>
        <w:pStyle w:val="ConsPlusNormal"/>
        <w:widowControl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Р.1.  Использовать объекты информатизации с учетом требований информационной безопасност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я к квалификации Ветеринарный фельдшер в соответствии с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алификацион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правоч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лжностей руководителей, специалистов и других служащих (ЕКС):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</w:rPr>
        <w:t>Должностные обязанности.</w:t>
      </w:r>
      <w:r>
        <w:rPr/>
        <w:t xml:space="preserve"> Проводит профилактические, ветеринарно-санитарные мероприятия по предупреждению заболеваний и падежа животных, а также лечение заболевшего скота и птицы. Обеспечивает ветеринарное благополучие животных, находящихся в хозяйствах разных форм собственности и личном пользовании граждан. Осуществляет контроль за санитарным состоянием кормов, пастбищ, мест водопоя животных, помещений, оборудования и инструмента, обеспечивает проведение санитарной обработки животноводческих помещений. Производит ветеринарное клеймение туш и шкур, патологоанатомическое вскрытие трупов животных. Оформляет ветеринарные акты и другие документы по приемке, карантированию, изоляции животных и сдачи их на убой. Ведет учет поступления и расходования лекарственных средств для животных и ветеринарного имущества, обеспечивает их сохранность. Принимает участие в подготовке к проведению лабораторных исследований. Ведет учет и подготавливает установленную отчетность по ветеринарии. Контролирует правильность утилизации биологических отходов, а также мойки и дезинфекции оборудования, автомашин и тары для перевозки скота и птицы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</w:rPr>
        <w:t>Должен знать:</w:t>
      </w:r>
      <w:r>
        <w:rPr/>
        <w:t xml:space="preserve"> законы и иные нормативные правовые акты Российской Федерации, а также нормативные документы по вопросам ветеринарии; основы технологии производства продукции животного происхождения; ветеринарные и зоогигиенические правила содержания животных; правила применения лекарственных средств для животных и дезинфекционных средств; порядок проведения дезинсекции и дератизации; порядок оформления ветеринарных документов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</w:rPr>
        <w:t>Требования к квалификации.</w:t>
      </w:r>
      <w:r>
        <w:rPr/>
        <w:t xml:space="preserve"> Среднее профессиональное образование по специальности 36.02.01 Ветеринария и дополнительное образование по установленной программе без предъявления требований к стажу работ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74" w:hanging="851"/>
        <w:rPr/>
      </w:pPr>
      <w:r>
        <w:rPr>
          <w:b/>
          <w:spacing w:val="-1"/>
        </w:rPr>
        <w:t xml:space="preserve">2.4.        </w:t>
      </w:r>
      <w:r>
        <w:rPr>
          <w:b/>
        </w:rPr>
        <w:t xml:space="preserve">Перечень профессий при формировании программы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перечень профессий рабочих, должностей служащих по Общероссийскому классификатору профессий рабочих, должностей служащих и тарифных разрядов (ОК 01-94) при формировании ППССЗ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36.02.01 Ветеринария: </w:t>
      </w:r>
      <w:r>
        <w:rPr>
          <w:rFonts w:cs="Times New Roman" w:ascii="Times New Roman" w:hAnsi="Times New Roman"/>
          <w:b/>
          <w:sz w:val="24"/>
        </w:rPr>
        <w:t xml:space="preserve">15830 </w:t>
      </w:r>
      <w:r>
        <w:rPr>
          <w:rFonts w:cs="Times New Roman" w:ascii="Times New Roman" w:hAnsi="Times New Roman"/>
          <w:b/>
          <w:sz w:val="24"/>
          <w:szCs w:val="24"/>
        </w:rPr>
        <w:t>Оператор по искусственному осеменению.</w:t>
      </w:r>
    </w:p>
    <w:p>
      <w:pPr>
        <w:pStyle w:val="Style91"/>
        <w:widowControl/>
        <w:spacing w:lineRule="auto" w:line="240"/>
        <w:ind w:firstLine="851"/>
        <w:jc w:val="both"/>
        <w:rPr/>
      </w:pPr>
      <w:r>
        <w:rPr>
          <w:rStyle w:val="FontStyle43"/>
          <w:sz w:val="24"/>
          <w:szCs w:val="24"/>
        </w:rPr>
        <w:t xml:space="preserve">В соответствии с требованиями ФГОС СПО по профессии </w:t>
      </w:r>
      <w:r>
        <w:rPr/>
        <w:t xml:space="preserve">111801.01 Младший ветеринарный фельдшер </w:t>
      </w:r>
      <w:r>
        <w:rPr>
          <w:rStyle w:val="FontStyle43"/>
          <w:sz w:val="24"/>
          <w:szCs w:val="24"/>
        </w:rPr>
        <w:t>и профессионального стандарта «</w:t>
      </w:r>
      <w:r>
        <w:rPr>
          <w:rStyle w:val="FontStyle54"/>
          <w:sz w:val="24"/>
          <w:szCs w:val="24"/>
        </w:rPr>
        <w:t>Оператор по искусственному осеменению</w:t>
      </w:r>
      <w:r>
        <w:rPr>
          <w:rStyle w:val="FontStyle43"/>
          <w:sz w:val="24"/>
          <w:szCs w:val="24"/>
        </w:rPr>
        <w:t>»</w:t>
      </w:r>
      <w:r>
        <w:rPr/>
        <w:t xml:space="preserve"> </w:t>
      </w:r>
      <w:r>
        <w:rPr>
          <w:rStyle w:val="FontStyle43"/>
          <w:sz w:val="24"/>
          <w:szCs w:val="24"/>
        </w:rPr>
        <w:t xml:space="preserve"> обучающийся должен обладать профессиональными компетенциями (ПК/ТФ), соответствующими основным видам профессиональной деятельности (ВПД/ОТФ): </w:t>
      </w:r>
    </w:p>
    <w:p>
      <w:pPr>
        <w:pStyle w:val="Heading1"/>
        <w:spacing w:before="0" w:after="0"/>
        <w:jc w:val="both"/>
        <w:rPr>
          <w:rStyle w:val="FontStyle43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ебования к квалификации 15830 Оператор по искусственному осеменению живоных и птицы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профессиональной деятельности / профессиональные компетен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общенные трудовые функции/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удовые функции</w:t>
            </w:r>
          </w:p>
        </w:tc>
      </w:tr>
      <w:tr>
        <w:trPr>
          <w:trHeight w:val="1390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полнение работ по размножению сельскохозяйственных животных: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Проводить работу по подготовке животных к спариванию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Выполнять технические обязанности по искусственному осеменению животных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Проводить диагностику беременности оплодотворенных самок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Ассистировать ветеринарному врачу при оказании акушерской помощи животным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Ухаживать за новорожденными животными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а пунктов искусственного осемен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ля животных и птиц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ункта искусственного осемен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безопасных ветеринарно-санитарных условий на пункте искусственного осеменения</w:t>
            </w:r>
          </w:p>
        </w:tc>
      </w:tr>
      <w:tr>
        <w:trPr>
          <w:trHeight w:val="2957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а животных и птиц, оборудовани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 к проведению </w:t>
            </w:r>
            <w:r>
              <w:rPr>
                <w:b/>
                <w:sz w:val="20"/>
                <w:szCs w:val="20"/>
              </w:rPr>
              <w:t>искусственного осеменени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животных в состоянии половой охот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исследование животных и птиц при подготовке к проведению искусственного осемен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озная подготовка животных и птиц к искусственному осеменению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ходных материалов, оборудования и инструментов к проведению искусственного осеменения животных и птиц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подготовка животных и птиц к проведению искусственного осеменения</w:t>
            </w:r>
          </w:p>
        </w:tc>
      </w:tr>
      <w:tr>
        <w:trPr>
          <w:trHeight w:val="1390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искусственного осеменения животных 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иц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одготовка спермы от самцов-производителей, предназначенной для  искусственного осеменения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осеменение животных и птиц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993" w:hanging="99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993" w:hanging="993"/>
        <w:rPr/>
      </w:pPr>
      <w:r>
        <w:rPr>
          <w:b/>
          <w:smallCaps/>
        </w:rPr>
        <w:t>3.                 Документы, определяющие содержание и организацию образовательного     процесса</w:t>
      </w:r>
    </w:p>
    <w:p>
      <w:pPr>
        <w:pStyle w:val="Normal"/>
        <w:widowControl w:val="false"/>
        <w:tabs>
          <w:tab w:val="clear" w:pos="709"/>
          <w:tab w:val="left" w:pos="3142" w:leader="none"/>
        </w:tabs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 xml:space="preserve">3.1.            </w:t>
      </w:r>
      <w:r>
        <w:rPr>
          <w:b/>
        </w:rPr>
        <w:t>Учебный план</w:t>
      </w:r>
      <w:r>
        <w:rPr>
          <w:b/>
          <w:smallCaps/>
        </w:rPr>
        <w:t xml:space="preserve"> </w:t>
        <w:tab/>
      </w:r>
    </w:p>
    <w:p>
      <w:pPr>
        <w:pStyle w:val="Normal"/>
        <w:tabs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/>
          <w:lang w:eastAsia="en-US"/>
        </w:rPr>
        <w:t xml:space="preserve">3.1.2.     </w:t>
      </w:r>
      <w:r>
        <w:rPr/>
        <w:t>Рабочий учебный план (приложение 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</w:rPr>
        <w:t>3.2.        Календарный учебный график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.     Календарный учебный график (приложение 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3.3.        Программы дисциплин общеобразовательн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/>
        <w:t>3.3.1.     Программа БД.01. Русский язык (приложение 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2.     Программа БД.02. Литература (приложение 5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3.     Программа БД.03. Иносстранный язык (приложение 6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4.     Программа БД.04. Математика (приложение 7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5.     Программа БД.05. История (приложение 8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6.     Программа БД.06. Физическая культура (приложение 9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7.     Программа БД.07. ОБЖ (приложение  1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/>
        <w:t>3.3.8.     Программа БД.08. Астрономия (приложение 1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9.     Программа ПД.01.  Информатика (приложение 1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10.   Программа ПД.02.  Химия (приложение 1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3.11.   Программа ПД.03. Биология (приложение 14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Программы предлагаемые образовательной организацией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рограмма ПОО.01 Основы проектной деятельности (приложение 15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5.        Программы дисциплин общего гуманитарного и социально-экономическ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/>
        <w:t>3.5.1.     Программа ОГСЭ.01. Основы философии (приложение 16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/>
        <w:t>3.5.2.     Программа ОГСЭ.02. История (приложение 17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>3.5.3.     Программа ОГСЭ.03. Иностранный язык (приложение 18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>3.5.4.     Программа ОГСЭ.04. Физическая культура (приложение 19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6.        Программы дисциплин математического и общего естественнонаучн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/>
        <w:t>3.6.1.     Программа ЕН.01.  Экологические основы природопользования (приложение 20)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>
          <w:b/>
        </w:rPr>
        <w:t>3.7.        Программы общепрофессиональных дисциплин  профессиональн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/>
        <w:t>3.7.1.     Программа ОП.01. Анатомия и физиология животных (приложение 21)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/>
        <w:t>3.7.2.     Программа ОП.02. Латинский язык в ветеринарии (приложение 22)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/>
        <w:t>3.7.3.     Программа ОП.03. Основы микробиологии (приложение 23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4.     Программа ОП.04. Основы зоотехнии (приложение 24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5.     Программа ОП.05. Ветеринарная фармакология (приложение 25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6.     Программа ОП.06.  Информационные технологии в профессиональной деятельности (приложение 26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7.     Программа ОП.07. Правовое обеспечение ветеринарной  деятельности (приложение 27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8.     Программа ОП.08. Метрология, стандартизация и подтверждение качества (приложение28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9      Программа ОП.09.  Основы экономики менеджмента и маркетинга (приложение 29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7.10.   Программа ОП.10. Охрана труда (приложение 30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7.11.   Программа ОП.11.  </w:t>
      </w:r>
      <w:r>
        <w:rPr>
          <w:i/>
        </w:rPr>
        <w:t>Введение в специальность</w:t>
      </w:r>
      <w:r>
        <w:rPr/>
        <w:t xml:space="preserve"> (приложение 31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7.12.   Программа ОП.12.  </w:t>
      </w:r>
      <w:r>
        <w:rPr>
          <w:i/>
        </w:rPr>
        <w:t>Основы предпринимательской деятельности</w:t>
      </w:r>
      <w:r>
        <w:rPr/>
        <w:t xml:space="preserve">  (Расширяем горизонты. </w:t>
      </w:r>
      <w:r>
        <w:rPr>
          <w:lang w:val="en-US"/>
        </w:rPr>
        <w:t>Profilum)</w:t>
      </w:r>
      <w:r>
        <w:rPr/>
        <w:t xml:space="preserve">  (приложение 32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7.13.   Программа ОП.13. </w:t>
      </w:r>
      <w:r>
        <w:rPr>
          <w:i/>
        </w:rPr>
        <w:t>Энергосберегающие технологии в профессиональной деятельности</w:t>
      </w:r>
      <w:r>
        <w:rPr/>
        <w:t xml:space="preserve"> (приложение 33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7.14.   Программа ОП.14.  </w:t>
      </w:r>
      <w:r>
        <w:rPr>
          <w:color w:val="000000"/>
        </w:rPr>
        <w:t xml:space="preserve">Организация обслуживания  в условиях ветеринарной клиники </w:t>
      </w:r>
      <w:r>
        <w:rPr/>
        <w:t>(приложение 34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7.15.  Программа </w:t>
      </w:r>
      <w:r>
        <w:rPr>
          <w:color w:val="000000"/>
        </w:rPr>
        <w:t xml:space="preserve">ОП.15. </w:t>
      </w:r>
      <w:r>
        <w:rPr/>
        <w:t>Безопасность жизнедеятельности (приложение 3</w:t>
      </w:r>
      <w:r>
        <w:rPr>
          <w:lang w:val="en-US"/>
        </w:rPr>
        <w:t>5</w:t>
      </w:r>
      <w:r>
        <w:rPr/>
        <w:t>)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8</w:t>
      </w:r>
      <w:r>
        <w:rPr>
          <w:b/>
        </w:rPr>
        <w:t>.        Программы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/>
        <w:t>3.</w:t>
      </w:r>
      <w:r>
        <w:rPr>
          <w:lang w:val="en-US"/>
        </w:rPr>
        <w:t>8</w:t>
      </w:r>
      <w:r>
        <w:rPr/>
        <w:t>.1.     Программа ПМ.01. Осуществление зоогигиенических, профилактических и ветеринарно-санитарных мероприятий (приложение 36)</w:t>
      </w:r>
    </w:p>
    <w:p>
      <w:pPr>
        <w:pStyle w:val="Normal"/>
        <w:widowControl w:val="false"/>
        <w:suppressAutoHyphens w:val="true"/>
        <w:autoSpaceDE w:val="false"/>
        <w:ind w:left="851" w:hanging="851"/>
        <w:rPr>
          <w:b/>
          <w:b/>
        </w:rPr>
      </w:pPr>
      <w:r>
        <w:rPr/>
        <w:t>3.</w:t>
      </w:r>
      <w:r>
        <w:rPr>
          <w:lang w:val="en-US"/>
        </w:rPr>
        <w:t>8</w:t>
      </w:r>
      <w:r>
        <w:rPr/>
        <w:t xml:space="preserve">.2.     Программа ПМ.02. </w:t>
      </w:r>
      <w:r>
        <w:rPr>
          <w:rStyle w:val="FontStyle51"/>
          <w:sz w:val="24"/>
          <w:szCs w:val="24"/>
        </w:rPr>
        <w:t xml:space="preserve"> </w:t>
      </w:r>
      <w:r>
        <w:rPr/>
        <w:t>Участие в диагностике и лечении заболевании сельскохозяйственных животных (приложение 37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</w:t>
      </w:r>
      <w:r>
        <w:rPr>
          <w:lang w:val="en-US"/>
        </w:rPr>
        <w:t>8</w:t>
      </w:r>
      <w:r>
        <w:rPr/>
        <w:t>.3.     Программа ПМ.03.  Участие в проведении ветеринарно-санитарной экспертизы, продуктов и сырья животного происхождения (приложение 38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</w:t>
      </w:r>
      <w:r>
        <w:rPr>
          <w:lang w:val="en-US"/>
        </w:rPr>
        <w:t>8</w:t>
      </w:r>
      <w:r>
        <w:rPr/>
        <w:t>.4.     Программа ПМ.04. Проведение санитарно-просветительской деятельности (приложение 39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</w:t>
      </w:r>
      <w:r>
        <w:rPr>
          <w:lang w:val="en-US"/>
        </w:rPr>
        <w:t>8</w:t>
      </w:r>
      <w:r>
        <w:rPr/>
        <w:t>.5.     Программа ПМ.05. Выполнение работ по профессии Оператор по искусственному осеменению животных и птиц (приложение 4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8.        Программа учебной и  производственной практик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  <w:t>3.8.1.     Программа учебной и  производственной практики (приложение 41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  <w:t>3.8.2.     Программа ГИ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851"/>
        <w:rPr/>
      </w:pPr>
      <w:r>
        <w:rPr>
          <w:b/>
          <w:smallCaps/>
        </w:rPr>
        <w:t>4.              Материально-техническое обеспечение реализации основ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</w:rPr>
        <w:t>4.1.       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/>
      </w:pPr>
      <w:r>
        <w:rPr/>
        <w:t>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</w:t>
      </w:r>
      <w:r>
        <w:rPr>
          <w:color w:val="FF0000"/>
        </w:rPr>
        <w:t>.</w:t>
      </w:r>
    </w:p>
    <w:p>
      <w:pPr>
        <w:pStyle w:val="Normal"/>
        <w:ind w:firstLine="851"/>
        <w:rPr/>
      </w:pPr>
      <w:r>
        <w:rPr/>
        <w:t>Реализация ППССЗ обеспечивает:</w:t>
      </w:r>
    </w:p>
    <w:p>
      <w:pPr>
        <w:pStyle w:val="ConsPlus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ind w:firstLine="851"/>
        <w:jc w:val="both"/>
        <w:rPr/>
      </w:pPr>
      <w:r>
        <w:rPr/>
        <w:t>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ind w:firstLine="851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851"/>
        <w:rPr>
          <w:b/>
          <w:b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етеринарного дел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и и физиологии живот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й фармакологии и латинского язы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ления живот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гигиены и ветеринарной санита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й физиологии и патологической анатом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незаразных болезн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отологии с микробиологи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ологии и инвазионных болезн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й хирург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тва, гинекологии и биотехники размно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-санитарной эксперти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ое хозяйство с учебной фер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ая клин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"Интернет"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.2.</w:t>
      </w:r>
      <w:r>
        <w:rPr/>
        <w:t xml:space="preserve">        </w:t>
      </w:r>
      <w:r>
        <w:rPr>
          <w:b/>
        </w:rPr>
        <w:t>Информационное обеспечение обуч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коммуникационной сети "Интернет" (далее - сеть Интерне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ой по дисциплинам всех учебных циклов, изданными за последние 5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/>
          <w:b/>
          <w:smallCap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е образовательного процесса учебной и учебно-методической литературо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ПССЗ по специальности 36.02.01 Ветеринар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9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, профессиональных модулей, практи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 литературы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  01. 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Д 02. Литератур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 Н. Русский язык и литература Русский язык. 10-11 классы: учеб. для общеобразоват. организаций: базовый уровень/ А. И. Власенков, Л. М. Рыбченкова. – М.: Просвещение, 2014. – 287 с. Электронный вариант. Количество -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 Г. Русский язык и литература. Русский язык: учебник для 10-11 классов общеобразовательных учреждений. Базовый уровень: в 2-х ч. Ч.1/Н. Г. Гольцова, И. В. Шамшин, М. А. Мищерина. – М.: ООО «Русское слово -1чебник», 2014. – 288 с. – (Инновационная школа) Электронный вариант. Количество -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 Г. Русский язык и литература. Русский язык: учебник для 10-11 классов общеобразовательных учреждений. Базовый уровень: в 2-х ч. Ч.2/Н. Г. Гольцова, И. В. Шамшин, М. А. Мищерина. – М.: ООО «Русское слово -1чебник», 2014. – 288 с. – (Инновационная школа) Электронный вариант. Количество -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 Н. Литература: учебник для 10 класса: среднее (полное) общее образование (базовый уровень): в 2 ч. Ч.1 / И. Н. Сухих. - 7-е изд. - М: Издательский центр "Академия", 2013. - 240 с. Количество – 0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 Н. Литература: учебник для 10 класса: среднее (полное) общее образование (базовый уровень): в 2 ч. Ч.1 / И. Н. Сухих. - 7-е изд. - М: Издательский центр "Академия", 2013. - 240 с. количество – 0,6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Русский язык и литература. Русский язык. 10 кл.</w:t>
            </w:r>
            <w:r>
              <w:rPr>
                <w:rFonts w:eastAsia="Calibri"/>
                <w:sz w:val="20"/>
                <w:szCs w:val="20"/>
              </w:rPr>
              <w:t>: учеб. для организаций,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ющих образовательную деятельность. Базовый и углублённый уровни / Р.Н. Бунеев, Е.В. Бунеева, Л.Ю. Комиссарова, З.И. Курцева, О.В. Чиндилова. – Изд. 3-е, перераб. – М.: Баласс, 2016. –352 с. : ил. (Образовательная система «Школа 2100»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: учебник для студ. учреждений сред. проф. образования: в 2 ч. Ч. 1/ [Г. А. Обернихина, А. Г. Антонова, И. Л. Вольнова и др.]; под ред. Г. А. Обернихиной. - М. Издательский центр "Академия", 2015. - 400 с., и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: учебник для студ. учреждений сред. проф. образования: в 2 ч. Ч. 2/ [Г. А. Обернихина, Т. В. Емельянова, Е. В. Мацыяка, К. В. Савченко]; под ред. Г. А. Обернихиной. - М. Издательский центр "Академия", 2015. - 400 с.,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Д .03 Иностранный язы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Planet of Englicn Social &amp; Financial Services Practice Book: </w:t>
            </w: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актикум для профессий и специальностей социально-экономического профиля СПО: учеб. пособие/ Г. В. Лаврик. – М.: Издательский центр «Академия», 2014. – 96 с.: и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 А. Английский язык: учебник для 10 класса общеобразовательных учреждений/ Ю. А. Комарова, И. В. Ларионова, Р. Араванис,  ДЖ. Вассилакис – 2-е изд. – М.:ООО «Русское слово-учебник»: Макмиллан, 2014. – 208 с.: ил. – Инновационная школ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 А. Английский язык: учебник для 11 класса общеобразовательных организаций. Базовый уровень/Ю. А. Комарова, И. В. Ларионова, Р. Араванис, С. Кокрейн. – М.:ООО «Русское слово-учебник»: Макмиллан, 2014. – 208 с.: ил. – Инновационная школ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 И. П. Английский язык для ссузов: учебное пособие. - Москва: Проспект, 2013. - 288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 И. П. Английский язык для ссузов: учебное пособие. - Москва: Проспект, 2013. -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Д.04. 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1 класс: учеб. для учащихся общеобразоват. учреждений (базовый уровень)/ А. Г. Мордкович, И. М. Смирнова [и др.]. – 8-е изд., стер. - М.: Мнемозина, 2013. – 416 с.: ил. Электронный вариант. Количество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-11 классы: учеб. для общеобразоват. учреждений: базовый и профил. уровни/ [Л. С. Атанасян, В. Ф. Бутузов, С. Б. Кадоцев и др.] – 22–е изд. – М.: Просвещение, 2013. – 255 с. ил.- (МГУ – школам) Электронный вариант. Количество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о математического анализа, геометрия. Алгебра и начало математического анализа 10-11 классы: учеб. для общеобразоват. организаций: базовый и  углубл. уровни/ [[Ш. А. Алимов, Ю. М. Калягин, М. В. Ткачёва и др.]. – 3-е изд. – М.: Просвещение, 2016. -  463 с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 Е. П., Лазарев В. А. Математика: алгебра и начало математического анализа, геометрия. Геометрия (базовый и углублённый уровни). 10 класс: учеб. пособие для общеобразоват. учреждений/ Е. П. Нелин, В. А. Лазарев. – М.: Илеска, 2015. – 304 с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1 класс: учеб. для учащихся общеобразоват. учреждений (базовый уровень)/ А. Г. Мордкович, И. М. Смирнова [и др.]. – 8-е изд., стер. - М.: Мнемозина, 2013. – 416 с.: ил. Электронный вариант. Количество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-11 классы: учеб. для общеобразоват. учреждений: базовый и профил. уровни/ [Л. С. Атанасян, В. Ф. Бутузов, С. Б. Кадоцев и др.] – 22–е изд. – М.: Просвещение, 2013. – 255 с. ил.- (МГУ – школам) Электронный вариант. Количество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М. И. Алгебра и начало математического анализ. Дидактические материалы к учебнику Ш. А. Алимову и других. 10 класс: учеб пособие для общеобразоват. организаций: базовый и углубл. уровни_ М. И. Шабунин, М. В. Ткачёва, Н. Е. Фёдорова. – 8-е изд. – М.: Просвещение, 2017. – 207 с: ил. Электронный вариант. Количество - 1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Д</w:t>
            </w:r>
            <w:r>
              <w:rPr>
                <w:bCs/>
                <w:sz w:val="20"/>
                <w:szCs w:val="20"/>
              </w:rPr>
              <w:t xml:space="preserve"> .05 Истор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. В. 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/ В. В. Артемов, Ю.Н. Лубченков. - 5-е изд., стер. - М.: Издательский центр "Академия", 2013. - 320 с., (16) с цв. ил.: ил. Количество – 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 В. В. 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/ В. В. Артемов, Ю.Н. Лубченков. - 5-е изд., стер. - М.: Издательский центр "Академия", 2013. - 320 с., (16) с цв. ил.: ил. Количество – 0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Н. С. История. История России. 10 класс. Учеб. для общеобразоват. организаций. Базовый уровень. В.2-х ч. Ч . 1/ Н. С. Борисов; под ред. С. П. Карпова. – 2-е изд., - М.: Просвещение, 2015. – 256 с. [24] л. ил., карт.: - (МГУ – школам)  Электронный вариант. Количество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 А. История России. 10 класс. учеб. для общеобразоват. организаций. Базовый уровень. В 2ч. Ч.2/ А. А. Левандовский под ред. С. П. Карпова. – 2-е изд. – М.: Просвещение. 2015. – 254 с., [16] л. ил., карт. :ил. – (МГУ-школе) Электронный вариант. Количество 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андовский А. А. История России, ХХ – 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11 класс.  учеб. для общеобразоват. организаций. Базовый уровень. / А. А. Левандовский, Ю. А. Щетинов, С. В. Мироненко; под ред. С. П. Карпова.– М.: Просвещение. 2013. – 284 с., ил., карт.: – (МГУ-школе) Электронный вариант. Количество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. П. Введение в современное обществознание: учебник для нач. проф. образования. - 11-е изд., стер. - М.: Издательский центр "Академия", 2012. - 144 с. Количество – 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О. А., Лискова Т. Е. Обществознание. Тетрадь –тренажёр. Для 10 класса. Пособие для подготовки к ЕГЭ. Базовый уровень. – М.: «Просвещение», 2013.  Электронный вариант. Количество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а А. И.Экономика для профессий и специальностей социально-экономического профиля: учеб. для студ. учреждений сред. проф. образования/ А. И. Гомола, В. Е. Кириллов, П. А Жанин. - 7-е изд., перераб. и доп.- М: Издательский центр "Академия", 2015. - 352 с. Количество – 0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ов В.С</w:t>
            </w:r>
            <w:r>
              <w:rPr>
                <w:rStyle w:val="StrongEmphasis"/>
                <w:sz w:val="20"/>
                <w:szCs w:val="20"/>
              </w:rPr>
              <w:t xml:space="preserve">  Экономика 11 класс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Базовый курс. 10-11 классы. М.: 2010. - 240 с                                                   (11-</w:t>
            </w:r>
            <w:r>
              <w:rPr>
                <w:sz w:val="20"/>
                <w:szCs w:val="20"/>
                <w:lang w:val="en-US"/>
              </w:rPr>
              <w:t>klass</w:t>
            </w:r>
            <w:r>
              <w:rPr>
                <w:sz w:val="20"/>
                <w:szCs w:val="20"/>
              </w:rPr>
              <w:t>/261-</w:t>
            </w:r>
            <w:r>
              <w:rPr>
                <w:sz w:val="20"/>
                <w:szCs w:val="20"/>
                <w:lang w:val="en-US"/>
              </w:rPr>
              <w:t>ekonomika</w:t>
            </w:r>
            <w:r>
              <w:rPr>
                <w:sz w:val="20"/>
                <w:szCs w:val="20"/>
              </w:rPr>
              <w:t>/1715-</w:t>
            </w:r>
            <w:r>
              <w:rPr>
                <w:sz w:val="20"/>
                <w:szCs w:val="20"/>
                <w:lang w:val="en-US"/>
              </w:rPr>
              <w:t>ekonomika</w:t>
            </w:r>
            <w:r>
              <w:rPr>
                <w:sz w:val="20"/>
                <w:szCs w:val="20"/>
              </w:rPr>
              <w:t>-11-</w:t>
            </w:r>
            <w:r>
              <w:rPr>
                <w:sz w:val="20"/>
                <w:szCs w:val="20"/>
                <w:lang w:val="en-US"/>
              </w:rPr>
              <w:t>klas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vtonomo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псиц, И. В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кономика. Базовый курс: Учебник для 10, 11 классов общеобразоват. учрежд. / И.В. Л и псиц . — 15-е изд. — М.: ВИТА-ПРЕСС, 2012. - 272 с.: ил. Электронный вариант. Количество 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 А. Право для профессий и специальностей социально-экономического профиля: учебник для учреждений нач. и сред. проф. образования/ Е. А. Певцова. - 6-е изд., стер. - М.: Издательский центр "Академия", 2014. - 424 с. Количество – 0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оссийской Федерации с комментариями: текст с изм. и доп. на 10 октября 2012 г. - М.: Эксмо, 2012. - 256 с. - (Российское законодательство с комментариями) Количество – 0,8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Д.06. Физическая 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 Количество - 0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А. А. Физическая культура: учебник для учреждений нач. и сред. проф. образования / А. А. Бишаева. -4-е изд., стер. - М.: Издательский центр "Академия", 2012. - 304 с. Количество - 0,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 Физическая культура. 10-11 классы: для общеобразоват. учреждений/ В. И. Лях. А. А. Зданевич; под ред. В. И. Ляха. – 7-е изд. – М.: Просвещение, 2012. – 237 с.: ил.  Электронный вариант. Количество -1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.07. 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"Академия", 2012. - 320 с.   Количество – 0,8</w:t>
            </w:r>
          </w:p>
          <w:p>
            <w:pPr>
              <w:pStyle w:val="Normal"/>
              <w:autoSpaceDE w:val="false"/>
              <w:rPr>
                <w:color w:val="161616"/>
                <w:sz w:val="20"/>
                <w:szCs w:val="20"/>
              </w:rPr>
            </w:pPr>
            <w:r>
              <w:rPr>
                <w:bCs/>
                <w:color w:val="161616"/>
                <w:sz w:val="20"/>
                <w:szCs w:val="20"/>
              </w:rPr>
              <w:t>Основы</w:t>
            </w:r>
            <w:r>
              <w:rPr>
                <w:b/>
                <w:bCs/>
                <w:color w:val="161616"/>
                <w:sz w:val="20"/>
                <w:szCs w:val="20"/>
              </w:rPr>
              <w:t xml:space="preserve"> </w:t>
            </w:r>
            <w:r>
              <w:rPr>
                <w:color w:val="161616"/>
                <w:sz w:val="20"/>
                <w:szCs w:val="20"/>
              </w:rPr>
              <w:t>безопасности жизнедеятельности : 10-й кл.: учебник для общеобразовательных учреждений /М.П. Фролов [и др.]; под ред. Ю.Л. Воробьёва. — Москва : АСТ, 2013. — 350, [2] с.: ил.</w:t>
            </w:r>
            <w:r>
              <w:rPr>
                <w:sz w:val="20"/>
                <w:szCs w:val="20"/>
              </w:rPr>
              <w:t xml:space="preserve"> Электронный вариант. Количество -1</w:t>
            </w:r>
          </w:p>
          <w:p>
            <w:pPr>
              <w:pStyle w:val="Normal"/>
              <w:autoSpaceDE w:val="false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мирнов А. Т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. 11 класс: учеб. д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. организаций : базовый уровень / А. Т. Смирнов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О. Хренников; под ред. А. Т. Смирнова. - М .: Просвещени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. - 320 с.: ил. Электронный вариант. Количество -1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.08 Астроно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гин В.М. Астрономия. 10-11 кл: учебник для общеобразоват. Организаций: базовый уровен/ В.М. Чаругин – М.: Просвещение, 2018 – 144с.: ил. – «Сферы 1-11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Д. 01 Ин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акин И. Г.Информатика.  Базовый уровень: учебник для 10 класса/ И. Г. Семакин, Е. К. Ханнер, Т. Ю. Шеина. – 4-е изд. – М.: Бином. Лаборатория знаний. 2015. – 264 с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. С.  Информатика и ИКТ: учебник для сред. проф. образования. / М. С. Цветкова, Л. С. Великович. – 6-е изд., стер.- М.: Издательский центр "Академия", 2014. - 352 с. , (8) л. цв.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. С.  Информатика и ИКТ: Практикум для профессий и специальностей естественно-научного и гуманитарного профилей:  учеб. пособие для сред. проф. образования. / М. С. Цветкова, И. Ю. Хлобыстова – 2-е изд, стер. - М.: Издательский центр "Академия", 2014. – 240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 Информатика. Углублённый уровень: учебник для 10 класса: в 2 ч. Ч.1 /И. Г. Семакин, Т. Ю. Шеина, Л. В. Шестакова. – М.: БИНОМ, Лаборатория знаний, 2014. – 184 с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 Информатика. Углублённый уровень: учебник для 10 класса: в 2 ч. Ч.2 /И. Г. Семакин, Т. Ю. Шеина, Л. В. Шестакова. – М.: БИНОМ, Лаборатория знаний, 2014. – 232 с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 Ю. Информатика. Углублённый уровень: учебник для 10 класса: в 2 ч. Ч.1/ К. Ю. Поляков, Е. А. Еремин. – М.: БИНОМ, Лаборатория знаний, 2013. – 344 с.: ил. Электронный вариант. Количество 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 Ю. Информатика. Углублённый уровень: учебник для 10 класса: в 2 ч. Ч.2/ К. Ю. Поляков, Е. А. Еремин. – М.: БИНОМ, Лаборатория знаний, 2013. – 304 с.: ил. Электронный вариант. Количество -1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.02 Хим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, О. С. Химия. 10 класс. Углубленный уровень: учебник / О. С. Габриелян , И. Г. Остроумов, С. Ю. Пономарев. - \ 2-е изд., стереотип. – М.: Дрофа, 2014. – 366с. [2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 С. Химия для профессий и специальностей социально-экономического и гуманитарного профилей: учебник / О. С. Габриелян, И. Г. Остроумов. - 6-е изд, стер. - М.: Издательский центр "Академия", 2013. - 208 с.,  (8) л. цв. ил. Количество – 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 С. Химия для профессий и специальностей технического профиля: учебник  / О. С. Габриелян, И. Г. Остроумов. - 6-е изд, стер. - М.: Издательский центр "Академия", 2013. - 256 с., (8) л. цв. ил. Количество – 0,6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.03 Биолог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 М. Биология для профессий и специальностей технического и естественно-научного профилей: учебник для студ. учреждений сред. проф. образования / В. М. Константинов, А. Г. Резанов, Е. О. Фадеева; под ред. В. М. Константинова. - М.: Издательский центр "Академия", 2015. - 320 с. Количество – 0,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хрушев, А.А. </w:t>
            </w:r>
            <w:r>
              <w:rPr>
                <w:rFonts w:eastAsia="Calibri"/>
                <w:bCs/>
                <w:sz w:val="20"/>
                <w:szCs w:val="20"/>
              </w:rPr>
              <w:t>Биология. 10–11 кл.</w:t>
            </w:r>
            <w:r>
              <w:rPr>
                <w:rFonts w:eastAsia="Calibri"/>
                <w:sz w:val="20"/>
                <w:szCs w:val="20"/>
              </w:rPr>
              <w:t>: учеб. для организаций, осуществляющих образовательную деятельность. Базовый уровень / А.А. Вахрушев, О.В. Бурский, А.С. Раутиан, Е.И. Родионова, М.Н. Розанов. – М.: Баласс, 2015. – 400 с.: ил. (Образовательная система «Школа 2100»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 Е. И. Общая биология с основами экологии и природоохранной деятельности: учеб. пособие для нач. проф. образования/ Е. И. Тупикин. - 9-е изд., стер. - М.: Издательский центр "Академия", 2012. - 384 с. Количество – 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. 10-11 классы: учеб. для общеобразоват. учреждений: профил. уровень: в 2 ч., ч 1./[П. М. Бородин, Л. В. Высоцкая, Г. М. Дымшиц и др.]; под ред. В. К. Шумного и Г. М. Дымшица; рос. акад. образования, изд-во «Просвещение». – 10-е изд. – М.: Просвещение, 2012. – 303 с.: ил. – (Академический школьный учебник). Электронный вариант. Количество 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. 10-11 классы: учеб. для общеобразоват. учреждений: профил. уровень: в 2 ч., ч 2./[П. М. Бородин, Л. В. Высоцкая, Г. М. Дымшиц и др.]; под ред. В. К. Шумного и Г. М. Дымшица; рос. акад. образования, изд-во «Просвещение». – 10-е изд. – М.: Просвещение, 2012. – 287 с.: ил. – (Академический школьный учебник). Электронный вариант. Количество 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, А. А.  Биология (Общие закономерности) \. 10-11 кл.: учеб. для общеобразоват. учреждений : базовый уровень/ А. А. Вахрушев, О. В. Бурский, А. С. Раутиан, Е. И. Родионова, М. Н. Розанов. – М.: Баласс, 2012. – 400 с., ил. (Образовательная система «Школа 2100)  Электронный вариант. Количество 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Н. Д. Биология. 10-11 классы: учеб. для общеобразоват. учреждений (базовый уровень)/ Н. Д. Андреева. – 4-е изд., испр. – М.: Мнемозина.2012. – 327 с.: ил. http: //11book.ru/10-klass/228-biologiya/1071-biologiya-10-11-klass-andreeva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. Основы философ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А. А. Основы философии: учебник для студ. учреждений сред. проф. образования. - 16-е изд., стер. - М.: Издательский центр "Академия", 2015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А. А. Основы философии: учебное пособие / А. А. Сычев. – Изд. 2-е испр. – М.: Альфа-М: ИНФРА-М, 2012. – 36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елов А. А. Основы философии: учебник для студ. Сред. Проф. учеб. заведений/ А. А. Горелов. – 9-е изд., стер. – М.: Издательский центр «Академия», 2010. – 25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. Истор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. В. 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/ В. В. Артемов, Ю.Н. Лубченков. - 5-е изд., стер. - М.: Издательский центр "Академия", 2013. - 320 с., (16) с цв. ил.: ил. Количество – 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 В. В. 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/ В. В. Артемов, Ю.Н. Лубченков. - 5-е изд., стер. - М.: Издательский центр "Академия", 2013. - 320 с., (16) с цв. ил.: ил. Количество – 0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Н. С. История. История России. 10 класс. Учеб. для общеобразоват. организаций. Базовый уровень. В.2-х ч. Ч . 1/ Н. С. Борисов; под ред. С. П. Карпова. – 2-е изд., - М.: Просвещение, 2015. – 256 с. [24] л. ил., карт.: - (МГУ – школам)  Электронный вариант. Количество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 А. История России. 10 класс. учеб. для общеобразоват. организаций. Базовый уровень. В 2ч. Ч.2/ А. А. Левандовский под ред. С. П. Карпова. – 2-е изд. – М.: Просвещение. 2015. – 254 с., [16] л. ил., карт. :ил. – (МГУ-школе) Электронный вариант. Количество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 А. История России, ХХ – 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11 класс.  учеб. для общеобразоват. организаций. Базовый уровень. / А. А. Левандовский, Ю. А. Щетинов, С. В. Мироненко; под ред. С. П. Карпова.– М.: Просвещение. 2013. – 284 с., ил., карт.: – (МГУ-школе) Электронный вариант. Количество -1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. Иностранный язы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net of English. Social &amp; Financial Services Practice Book = </w:t>
            </w: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актикум для профессий и специальностей социально-экономического профиля СПО: учеб. пособие/ Г. В. Лаврик. – М.: Издательский центр «Академия», 2014. – 96 с., ил.       (Электронный вариа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nd UP 10: Student s Book : учебник английского языка для 10 класса: среднее (полное) общее образование (базовый уровень)/(В. Г. Тимофеев, А. Б. Вильнер, И. Л. Колесникова и др.); под ред. В. Г. Тимофеева. -5-е изд., - М., Издательский центр Академия", 2012. - 144 с.: ил. Количество – 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 И.  Немецкий язык. 10-11 классы: учеб. для общеобразоват. учреждений / Г. И. Воронина, И. В. Карелина. – 10- е изд. – М.: Просвещени, 2012. – 224 с. : ил. – (Контакты).  Электронный вариант. Количество -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глийский язык. 10 класс: учеб. для общеобразоват. учреждений и шк. с углубл. изучением англ. яз./ [К. М. Баранов, Д. Дули, В. В. Копылова и др.] – 2-е изд., - М.: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: Просвещение, 2012. – 200 с.: ил. – (Звёздный английский). Электронный вариант. Количество 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И. Кауфман, М. Ю. Кауфман Английский язык: Счастливый английский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: учебник для 11кл. общеобраз. учрежд. – Обнинск: Титул, 2012. – 320 с. ил. Электронный вариант. Количество -1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. Физическая культур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 для студ. 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 Количество - 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А. А. Физическая культура: учебник для учреждений нач. и сред. проф. образования / А. А. Бишаева. -4-е изд., стер. - М.: Издательский центр "Академия", 2012. - 304 с. Количество - 0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 Физическая культура. 10-11 классы: для общеобразоват. учреждений/ В. И. Лях. А. А. Зданевич; под ред. В. И. Ляха. – 7-е изд. – М.: Просвещение, 2012. – 237 с.: ил.  Электронный вариант. Количество -1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1 Экологические основы природопользова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ёв А.А. Экологические основы природопользования : учебник / А.А. Сухачёв. - М.: КНОРУС, 2016. — 392 с. — (Среднее профессиональное образовани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"Академия", 2011. - 240 с. количество – 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 Е. И. Общая биология с основами экологии и природоохранной деятельности: учеб. пособие для нач. проф. образования/ Е. И. Тупикин. - 9-е изд., стер. - М.: Издательский центр "Академия", 2012. - 384 с. количество – 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1. Анатомия и физиология животн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евский Н.В., Зеленевский К.Н. Анатомия животных.: учебное пособие.- СПб.: Издательство «Лань», 2014. – 848 с.: ил. ( + DVD). – (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Зеленевский Н.В., Зеленевский К.Н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Анатомия животных. Учебное пособие +DVD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б.: Издательство:</w:t>
            </w:r>
            <w:r>
              <w:rPr>
                <w:iCs/>
                <w:sz w:val="20"/>
                <w:szCs w:val="20"/>
              </w:rPr>
              <w:t xml:space="preserve"> «Лань»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г., - </w:t>
            </w:r>
            <w:r>
              <w:rPr>
                <w:iCs/>
                <w:sz w:val="20"/>
                <w:szCs w:val="20"/>
              </w:rPr>
              <w:t>1-е изд. – 848 стр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ЭСБ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кова Н.В., Савельева А.Ю. Цитология, гистология и эмбриология. Лабораторный практикум:  Учебное пособие. – СПб.: Издательство «Лань», 2014. – 144 с.: ил. (+наклейка, 24 с.) – (Учебники для вузов. Специальная литература)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Донкова Н.В., Савельева А.Ю.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Цитология, гистология и эмбриология. Лабораторный практикум</w:t>
              </w:r>
            </w:hyperlink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ебное пособие.</w:t>
            </w:r>
            <w:r>
              <w:rPr>
                <w:b/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СПб.: Издательство:</w:t>
            </w:r>
            <w:r>
              <w:rPr>
                <w:iCs/>
                <w:sz w:val="20"/>
                <w:szCs w:val="20"/>
              </w:rPr>
              <w:t xml:space="preserve"> «Лань», 2014</w:t>
            </w:r>
            <w:r>
              <w:rPr>
                <w:sz w:val="20"/>
                <w:szCs w:val="20"/>
              </w:rPr>
              <w:t xml:space="preserve"> г. – </w:t>
            </w:r>
            <w:r>
              <w:rPr>
                <w:iCs/>
                <w:sz w:val="20"/>
                <w:szCs w:val="20"/>
              </w:rPr>
              <w:t xml:space="preserve">1-е изд.- 144 с.  </w:t>
            </w:r>
            <w:r>
              <w:rPr>
                <w:sz w:val="20"/>
                <w:szCs w:val="20"/>
              </w:rPr>
              <w:t xml:space="preserve">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Завалишина С.Ю., Белова Т.А., Медведев И.Н., Кутафина Н.В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Физиология крови и кровообращения</w:t>
              </w:r>
            </w:hyperlink>
            <w:r>
              <w:rPr>
                <w:sz w:val="20"/>
                <w:szCs w:val="20"/>
              </w:rPr>
              <w:t xml:space="preserve">: учебное пособие для студентов вузо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б.: Издательство:</w:t>
            </w:r>
            <w:r>
              <w:rPr>
                <w:iCs/>
                <w:sz w:val="20"/>
                <w:szCs w:val="20"/>
              </w:rPr>
              <w:t xml:space="preserve"> «Лань»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 г. – </w:t>
            </w:r>
            <w:r>
              <w:rPr>
                <w:iCs/>
                <w:sz w:val="20"/>
                <w:szCs w:val="20"/>
              </w:rPr>
              <w:t xml:space="preserve">1-е изд. – 176 стр. ЭСБ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Климов А.Ф., Акаевский А.И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Анатомия домашних животных</w:t>
              </w:r>
            </w:hyperlink>
            <w:r>
              <w:rPr>
                <w:sz w:val="20"/>
                <w:szCs w:val="20"/>
              </w:rPr>
              <w:t xml:space="preserve">: Учебник.   – СПб.: Издательство: </w:t>
            </w:r>
            <w:r>
              <w:rPr>
                <w:iCs/>
                <w:sz w:val="20"/>
                <w:szCs w:val="20"/>
              </w:rPr>
              <w:t>«Лань»,  2011</w:t>
            </w:r>
            <w:r>
              <w:rPr>
                <w:sz w:val="20"/>
                <w:szCs w:val="20"/>
              </w:rPr>
              <w:t xml:space="preserve"> г. -  </w:t>
            </w:r>
            <w:r>
              <w:rPr>
                <w:iCs/>
                <w:sz w:val="20"/>
                <w:szCs w:val="20"/>
              </w:rPr>
              <w:t>8-е изд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>1040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И.С., Булатова Э.Н., Усенко В.И.  Основы цитологии, общей гистологии и эмбриологии животных. – СПб.: Издательство:</w:t>
            </w:r>
            <w:r>
              <w:rPr>
                <w:iCs/>
                <w:sz w:val="20"/>
                <w:szCs w:val="20"/>
              </w:rPr>
              <w:t xml:space="preserve"> «Лань», 2015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iCs/>
                <w:sz w:val="20"/>
                <w:szCs w:val="20"/>
              </w:rPr>
              <w:t>1-е изд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>240 стр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Васильев Ю.Г., Трошин Е.И., Яглов В.В.  Цитология. Гистология. Эмбриология: Учебник. – 2-е изд., испр. – СПб.: Издательство «Лань», 2013. – 576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: ил. (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ьев Ю.Г., Трошин Е.И., Яглов В.В.  Цитология. Гистология. Эмбриология: Учебник. – 2-е изд., испр. – СПб.: Издательство «Лань», 2013. – 576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: ил. (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кин В.Ф., Сидорова М.В., Панов В.П. и др. Практикум по анатомии и гистологии с основами цитологии и эмбриологии сельскохозяйственных животных: Учебное пособие, - 3-е изд., перераб. и доп.  – СПб.: Издательство «Лань», 2013. – 352 с.: ил. (+вклейка, 8 с.) – (учебники для вузов. Специальная литература)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Вракин В. Ф., Сидорова М. В., Панов В. П., Семак А. Э.</w:t>
              </w:r>
            </w:hyperlink>
            <w:r>
              <w:rPr>
                <w:sz w:val="20"/>
                <w:szCs w:val="20"/>
              </w:rPr>
              <w:t xml:space="preserve"> 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Практикум по анатомии и гистологии с основами цитологии и эмбриологии сельскохозяйственных животных</w:t>
              </w:r>
            </w:hyperlink>
            <w:r>
              <w:rPr>
                <w:sz w:val="20"/>
                <w:szCs w:val="20"/>
              </w:rPr>
              <w:t>. – СПб.: Издательство:</w:t>
            </w:r>
            <w:r>
              <w:rPr>
                <w:iCs/>
                <w:sz w:val="20"/>
                <w:szCs w:val="20"/>
              </w:rPr>
              <w:t xml:space="preserve"> «Лань»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 г. – </w:t>
            </w:r>
            <w:r>
              <w:rPr>
                <w:iCs/>
                <w:sz w:val="20"/>
                <w:szCs w:val="20"/>
              </w:rPr>
              <w:t>3-е изд., перераб. и доп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 xml:space="preserve">384 стр. ЭБС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2 Латинский язык в ветеринар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а А.Р.  Дебабова М.М.  Шевченко С.В. Латинский язык с основами ветеринарной терминологии: 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б.: Издательство:</w:t>
            </w:r>
            <w:r>
              <w:rPr>
                <w:iCs/>
                <w:sz w:val="20"/>
                <w:szCs w:val="20"/>
              </w:rPr>
              <w:t xml:space="preserve"> «Лань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 г.: </w:t>
            </w:r>
            <w:r>
              <w:rPr>
                <w:iCs/>
                <w:sz w:val="20"/>
                <w:szCs w:val="20"/>
              </w:rPr>
              <w:t>3-е изд., стер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>192 с. –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А. Р., Дебабова М. М., Новикова В. И. Латинский язык. – М.: КолосС, 2007. – 160 с.: Ил. – (Учебники и учеб. пособия для средних специальных учеб. заведений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3 Основы микробиолог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манов Р.Г.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чев Н.М., Барсков А.А., Практикум по ветеринарной микробиологии и микологии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б.: Издательство:</w:t>
            </w:r>
            <w:r>
              <w:rPr>
                <w:iCs/>
                <w:sz w:val="20"/>
                <w:szCs w:val="20"/>
              </w:rPr>
              <w:t xml:space="preserve"> «Лань», 2014 </w:t>
            </w:r>
            <w:r>
              <w:rPr>
                <w:sz w:val="20"/>
                <w:szCs w:val="20"/>
              </w:rPr>
              <w:t xml:space="preserve">г. – </w:t>
            </w:r>
            <w:r>
              <w:rPr>
                <w:iCs/>
                <w:sz w:val="20"/>
                <w:szCs w:val="20"/>
              </w:rPr>
              <w:t>1-е изд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>384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ЭБС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манов Р.Г., Колычев Н.М., Барсков А.А. Практикум по ветеринарной микробиологии и микологии: Учебное пособие. – СПб.: Издательство «Лань», 2014. – 384 с.: ил. (+вклейка, 16 с.)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Госманов Р. Г., Ибрагимова А. И., Галиуллин А.К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Микробиология и иммунология</w:t>
              </w:r>
            </w:hyperlink>
            <w:r>
              <w:rPr>
                <w:sz w:val="20"/>
                <w:szCs w:val="20"/>
              </w:rPr>
              <w:t xml:space="preserve">: учебное пособие.  – СПб.: Издательство </w:t>
            </w:r>
            <w:r>
              <w:rPr>
                <w:iCs/>
                <w:sz w:val="20"/>
                <w:szCs w:val="20"/>
              </w:rPr>
              <w:t>«Лань»,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2013 </w:t>
            </w:r>
            <w:r>
              <w:rPr>
                <w:sz w:val="20"/>
                <w:szCs w:val="20"/>
              </w:rPr>
              <w:t>г. -</w:t>
            </w:r>
            <w:r>
              <w:rPr>
                <w:iCs/>
                <w:sz w:val="20"/>
                <w:szCs w:val="20"/>
              </w:rPr>
              <w:t>2-е изд., перераб. и доп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 xml:space="preserve">240 стр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манов Р.Г., Ибрагимова А.И., Галиуллин  А.К. Микробиология и иммунология: Учебное пособие. – 2-е изд., перераб. и доп. – СПб.: Издательство «Лань», 2013. – 240 с.: ил. – (Учебники для вузов. Специальная литература).</w:t>
            </w:r>
          </w:p>
        </w:tc>
      </w:tr>
      <w:tr>
        <w:trPr>
          <w:trHeight w:val="84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чев Н. М., Госманов Р. Г. Ветеринарная микробиология и микология: Учебник. _ СПб.: Лань, 2014. – 624 с.: ил.(+наклейка, 8 с.) – (учебники для вузов. Специальная литература)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 Г., Галиуллин А. К., Волков А. Х., Ибрагимова А. И. Микробиология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б.: Издательство:</w:t>
            </w:r>
            <w:r>
              <w:rPr>
                <w:iCs/>
                <w:sz w:val="20"/>
                <w:szCs w:val="20"/>
              </w:rPr>
              <w:t xml:space="preserve"> «Лань», 2011</w:t>
            </w:r>
            <w:r>
              <w:rPr>
                <w:sz w:val="20"/>
                <w:szCs w:val="20"/>
              </w:rPr>
              <w:t xml:space="preserve">г. : - </w:t>
            </w:r>
            <w:r>
              <w:rPr>
                <w:iCs/>
                <w:sz w:val="20"/>
                <w:szCs w:val="20"/>
              </w:rPr>
              <w:t>1-е изд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>496 с.</w:t>
            </w:r>
            <w:r>
              <w:rPr>
                <w:sz w:val="20"/>
                <w:szCs w:val="20"/>
              </w:rPr>
              <w:t xml:space="preserve">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манов Р. Г.,  Волков А. Х., Галиуллин А. К., Ибрагимова А. И. Санитарная микробиология: учебное пособие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б.: Издательство:</w:t>
            </w:r>
            <w:r>
              <w:rPr>
                <w:iCs/>
                <w:sz w:val="20"/>
                <w:szCs w:val="20"/>
              </w:rPr>
              <w:t xml:space="preserve"> «Лань», 2010. – 1-е изд. – 24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енко В.Н. Ветеринарная микробиология и иммунология. Практикум: Учебное пособи. – СПб.: Издательство «Лань», 2012. – 368 с.: ил. (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– (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енко В.Н. Ветеринарная микробиология и иммунология. Практикум: Учебное пособи. – СПб.: Издательство «Лань», 2012. – 368 с.: ил. (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4.  Основы зоотехн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: Учебник. – СПб.: Издательство «Лань», 2014. – 640 с. – (Учебники для вузов,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Родионов Г.В., Арилов А.Н., Арылов Ю.Н., Тюрбеев Ц.Б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Животноводство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СПб.: Издательство:</w:t>
            </w:r>
            <w:r>
              <w:rPr>
                <w:iCs/>
                <w:sz w:val="20"/>
                <w:szCs w:val="20"/>
              </w:rPr>
              <w:t xml:space="preserve"> «Лань».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г. – </w:t>
            </w:r>
            <w:r>
              <w:rPr>
                <w:iCs/>
                <w:sz w:val="20"/>
                <w:szCs w:val="20"/>
              </w:rPr>
              <w:t>1-е изд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 xml:space="preserve">640 стр. ЭБС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хикало В.Г Передеина Н. Г. , Назарченко О. В  Практикум по разведению животных: Учебное пособие. – 2-е изд., перераб. и доп.  – Спб.: Издательство «Лань», 2013. – 320 с.: ил. – (Учебники для вузов. Специальная литература)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Кахикало В.Г., Предеина Н.Г., Назарченко О.В.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Практикум по разведению животных</w:t>
              </w:r>
            </w:hyperlink>
            <w:r>
              <w:rPr>
                <w:sz w:val="20"/>
                <w:szCs w:val="20"/>
              </w:rPr>
              <w:t>: учебное пособие.– СПб.: Издательство:</w:t>
            </w:r>
            <w:r>
              <w:rPr>
                <w:iCs/>
                <w:sz w:val="20"/>
                <w:szCs w:val="20"/>
              </w:rPr>
              <w:t xml:space="preserve"> «Лань»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013 г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2-е изд., перераб. и доп. – 320 стр.</w:t>
            </w:r>
            <w:r>
              <w:rPr>
                <w:sz w:val="20"/>
                <w:szCs w:val="20"/>
              </w:rPr>
              <w:t xml:space="preserve">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lang w:val="ru-RU" w:eastAsia="ru-RU"/>
                </w:rPr>
                <w:t>Кахикало В.Г., Лазаренко В.Н., Фенченко Н.Г., Назарченко О.В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lang w:val="ru-RU" w:eastAsia="ru-RU"/>
                </w:rPr>
                <w:t>Разведение животных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.  – СПб.: Издательство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 xml:space="preserve"> «Лань». 2014 г. -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2-е изд., испр. И доп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448 стр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ЭБС</w:t>
            </w:r>
          </w:p>
        </w:tc>
      </w:tr>
      <w:tr>
        <w:trPr>
          <w:trHeight w:val="693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Т. В.Фелинология. Учебное пособие -  2-е изд., перераб. и доп. – СПб.: Издательство «Лань», 2014. – 320 с.: ил. (+вклейка, 24 с..)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Т. В.Фелинология. Учебное пособие -  2-е изд., перераб. и доп. – СПб.: Издательство «Лань», 2014. – 320 с. ЭБС</w:t>
            </w:r>
          </w:p>
        </w:tc>
      </w:tr>
      <w:tr>
        <w:trPr>
          <w:trHeight w:val="1093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Ф., Михайлов Н.А., Карцев П.С. Современные производственные технологии содержания сельскохозяйственных животных.: Учебное пособие. – СПб.: Издательство «Лань», 2013. – 464 с.: ил. (+ CD)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Кахикало В.Г., Иванова З.А., Лещук Т.Л., Предеина Н.Г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Практикум по племенному делу в скотоводстве</w:t>
              </w:r>
            </w:hyperlink>
            <w:r>
              <w:rPr>
                <w:sz w:val="20"/>
                <w:szCs w:val="20"/>
              </w:rPr>
              <w:t xml:space="preserve"> .– СПб.: Издательство:</w:t>
            </w:r>
            <w:r>
              <w:rPr>
                <w:iCs/>
                <w:sz w:val="20"/>
                <w:szCs w:val="20"/>
              </w:rPr>
              <w:t xml:space="preserve"> «Лань». 2010</w:t>
            </w:r>
            <w:r>
              <w:rPr>
                <w:sz w:val="20"/>
                <w:szCs w:val="20"/>
              </w:rPr>
              <w:t xml:space="preserve"> г.  – </w:t>
            </w:r>
            <w:r>
              <w:rPr>
                <w:iCs/>
                <w:sz w:val="20"/>
                <w:szCs w:val="20"/>
              </w:rPr>
              <w:t>1-е изд.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iCs/>
                <w:sz w:val="20"/>
                <w:szCs w:val="20"/>
              </w:rPr>
              <w:t>288 стр.</w:t>
            </w:r>
            <w:r>
              <w:rPr>
                <w:sz w:val="20"/>
                <w:szCs w:val="20"/>
              </w:rPr>
              <w:t xml:space="preserve">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.В. (под ред.) Практические занятия по животноводству: Учебное пособие / Под ред. Д. В. Степанова. 3-е изд., перераб. и доп. – СПб.: Издательство «Лань», 2012. – 352 с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.В. (под ред.) Практические занятия по животноводству: Учебное пособие / Под ред. Д. В. Степанова. 3-е изд., перераб. и доп. – СПб.: Издательство «Лань», 2012. – 352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5 Ветеринарная фармаколог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я: Учебник / Под ред. В.Д. Соколова.  – 4-е изд., испр. И доп.  – СПб.: Издательство «Лань», 2013. – 576 с.: ил. – (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я: Учебник / Под ред. В.Д. Соколова.  – 4-е изд., испр. И доп.  – СПб.: Издательство «Лань», 2013. – 576 с. ЭБС</w:t>
            </w:r>
          </w:p>
        </w:tc>
      </w:tr>
      <w:tr>
        <w:trPr>
          <w:trHeight w:val="59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Соколов В.Д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Фармакология</w:t>
              </w:r>
            </w:hyperlink>
            <w:r>
              <w:rPr>
                <w:sz w:val="20"/>
                <w:szCs w:val="20"/>
              </w:rPr>
              <w:t xml:space="preserve"> : учебник. – СПб.: Издательство «Лань», 2013 г. -  </w:t>
            </w:r>
            <w:r>
              <w:rPr>
                <w:iCs/>
                <w:sz w:val="20"/>
                <w:szCs w:val="20"/>
              </w:rPr>
              <w:t>4-е изд., испр. И доп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>576 стр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кин Е. П., Маловастый К. С. Ветеринарная рецептура: Учебное пособие. – СПб.: Издательство «Лань», 2010. – 240 с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М.Х., Зайцев С.Ю., Максимов В.И. Стероиды. Строение, получение, свойства и биологическое значение, применение в медицине и ветеринарии:  Учебное пособие/ Под ред. Проф. В. И. Максимова. – СПб.: Издательство «Лань»,  2010. – 288 с.: ил. – (Учебники для вузов. Специальная литература).</w:t>
            </w:r>
          </w:p>
        </w:tc>
      </w:tr>
      <w:tr>
        <w:trPr>
          <w:trHeight w:val="56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Соколов В.Д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Ветеринарная фармация</w:t>
              </w:r>
            </w:hyperlink>
            <w:r>
              <w:rPr>
                <w:sz w:val="20"/>
                <w:szCs w:val="20"/>
              </w:rPr>
              <w:t>: учебник. – СПб.: Издательсво «Лань», 2011. - -2 – е изд. Испр. И доп. – 512 с. 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 В. Информационные технологии в профессиональной деятельности. Технический специальности: учебник для студ. учреждений сред. проф. образования / Е. В. Михеева, О. И. Титова. - 3-е изд., стер. - М.: Издательский центр "Академия", 2016. - 416 с.  (Рецензия №553 от20 декабря 2013 г. ФГАУ "ФИРО"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 А. В. Основы информационных технологий: учеб. для студ. учреждений сред. проф. образования/ А. С. Остраух.- 2-е изд., стер. - М. : Издательский центр "Академия", 2015. - 208 с. (Рецензия 557 от 20 декабря 2013 г. ФГАУ ФИРО"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. Г. Информационные технологии в образовании: учеб. пособие для студ.высш. учеб. заведений. - М.: Издательский центр "Академия", 2010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Е. В. Информационные технологии в профессиональной деятельности: учеб. пособие для студ. Сред. Проф. образования / Е. В. Михеева. – 7-е изд., стер. – М.: Издательский центр «Академия», 2008. – 38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7 Правовое обеспечение ветеринарной 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умынина В. В. Правовое обеспечение профессиональной деятельности: учебник для студ. учреждений сред. проф. образования / В. В. Румынина. - 12-е изд., стер. - М.: Издательский центр "Академия". - 2017. - 224 с. (Рецензия № 418 от 24 июля 2012 г. ФГУ "ФИРО"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ветеринарного дел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е указания по выполнению лабораторных работ для специальности 36.05.01 Ветеринария / Сост.: А.В. Красников // ФГБОУ ВО «Саратовский ГАУ». – Саратов, 2016. - 10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И.Н. Организация ветеринарного дела:  Учебное пособие.  4-е изд., перераб. и доп.  – СПб.: Лань. 2013. – 288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Певцова Е. А.  Право для профессий и специальностей социально-экономического профиля: учебник для учреждений нач. и сред. Проф. образования /Е.А. Певцова. -2-е изд., испр. – М.: Издательский центр «Академия», 2012. –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вцова Е.А. Право для профессий и специальностей социально-экономического   профиля: учебник для нач.  и сред. Проф. образования /Е. А. Певцова. – М.: Издательский центр «Академия», – 2011. –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улла В.И. Основы правовых знаний  учеб. пособие:   для студ. Сред. Проф. учеб. заведений / В. И. Шкатулла, В. В. Шкатулла Ю М. В. Сытинская; под ред.  Шкатуллы В.И. – 6-е изд., испр.  – М.:  Издательский центр  «Академия», 2010. –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8. Метрология стандартизация и подтверждение качеств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марёв В. Ю. Метрология, стандартизация,  сертификация и техническое регулирование: учебник для студ. учреждений сред. проф. образования/ В. Ю. Шишмарёв. - 7-е изд., стер. - М.: Издательский центр "Академия", 2017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ко А. В. Документальное обеспечение управления: учебник для студ. учреждений сред. проф. образования: / А. В. Пшенко, Л. А. Доронина. - 15 изд., испр. - М.: Издательский центр "Академия", 2017. - 224 с. (Рецензия № 570 от 20 декабря 2013 г. ФГАУ "ФИРО"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ко А. В. Документальное обеспечение управления: Практикум: учеб. пособие для студ. учреждений сред. проф. образования/ А. В. Пшенко, Л. А. Доронина. -7-е изд., стер. - М.: Издательский центр "Академия", 2016. - 160 с. (Рецензия 125 от 14 мая 2010 г. ФГУ "ФИРО"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марёв В. Ю. Метрология, стандартизация, сертификация и техническое регулирование: учебник для студ. учреждений сред. проф. образования/В. Ю. Шишмарёв. – 4-е изд., стео. – М.: Издательский центр «Академия», 2014. – 320 с.  (Электронный вариант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Е. Б., Герасимов Б. И. Метрология, стандартизация и сертификация: учебное пособие. – М.: Форум: ИНФРА-М, 2008. – 224 с. – (профессиональное образование)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ой Н. Д., Портнов Е. М. Основы метрологии, стандартизации и сертификации: учебное пособие. – М.: ИД «ФОРУМ»: Инфра-М, 2008. – 256 с. : ил. – (Профессиональное образование)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ая И. П., Канке А. А. Метрология, стандартизация, сертификация: учебник. – М.: ИД «ФОРУМ»: ИНФРА-М, 2008. – 416 с. – (Профессиол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9 Основы экономики, менеджмента и маркетинг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а А. И.Экономика для профессий и специальностей социально-экономического профиля: учеб. для студ. учреждений сред. проф. образования/ А. И. Гомола, В. Е. Кириллов, П. А Жанин. - 7-е изд., перераб. и доп.- М.: Издательский центр "Академия", 2015. - 35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анова Л.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4. - 224 с.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а А.И. Экономика для профессий и специальностей социально-экономического профиля: учебник / А. И. Гомола, В. Е. Кириллов,  П. А. Жанин. – 6-е изд., стер. – М.: Издательский центр «Академия», 2014. – 33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а А.И. Экономика для профессий и специальностей социально-экономического профиля: практикум: учеб. пособие для студ. учреждений сред. проф. образования/ А. И. Гомола, П. А. Жанин, В. Е. Кириллов. – 4-е изд., стер.) – М.: Издательский центр «Академия», 2014. – 14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Н.Н. Основы экономики: учеб. пособие для студ. учреждений сред. проф. образования/[В. В. Кожевников и др.];  под ред. Н.Н. Кожевникова. -10-е изд., стер. – М.: Издательский центр «Академия», 2014. – 288 с.</w:t>
            </w:r>
          </w:p>
        </w:tc>
      </w:tr>
      <w:tr>
        <w:trPr>
          <w:trHeight w:val="83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 А. Ф. Маркетинг: учеб. для студ. учреждений сред. проф. образования/ А. Ф Барышев. -12-е изд., стер. - М.: Издательский центр "Академия", 2016. - 224 с. (Рецензия №487 от 29 октября 2008 г. ФГУ "ФИРО"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ода В. Г. Экономическая теория: учебник. – 5-е изд., испр. И доп. – М.: ФОРУМ, 2010. – 368 с.: ил. – (Профессиональное образование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ода В. Г.Основы экономики: учебник. – 2-е изд./ В. Г. Слагода. – М.: ФОРУМ: ИНФРА-М, 2010. – 224 с. – (Профессиональное образование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ронов Н. А. Экономика организации (предприятия): учебник для ср. спец. учеб. заведений. – 2-е изд., с изм. / Н. А. Сафронов. – М.: Магистр: ИНФРА-М, 2010. – 225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евич А.Э.  Финансы и кредит: учеб. пособие для  учащихся учреждений нач. проф. образования / А. Е. Зинкевич. – 2-е изд. Стер. – М.:  Издательский центр  «Академия», 2010. –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О.В. Налоги и налогообложение. Уч. пособие для студ. Сред. Проф. учеб. заведений/ О. В. Скворцов. – 8-е изд., испр.  -  М.:  Издательский центр  «Академия», 2010.  – 224 с.</w:t>
            </w:r>
          </w:p>
        </w:tc>
      </w:tr>
      <w:tr>
        <w:trPr>
          <w:trHeight w:val="76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 О.Е. Финансы, денежное обращение и кредит: учеб. для студ. Учреждений  сред проф. образования / О. Е. Янин – 6-е изд. Стер.  – М.: Издательский центр «Академия», 2010 –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0 Охрана труд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6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и техника безопасности [Электронный ресурс ФЦИОР].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://fcior.edu.ru/catalog/meta/5/mc/discipline%20NPO/mi/5.240407.03/p/page.html?fv-type=I&amp;fv-class=OMS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силов В. А. Охрана труда: учебник / В. А. Девисилов. – 5-е изд., перераб. и доп. – М.:ФОРУМ, 2010. – 512 с.: ил. –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кина М. В. Охрана труда и производственная безопасность: Учеб. – М.: ТК Велби, Изд-во Проспект, 2008. – 42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.11. Введение в специальность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И.Н. Организация ветеринарного дела:  Учебное пособие.  4-е изд., перераб. и доп.  – СПб.: Лань. 2013. – 288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льгер Г.П., Табаков Г.П. Основы ветеринарии: Учебное пособие. – СПб.: Издательство «Лань», 2013. – 480 с. – (Учебник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И.Н. Организация и экономика ветеринарного дела: Учебник. - 6-е изд., перераб. и доп. – СПб.: Издательсво «Лань»,  2014. – 368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12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едпринимательской  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анова Л.Н. Основы экономики и предпринимательства: учеб. уд. Учреждений сред. Проф. образования / Л. Н. Череданова. – 13-е изд., стер. – М.: Издательский центр «Академия», 2014. – 224 с.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а А.И. Экономика для профессий и специальностей социально-экономического профиля: учебник / А. И. Гомола, В. Е. Кириллов,  П. А. Жанин. – 6-е изд., стер. – М.: Издательский центр «Академия», 2014. – 33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Т. М. Основы предпринимательской деятельности: учебное пособие / Т. М. Голубева. – М.: ФОРУМ, 2010. – 272 с.: ил. – (Профессиональное образование)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а Н. Д. Бизнес-планирование: Учебное пособие (+CD с учебными материалами) – СПб.: Питер, 2012. – 352 с.: ил. – (Серия «Учебное пособие»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И.Н. Организация и экономика ветеринарного дела: Учебник. – 6-е изд., перераб. и доп. – СПб.: Издательство «Лань»,  2014. – 368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И.Н. Организация и экономика ветеринарного дела: учебник. – 6-е изд., перераб. и доп. – СПб.: Издательство «Лань»,  2014. – 368 с.: ил. –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И. Н. Практикум по организации ветеринарногоь дела и предпринимательству. – М.: КолосС, 2007. – 311 с.: ил. – (Учебники и учеб. пособия для студентов высш. учеб. заведений)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.13 Энергосберегающие технологии в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 Б. И. Электроснабжение: учебник для студ. учреждений высш. образования/ Б. И. Кудрин. - М.: Издательский центр "Академия", 2016. -4-е изд., стер., - 352 с. - (Серия Баклавриат) (без рецензии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Гордеев А.С., Огородников Д.Д., Юдаев И.В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Энергосбережение в сельском хозяйстве</w:t>
              </w:r>
            </w:hyperlink>
            <w:r>
              <w:rPr>
                <w:sz w:val="20"/>
                <w:szCs w:val="20"/>
              </w:rPr>
              <w:t>: учебное пособие. – СПб.: Издательство:</w:t>
            </w:r>
            <w:r>
              <w:rPr>
                <w:iCs/>
                <w:sz w:val="20"/>
                <w:szCs w:val="20"/>
              </w:rPr>
              <w:t xml:space="preserve"> «Лань», 2014</w:t>
            </w:r>
            <w:r>
              <w:rPr>
                <w:sz w:val="20"/>
                <w:szCs w:val="20"/>
              </w:rPr>
              <w:t xml:space="preserve"> г. – </w:t>
            </w:r>
            <w:r>
              <w:rPr>
                <w:iCs/>
                <w:sz w:val="20"/>
                <w:szCs w:val="20"/>
              </w:rPr>
              <w:t>1-е изд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>384 стр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lang w:val="ru-RU" w:eastAsia="ru-RU"/>
                </w:rPr>
                <w:t>Земсков В.И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lang w:val="ru-RU" w:eastAsia="ru-RU"/>
                </w:rPr>
                <w:t>Возобновляемые источники энергии в АПК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: учебное пособие. -  СПб.: Издательство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 xml:space="preserve"> «Лань», 2014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г. –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1-е изд. – 368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.14. Организация обслуживания  в условиях ветеринарной кли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икитин И.Н. Организация ветеринарного дела:  Учебное пособие.  4-е изд., перераб. и доп.  – СПб.: Лань. 2013. – 288 с.: ил. – (Учебники для вузов. Специальная литература).</w:t>
            </w:r>
          </w:p>
        </w:tc>
      </w:tr>
      <w:tr>
        <w:trPr>
          <w:trHeight w:val="79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икитин И.Н. Организация и экономика ветеринарного дела: Учебник. - 6-е изд., перераб. и доп. – СПб.: Издательсво «Лань»,  2014. – 368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5 Безопасность жизне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олапова  Н.В. Безопасность жизнедеятельности. Практикум: учеб. пособие для студ. учреждений сред. проф. образования/ Н. В. Косолапова, Н. А. Прокопенко, Е. Л. Побежимова. – 2-е изд, стер. – М.: Издательский центр «Академия», 2014. – 144 с.  (Электронный вариант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: учеб. для студ. Сред. Проф. учеб. заведений / (Э. А. Арустамов, Н. В. Косолапова, Н. А. Прокопенко, Г. В. Гуськов). – 7-е изд., испр. – М.: Издательский центр «Академия», 2008. –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циональной безопасности: учеб. пособие для студ. Высш. проф. учеб. заведений / (Л. М. Михайлов и др.) – М.: Издательский центр «Академия», 2008. –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– М.: Издательский центр «Академия», 2010. –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– М.: Издательско-торговая корпорация «Дашков и К» Ростов н/Д: наука-Пресс, 2010. –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– М.: Издательский центр «Академия», 2010.  –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олапова Н. В. Основы безопасности жизнедеятельности: учебник для учреждений нач. и сред. Проф. образования/ Н. В. Косолапова, Н. А. Прокопенко. – 5-е изд., стер. – м.: Издательский центр «Академия», 2012. –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.01 Осуществление зоологических, профилактических и ветеринарно-санитарных мероприят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узнецов А.Ф., Михайлов Н.А., Карцев П.С. Современные производственные технологии содержания сельскохозяйственных животных.: Учебное пособие. – СПб.: Издательство «Лань», 2013. – 464 с.: ил. (+ CD)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актикум по гигиене животных (под общ. ред. А. Ф. Кузнецова). - СПб. ООО "Квадро", 2014. - 38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едов Ю. Д. Техника в введения лекарственных веществ животным/ Ю. Д. Седов. - Ростов н/Д: Феникс, 2014. - 93, [2] с.: ил. - (Подворь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етрянкин Ф.П., Петрова О.Ю. Болезни молодняка животных. Учебное пособие: - 2-е изд., перераб. и доп. – Спб.: Издательство «Лань», 2014. – 352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Животноводство: Учебник. – СПб.: Издательство «Лань», 2014. – 640 с. – (Учебники для вузов,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актикум по гигиене животных (под общ. ред. А. Ф. Кузнецова). - СПб. ООО "Квадро", 2014. - 38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Дополнительная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lang w:val="ru-RU" w:eastAsia="ru-RU"/>
                </w:rPr>
                <w:t>Кочиш И. И., Виноградов П. Н., Волчкова Л. А., Нестеров В. В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lang w:val="ru-RU" w:eastAsia="ru-RU"/>
                </w:rPr>
                <w:t>Практикум по зоогигиене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учебное пособие.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– СПб.: Издательство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 xml:space="preserve"> «Лань». 201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г. –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1-е изд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416 стр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lang w:val="ru-RU" w:eastAsia="ru-RU"/>
                </w:rPr>
                <w:t>Кочиш И. И., Калюжный Н.С., Волчкова Л.А., Нестеров В. В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lang w:val="ru-RU" w:eastAsia="ru-RU"/>
                </w:rPr>
                <w:t>Зоогигие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: учебник. – СПб.: Издательство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 xml:space="preserve"> «Лань». 201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г. –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2-е изд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464 стр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чук А.А., Крупальник В.Л., Попов Н.И., Глушков А.А. 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Ветеринарная санитария</w:t>
              </w:r>
            </w:hyperlink>
            <w:r>
              <w:rPr>
                <w:sz w:val="20"/>
                <w:szCs w:val="20"/>
              </w:rPr>
              <w:t>: учебное пособие. – СПб.: Издательство «</w:t>
            </w:r>
            <w:r>
              <w:rPr>
                <w:iCs/>
                <w:sz w:val="20"/>
                <w:szCs w:val="20"/>
              </w:rPr>
              <w:t>Лань»,  2011</w:t>
            </w:r>
            <w:r>
              <w:rPr>
                <w:sz w:val="20"/>
                <w:szCs w:val="20"/>
              </w:rPr>
              <w:t xml:space="preserve"> г. – </w:t>
            </w:r>
            <w:r>
              <w:rPr>
                <w:iCs/>
                <w:sz w:val="20"/>
                <w:szCs w:val="20"/>
              </w:rPr>
              <w:t>368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Фаритов Т.А. Корма и кормовые добавки для животных: учебное пособие.  – СПб.: Издательство: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ru-RU" w:eastAsia="ru-RU"/>
              </w:rPr>
              <w:t xml:space="preserve"> «Лань». 201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г: -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ru-RU" w:eastAsia="ru-RU"/>
              </w:rPr>
              <w:t>1-е изд. – 304 стр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</w:rPr>
                <w:t>Хазиахметов Ф.С.</w:t>
              </w:r>
            </w:hyperlink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Рациональное кормление животных</w:t>
              </w:r>
            </w:hyperlink>
            <w:r>
              <w:rPr>
                <w:sz w:val="20"/>
                <w:szCs w:val="20"/>
              </w:rPr>
              <w:t>. – СПб.: Издательство:</w:t>
            </w:r>
            <w:r>
              <w:rPr>
                <w:iCs/>
                <w:sz w:val="20"/>
                <w:szCs w:val="20"/>
              </w:rPr>
              <w:t xml:space="preserve"> «Лань»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. -   </w:t>
            </w:r>
            <w:r>
              <w:rPr>
                <w:iCs/>
                <w:sz w:val="20"/>
                <w:szCs w:val="20"/>
              </w:rPr>
              <w:t>1-е изд.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iCs/>
                <w:sz w:val="20"/>
                <w:szCs w:val="20"/>
              </w:rPr>
              <w:t>368 стр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диагностике инвазионных болезней животных / М. Ш. Акбаев и др..; Под ред. М. Ш. Акбаева. – М.: КолосС, 2006. – 536 с.: ил. – (Учебники и учеб. пособия для студентов высш. учеб. заведений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.02  Участие в диагностике и лечения заболеваний сельскохозяйственных животн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юльгер Г.П., Табаков Г.П. Основы ветеринарии: Учебное пособие. – СПб.: Издательство «Лань», 2013. – 480 с. – (Учебник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 Н.И. Ветеринарное акушерство, гинекология и биотехника размножения: Учебник. – Спб.: Издательство «Лань», 2015. – 480 с.: ил. (+Вклейка, 4 с.) – (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В.А. Практикум по патологической анатомии животных: Учебное пособие. -  2-е изд., перераб.  – СПб.: Издательсво «Лань», 2013. – 256 с.: ил. (+вклейка, 48 с.)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В.А. Практикум по патологической анатомии животных: Учебное пособие. -  2-е изд., перераб.  – СПб.: Издательсво «Лань», 2013. – 256 с 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ов А. В. (под ред.) Патологическая физиология и патологическая анатомия животных: Учебник /Под ред. А. В. Жарова. – 2-е изд., перераб. и доп. – СПб.: Издательство «Лань», 2014. – 416 с.: ил. (+ вклейка, 16 с.) – (Учебники для вузов. Специальная литература)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А. В. (под ред.) Патологическая физиология и патологическая анатомия животных: Учебник /Под ред. А. В. Жарова. – 2-е изд., перераб. и доп. – СПб.: Издательство «Лань», 2014. – 416 с.: ил. (+ вклейка, 16 с.) –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матов В.Н. Практикум по патологической физиологии: Учебное пособие. -  СПб.: Издательство «Лань», 2013. – 352 с.:. ил. (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матов В.Н. Практикум по патологической физиологии: Учебное пособие. -  СПб.: Издательство «Лань», 2013. – 352 с.:. ил. (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Ю.Г., Трошин Е.И., Берестов Д.С. Тесты по патологической физиологии: Учебно-методическое пособие. – СПб: Издательство «Лань, 2015. – 400 с. – (Учебники для вузов. Специальный выпуск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Ю.Г., Трошин Е.И., Берестов Д.С. Тесты по патологической физиологии: Учебно-методическое пособие. – СПб: Издательство «Лань», 2015. – 400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ов А.В. Патологическая анатомия животных. Учебник. 2-е изд., перераб. и доп. – СПб.: Издательство «Лань», 2013. – 608 с.: ил. (+ вклейка, 12 с.). – (Учебники для вузов. Специальная литература)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А.В. Патологическая анатомия животных. Учебник. 2-е изд., перераб. и доп. – СПб.: Издательство «Лань», 2013. – 608 с.: ил. (+ вклейка, 12 с.). –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 Ю.Г., Трошин Е.И., Любимов А.И. Ветеринарная клиническая  гематология:  Учебное пособие. СПб.: Издательство «Лань», 2015. – 656 с. (+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). – (Учебники для вузов. Специальная литература).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 Ю.Г., Трошин Е.И., Любимов А.И. Ветеринарная клиническая  гематология:  Учебное пособие. СПб.: Издательство «Лань», 2015. – 656 с. (+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)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льгер Г.П., Табаков Г.П. Основы ветеринарии: Учебное пособие. – СПб.: Издательство «Лань», 2013. – 480 с. – (Учебник для вузов. Специальная литература)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юльгер Г.П., Табаков Г.П. Основы ветеринарии: учебное пособие. – СПб.: Издательство:</w:t>
            </w:r>
            <w:r>
              <w:rPr>
                <w:iCs/>
                <w:sz w:val="20"/>
                <w:szCs w:val="20"/>
              </w:rPr>
              <w:t xml:space="preserve"> «Лань»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 г. – </w:t>
            </w:r>
            <w:r>
              <w:rPr>
                <w:iCs/>
                <w:sz w:val="20"/>
                <w:szCs w:val="20"/>
              </w:rPr>
              <w:t>1-е изд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>480 стр.</w:t>
            </w:r>
            <w:r>
              <w:rPr>
                <w:sz w:val="20"/>
                <w:szCs w:val="20"/>
              </w:rPr>
              <w:t xml:space="preserve">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диагностика внутренних болезней животных: Учебник/ Под ред. С.П. Ковалева,   А.П. Курдеко и К. К. Мурзагулова. – СПб.: Издательсвто «Лань», 2014. – 544 с.: ил.(+ Вклейка, 8 с.) – (Учебники для вузов. Специальная 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диагностика внутренних болезней животных: Учебник/ Под ред. С.П. Ковалева,   А.П. Курдеко и К. К. Мурзагулова. – СПб.: Издательсвто «Лань», 2014. – 544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Г.Г., Яшин А. В., Ковалев С. П., Винникова С. В. Внутренние болезни животных: Для ссузов: Учебник /Под ред. Г. Г. Щербакова.  2-е изд., испр. И доп. – СПб.: Издательство «Лань», 2012. – 496 с.: ил. – 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Г.Г., Яшин А. В., Ковалев С. П., Винникова С. В. Внутренние болезни животных: Для ссузов: Учебник /Под ред. Г. Г. Щербакова.  2-е изд., испр. И доп. – СПб.: Издательство «Лань», 2012. – 496 с.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етрянкин Ф.П., Петрова О.Ю. Болезни молодняка животных. Учебное пособие: - 2-е изд., перераб. и доп. – СПб.: Издательство «Лань», 2014. – 352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кин Ф.П., Петрова О.Ю. Болезни молодняка животных. Учебное пособие: - 2-е изд., перераб. и доп. – СПб.: Издательство «Лань», 2014. – 352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П.Ветеринарная клиническая рентгенология: Учебное пособие. – СПб.: Издательство «Лань», 2014. – 624 с.: ил. – (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П.Ветеринарная клиническая рентгенология: Учебное пособие. – СПб.: Издательство «Лань», 2014. – 624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К., Попов А.П., Цыбикжапов А.Д. Общая хирургия: Учебное пособие. – СПб.: Издательсво «Лань», 2014. – 272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К., Попов А.П., Цыбикжапов А.Д. Общая хирургия: Учебное пособие. – СПб.: Издательсво «Лань», 2014. – 272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актикум по общей хирургии: Учебное  пособие/ Под общ. Ред. Проф.  Б. С.  Семенова,   А. А. Стекольникова – СПб.: Издательство «Лань», 2013. – 368 с.: ил. – (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бщей хирургии: Учебное  пособие/ Под общ. Ред. Проф.  Б. С.  Семенова,   А. А. Стекольникова – СПб.: Издательство «Лань», 2013. – 368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частной хирургии: Учебное  пособие/ ред. Проф. Б. С. Семенова,  А. А. Стекольникова. – СПб.: Издательство «Лань», 2013. – 352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частной хирургии: Учебное  пособие/ ред. Проф. Б. С. Семенова,  А. А. Стекольникова. – СПб.: Издательство «Лань», 2013. – 352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лянцев Н.И. Ветеринарное акушерство, гинекология и биотехника размножения: Учебник. – Спб.: Издательство «Лань», 2015. – 480 с.: ил. (+вклейка, 4 с.) – (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 Н.И. Ветеринарное акушерство, гинекология и биотехника размножения: Учебник. – Спб.: Издательство «Лань», 2015. – 480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.03. 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А.В.Судебная ветеринарная медицина: Учебник. – 3-е изд., испр. И доп. – СПб: Издательство «Лань», 2014. – 464 с.: ил. – (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А.В.Судебная ветеринарная медицина: Учебник. – 3-е изд., испр. И доп. – СПб: Издательство «Лань», 2014. – 464 с.: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lang w:val="ru-RU" w:eastAsia="ru-RU"/>
                </w:rPr>
                <w:t>Латыпов Д.Г., Залялов И.Н.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lang w:val="ru-RU" w:eastAsia="ru-RU"/>
                </w:rPr>
                <w:t>Основы судебно-ветеринарной экспертизы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учебное пособие.   – СПб: Издательство «Лань»,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г.-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2-е изд., перераб. – 576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 М. Ф. Фролов В. П., Серко С. А.  Ветеринарно-санитарная  экспертиза с основами технологии и стандартизации продуктов живодноводства: Учебник / Под ред. Проф. М. Ф. Боровкова. 4-е изд., стер. – СПБ.: Издательство «Лань», 2013. – 480 с.: ил. – (Учебники для вузов. Специальная литература)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Боровков М.Ф., Фролов В.П., Серко С.А. Ветеринарно-санитарная экспертиза с основами технологии и стандартизации продуктов животноводства: - СП.: Издательство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ru-RU" w:eastAsia="ru-RU"/>
              </w:rPr>
              <w:t xml:space="preserve"> «Лань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ru-RU" w:eastAsia="ru-RU"/>
              </w:rPr>
              <w:t xml:space="preserve">2013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год. –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ru-RU" w:eastAsia="ru-RU"/>
              </w:rPr>
              <w:t>4-е изд., стер. – 480 стр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частной хирургии: Учебное  пособие/ Под общ. ред. проф. Б. С. Семенова,  А. А. Стекольникова. – СПб.: Издательство «Лань», 2013. – 352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.04. Проведение санитарно-просветительской 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икитин И.Н. Организация ветеринарного дела:  Учебное пособие.  4-е изд., перераб. и доп.  – СПб.: Лань. 2013. – 288 с.: ил. –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И.Н. Организация ветеринарного дела:  Учебное пособие.  4-е изд., перераб. и доп.  – СПб.: Лань. 2013. – 288 с.: ил. –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.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 по искусственному осеменению животных и птиц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 Н.И. Ветеринарное акушерство, гинекология и биотехника размножения: Учебник. – Спб.: Издательство «Лань», 2015. – 480 с. ЭБ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евский Н.В., Зеленевский К.Н. Анатомия животных.: учебное пособие.- СПб.: Издательство «Лань», 2014. – 848 с.: ил. ( + DVD). – (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хило В. Г., Предеина Н. Г., Назарченко О.В. Практикум по разведению животных: Учебное пособие. - 2-е изд., перераб. и доп. - СПб.: Издательство "Лань", 2013. - 320 с.: ил. - (Учебники для вузов. Специальная литература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ило В. Г., Лазаренко В. Н., Фенченко Н. Г., Назаренко О. В. Разведение животных: Учебник. - 2-е изд., испр. и доп. - СПб.: Издательство "Лань", 2014. - 448 с.: ил. - (Учебники для вузов. Специальная литература.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чев А. И. Разведение сельскохозяйственных животных с соновами зоотехнии: Учебник для вузов. - 2-е изд., - СПб: ООО "Квадро", 2016. - 408 с.: ил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нцев Н.И. Ветеринарное акушерство, гинекология и биотехника размножения: Учебник. – Спб.: Издательство «Лань», 2015. – 480 с.: ил. (+Вклейка, 4 с.) – (Учебники для вузов. Специальная литература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льгер Г. П. Акушерство, гинекология и биотехника размножения кошек. – М.: КолосС, 2004 . – 101 с.: ил. - (Учебники и учеб. пособия для студ. высш. учеб. заведений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хикало В.Г., Передеина Н. Г. , Назарченко О. В.,  Практикум по разведению животных: Учебное пособие. - 2-е изд., перераб. и доп.  – СПб.: Издательство «Лань», 2013. – 320 с.: ил. – (Учебники для вузов. Специальная литература).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>4.3.      Общие требования к организации образовательного процес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ССЗ образовательная организация:</w:t>
      </w:r>
    </w:p>
    <w:p>
      <w:pPr>
        <w:pStyle w:val="ConsPlusNormal"/>
        <w:numPr>
          <w:ilvl w:val="0"/>
          <w:numId w:val="2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numPr>
          <w:ilvl w:val="0"/>
          <w:numId w:val="2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;</w:t>
      </w:r>
    </w:p>
    <w:p>
      <w:pPr>
        <w:pStyle w:val="ConsPlusNormal"/>
        <w:numPr>
          <w:ilvl w:val="0"/>
          <w:numId w:val="2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numPr>
          <w:ilvl w:val="0"/>
          <w:numId w:val="2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numPr>
          <w:ilvl w:val="0"/>
          <w:numId w:val="2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numPr>
          <w:ilvl w:val="0"/>
          <w:numId w:val="2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numPr>
          <w:ilvl w:val="0"/>
          <w:numId w:val="2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hanging="72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При реализации ППССЗ обучающиеся имеют академические права и обязанности в соответствии с Федеральным законом от 29 декабря 2012 г. N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FF0000"/>
        </w:rPr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</w:t>
      </w:r>
      <w:r>
        <w:rPr>
          <w:color w:val="FF0000"/>
        </w:rPr>
        <w:t xml:space="preserve">. 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Максимальный объем аудиторной учебной нагрузки в очной форме обучения составляет 36 академических часов в неделю</w:t>
      </w:r>
      <w:r>
        <w:rPr>
          <w:color w:val="FF0000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в очно-заочной форме обучения составляет 16 академических часов в неделю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ая продолжительность каникул в учебном году должна составлять 8 - 11 недель, в том числе не менее 2-х недель в зимний период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 теоретическое обучение (при обязательной учебной нагрузке 36 часов в неделю) 39 недель, промежуточная аттестация 2 недели, каникулярное время 11 неде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период обучения с юношами проводятся учебные сборы</w:t>
      </w:r>
      <w:r>
        <w:rPr>
          <w:color w:val="FF0000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mallCaps/>
        </w:rPr>
        <w:t xml:space="preserve">4.4.      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рофессиональной компетентности педагогических кадр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ивающих реализацию   ППССЗ по специальности 36.02.01 Ветеринария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976"/>
        <w:gridCol w:w="3119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образовательное учреждение профессионального образования окончил, специальность по диплом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овышение квалификации, стажиров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.01. 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Варвар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«Тобольская государственная социально-педагогическая академия им. Д.И. Менделеева» по специальности Русский язык и литература, квалификация: учитель русского языка и литературы,  Диплом ВСГ 4908628 от 30.06.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- 28.03. 201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614 о повышении квалификации Тобольский педагогический институт им. Д.И.Менделеева (филиале) ФГБОУ ВО «Тюменский государственный университет» г. Тобольск по программе «Современные технологии обучения языковому анализу в школе (в соответствии с ФГОС основного общего образования» в объеме 72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29.08 по 16.09. 2016г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4702 о повышении квалификации ГАОУ ТО ДПО «ТОГИРРО» по программе «Актуальные проблемы преподавания русского языка и литературы в школе в условиях перехода на ФГОС»  в объеме 70 ча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3.2018-23.03.2018г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 (преподаватель русского языка и литературы»), 36 час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БД.02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Варвар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«Тобольская государственная социально-педагогическая академия им. Д.И. Менделеева» по специальности Русский язык и литература, квалификация: учитель русского языка и литературы,  Диплом ВСГ 4908628 от 30.06.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- 28.03. 201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614 о повышении квалификации Тобольский педагогический институт им. Д.И.Менделеева (филиале) ФГБОУ ВО «Тюменский государственный университет» г. Тобольск по программе «Современные технологии обучения языковому анализу в школе (в соответствии с ФГОС основного общего образования» в объеме 72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29.08 по 16.09. 2016г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4702 о повышении квалификации ГАОУ ТО ДПО «ТОГИРРО» по программе «Актуальные проблемы преподавания русского языка и литературы в школе в условиях перехода на ФГОС»  в объеме 70 ча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3.2018-23.03.2018г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 (преподаватель русского языка и литературы»), 36 час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БД.03. 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а Ильд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ВСГ 0754150-  ГОУ ВПО "Тобольский государственный педагогический институт имени Д.И.Менделеева по специальности русский язык и литература с дополнением специальностью "иностранный язык", квалификация - учитель русского языка и литературы и английского языка- 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-13.11.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ГИРРО по программе «Реализация ФГОС третьего поколения: современные образовательные технологии и методы обучения дисциплине иностранный язык  в ОУ СПО» - 70 часов;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-08.06.2017г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по программе «Информационные технологии в профессиональном образовании: продвинутый уровень ИКТ-компетентности» - 16 часов;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8г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«Профессиональный иностранный язык (работа с технической документацией производственных процессов, оборудования)» - 8 ч.;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8г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ГАОУ ТО ДПО «ТОГИРРО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ы обучения английскому языку в специальных целях» (EXPRESS PUBLISHING/ CareerPath) -4 ч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БД.05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ж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(история), квалификация – учитель истории -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ГИРРО </w:t>
            </w:r>
            <w:r>
              <w:rPr>
                <w:b/>
                <w:sz w:val="20"/>
                <w:szCs w:val="20"/>
              </w:rPr>
              <w:t>– 09.02.-27.02.2015г. – 70</w:t>
            </w:r>
            <w:r>
              <w:rPr>
                <w:sz w:val="20"/>
                <w:szCs w:val="20"/>
              </w:rPr>
              <w:t xml:space="preserve"> часов по программе «Реализация ФГОС третьего поколения: современные образовательные технологии и методы обучения дисциплинам </w:t>
            </w:r>
            <w:r>
              <w:rPr>
                <w:b/>
                <w:sz w:val="20"/>
                <w:szCs w:val="20"/>
              </w:rPr>
              <w:t xml:space="preserve">14.12.2015г. </w:t>
            </w:r>
            <w:r>
              <w:rPr>
                <w:sz w:val="20"/>
                <w:szCs w:val="20"/>
              </w:rPr>
              <w:t>– АНО Центр развития образования и сертификации персонала обучение по программе «Организация образовательного процесса ПОО с учетом современных требований и изменений» истории  в ОУ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.02.-10.03.2017г. – </w:t>
            </w:r>
            <w:r>
              <w:rPr>
                <w:sz w:val="20"/>
                <w:szCs w:val="20"/>
              </w:rPr>
              <w:t>Тобольский педагогический институт им. Д.И.Менделеева по программе «Основы философии» - 36 часов;</w:t>
            </w:r>
          </w:p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БД.06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 Марат Марк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ПО «Тобольская государственная социально-педагогическая академия им. Д.И. Менделеева» , 2013г. Специальность: Физическая культура, квалификация:   педагог по физической куль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9-26.09.2017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Тюмень</w:t>
            </w:r>
            <w:r>
              <w:rPr>
                <w:sz w:val="20"/>
                <w:szCs w:val="20"/>
              </w:rPr>
              <w:t xml:space="preserve">  ГАОУ ДПО ТОГИРРО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16 час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БД.07.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1989г. по специальности (русский язык и литература), квалификация – 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582405015179- ФГБОУ ВО «Пензенский государственный технологический университет» от 28.02.2017г. –преподавание безопасности жизнедеятельности в организациях профессиона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-11.06.2015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 ТОГИРРО</w:t>
            </w:r>
            <w:r>
              <w:rPr>
                <w:sz w:val="20"/>
                <w:szCs w:val="20"/>
              </w:rPr>
              <w:t xml:space="preserve"> проверка знаний по охране труда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Министерства образования и науки в объеме 40 часов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8"/>
                <w:szCs w:val="18"/>
              </w:rPr>
              <w:t>17.11.2017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ОУ ДПО  ТОГИР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рофилизация содержания профессионального образования (8 ч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62018 - 22.06.20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 ТОГИРРО</w:t>
            </w:r>
            <w:r>
              <w:rPr>
                <w:sz w:val="20"/>
                <w:szCs w:val="20"/>
              </w:rPr>
              <w:t xml:space="preserve"> проверка знаний по охране труда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Министерства образования и науки в объеме 40 часов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.08. 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Ильяс Манзу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Тобольская социально-педагогическая академия им. Д.И. Менделеева» по специальности Физика, квалификация: учитель физики, Диплом КП № 15808 от 20.06.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 прошел обучение на дистанционном курсе объемом 108 часов «Разработка урока физики по технологии методов обучения в условиях внедрения ФГОС» от 11.04.2016 г. Петрозаводск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7-18.10.2017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ОУ ДПО  ТОГИРР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 (16 часов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2018-23.03.2018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ГАОУ ДПО  ТОГИРРО</w:t>
            </w:r>
            <w:r>
              <w:rPr>
                <w:sz w:val="20"/>
                <w:szCs w:val="20"/>
              </w:rPr>
              <w:t xml:space="preserve">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 (36 часов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.01. 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Тобольский государственный педагогический институт серия БВС № 0871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тематики и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6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О "Тобольский многопрофильный техникум" по программе "Моделирование и проектирование в среде КОМПАС" (36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2017-14.12.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АОУ ВО «Тюме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омпетенции преподавателей и специалистов в области онлайн-обучения и использование возможностей современной цифровой образовательной среды, 3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3.2018-</w:t>
            </w:r>
            <w:r>
              <w:rPr>
                <w:b/>
                <w:sz w:val="18"/>
                <w:szCs w:val="18"/>
              </w:rPr>
              <w:t>23.03.2018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ОУ ДПО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(преподаватель информатики), 3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8-27.04.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О «Тюменский педагогический колледж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преподавателей информатики, 88ч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Д.02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-1999г. по специальности (биология ), квалификация – учитель биологии и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6.04.-14.05.2016г. – </w:t>
            </w:r>
            <w:r>
              <w:rPr>
                <w:sz w:val="20"/>
                <w:szCs w:val="20"/>
              </w:rPr>
              <w:t>ГАОУ ТО ДПО «ТОГИРРО» по программе «Реализация ФГОС третьего поколения: современные образовательные  технологии и методы обучения дисциплине биология в образовательных организациях СПО» - 70 час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1.05.-14.06.2016г. – </w:t>
            </w:r>
            <w:r>
              <w:rPr>
                <w:color w:val="000000"/>
                <w:sz w:val="20"/>
                <w:szCs w:val="20"/>
              </w:rPr>
              <w:t>Тобольский педагогический институт им. Д.И.Менделеева (филиал) ФГБОУ ВО «Тюменский госуниверситет» в г. Тобольске по программе «Основы экологии и природоохранной деятельности» - 72 часа;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Д.03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Тобольский государственный педагогический институт»  им. Д.И. Менделеева-2009 г. по специальности – биология, квалификация   учитель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. Основы филосо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ж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(история), квалификация – учитель истории -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ГИРРО </w:t>
            </w:r>
            <w:r>
              <w:rPr>
                <w:b/>
                <w:sz w:val="20"/>
                <w:szCs w:val="20"/>
              </w:rPr>
              <w:t>– 09.02.-27.02.2015г. – 70</w:t>
            </w:r>
            <w:r>
              <w:rPr>
                <w:sz w:val="20"/>
                <w:szCs w:val="20"/>
              </w:rPr>
              <w:t xml:space="preserve"> часов по программе «Реализация ФГОС третьего поколения: современные образовательные технологии и методы обучения дисциплинам </w:t>
            </w:r>
            <w:r>
              <w:rPr>
                <w:b/>
                <w:sz w:val="20"/>
                <w:szCs w:val="20"/>
              </w:rPr>
              <w:t xml:space="preserve">14.12.2015г. </w:t>
            </w:r>
            <w:r>
              <w:rPr>
                <w:sz w:val="20"/>
                <w:szCs w:val="20"/>
              </w:rPr>
              <w:t>– АНО Центр развития образования и сертификации персонала обучение по программе «Организация образовательного процесса ПОО с учетом современных требований и изменений» истории  в ОУ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.02.-10.03.2017г. – </w:t>
            </w:r>
            <w:r>
              <w:rPr>
                <w:sz w:val="20"/>
                <w:szCs w:val="20"/>
              </w:rPr>
              <w:t>Тобольский педагогический институт им. Д.И.Менделеева по программе «Основы философии» - 36 часов;</w:t>
            </w:r>
          </w:p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ж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(история), квалификация – учитель истории -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ГИРРО </w:t>
            </w:r>
            <w:r>
              <w:rPr>
                <w:b/>
                <w:sz w:val="20"/>
                <w:szCs w:val="20"/>
              </w:rPr>
              <w:t>– 09.02.-27.02.2015г. – 70</w:t>
            </w:r>
            <w:r>
              <w:rPr>
                <w:sz w:val="20"/>
                <w:szCs w:val="20"/>
              </w:rPr>
              <w:t xml:space="preserve"> часов по программе «Реализация ФГОС третьего поколения: современные образовательные технологии и методы обучения дисциплинам </w:t>
            </w:r>
            <w:r>
              <w:rPr>
                <w:b/>
                <w:sz w:val="20"/>
                <w:szCs w:val="20"/>
              </w:rPr>
              <w:t xml:space="preserve">14.12.2015г. </w:t>
            </w:r>
            <w:r>
              <w:rPr>
                <w:sz w:val="20"/>
                <w:szCs w:val="20"/>
              </w:rPr>
              <w:t>– АНО Центр развития образования и сертификации персонала обучение по программе «Организация образовательного процесса ПОО с учетом современных требований и изменений» истории  в ОУ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.02.-10.03.2017г. – </w:t>
            </w:r>
            <w:r>
              <w:rPr>
                <w:sz w:val="20"/>
                <w:szCs w:val="20"/>
              </w:rPr>
              <w:t>Тобольский педагогический институт им. Д.И.Менделеева по программе «Основы философии» - 36 часов;</w:t>
            </w:r>
          </w:p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 Лаза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по специальности Филология, квалификация: учитель немецкого и английского языков, Диплом БВС 0762746 от 23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обольский государственный педагогический институт им. Д.И. Менделеева» по специальности Иностранный язык, квалификация: учитель иностранного языка (английского), Диплом ВСГ 0754333 от 29.11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Тюменский государственный университет» Психолого-педагогическое образование, Диплом магистра 107224 0378380 от 11.03.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04 по 05 июня 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36.09-1441  о краткосрочном повышении квалификации ФГБОУ ВПО Тюменский государственный университет» по программе «Инновационная образовательная среда университета»  в объеме 16 ча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01 по 05 февраля  2016 г</w:t>
            </w:r>
            <w:r>
              <w:rPr>
                <w:sz w:val="20"/>
                <w:szCs w:val="20"/>
              </w:rPr>
              <w:t xml:space="preserve"> Удостоверение  №  000101  о повышении квалификации ГАОУ ТО ДПО ТОГИРРО  по программе  «Актуальные вопросы обучения второму иностранному языку в условиях введения ФГОС»  в объеме 40 часов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3.03.2018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ГАОУ ТО ДПО «ТОГИРРО»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, 36ч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02.2018г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лингвистического образования. Просвещение.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.Москва-Тюмен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обучения английскому языку в специальных целях с серией учебных пособий издательства «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Care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</w:t>
            </w:r>
            <w:r>
              <w:rPr>
                <w:sz w:val="20"/>
                <w:szCs w:val="20"/>
              </w:rPr>
              <w:t>, 4ч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8 ГАОУ ТО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ТОГИРРО», г. Тюмен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иностранный язык (работа с технической документацией производственных процессов, оборудования),8ч</w:t>
            </w:r>
          </w:p>
          <w:p>
            <w:pPr>
              <w:pStyle w:val="Normal"/>
              <w:ind w:left="34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ков Марат Марк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Тобольская государственная социально-педагогическая академия им. Д.И. Менделеева» , 2013г. Специальность: Физическая культура, квалификация:   педагог по физической куль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9-26.09.2017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Тюмень</w:t>
            </w:r>
            <w:r>
              <w:rPr>
                <w:sz w:val="20"/>
                <w:szCs w:val="20"/>
              </w:rPr>
              <w:t xml:space="preserve">  ГАОУ ДПО ТОГИРРО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16 час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. Экологические основы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-1999г. по специальности (биология ), квалификация – учитель биологии и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6.04.-14.05.2016г. – </w:t>
            </w:r>
            <w:r>
              <w:rPr>
                <w:sz w:val="20"/>
                <w:szCs w:val="20"/>
              </w:rPr>
              <w:t>ГАОУ ТО ДПО «ТОГИРРО» по программе «Реализация ФГОС третьего поколения: современные образовательные  технологии и методы обучения дисциплине биология в образовательных организациях СПО» - 70 час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1.05.-14.06.2016г. – </w:t>
            </w:r>
            <w:r>
              <w:rPr>
                <w:color w:val="000000"/>
                <w:sz w:val="20"/>
                <w:szCs w:val="20"/>
              </w:rPr>
              <w:t>Тобольский педагогический институт им. Д.И.Менделеева (филиал) ФГБОУ ВО «Тюменский госуниверситет» в г. Тобольске по программе «Основы экологии и природоохранной деятельности» - 72 часа;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 Анатомия и физиологи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сельскохозяй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оинжин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28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.04-13.04.2018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28 часов</w:t>
            </w:r>
          </w:p>
        </w:tc>
      </w:tr>
      <w:tr>
        <w:trPr>
          <w:trHeight w:val="2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.  Латинский язык в ветер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Марат Закиевич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«Тобольский сельскохозяйственны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адший  ветеринарный врач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Тюменская государственная сельскохозяйственная акаде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инарный вра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 – 30.09.2015 г</w:t>
            </w:r>
            <w:r>
              <w:rPr>
                <w:sz w:val="20"/>
                <w:szCs w:val="20"/>
              </w:rPr>
              <w:t>. - ФГБОУ ВПО «Государственный аграрный университет Северного Зауралья» г. Тюмень – по теме «Фармацевтическая деятельность, осуществляемая организациями в сфере обращения лекарственных препаратов, предназначенных для животных» - 72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14.10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Московской области «Сергиево-Посадский аграрный колледж» по программе «Практика и методика подготовки кадров по профессии «Ветеринарный фельдшер» с учетом стандарта Ворлдскиллс Россия по компетенции «Ветеринария», 72 час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.03.  Основы микро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имов Марат Закиевич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«Тобольский сельскохозяйственны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адший  ветеринарный врач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Тюменская государственная сельскохозяйственная академ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етеринарный вра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9.10-14.10.2017г.</w:t>
            </w:r>
            <w:r>
              <w:rPr>
                <w:sz w:val="20"/>
                <w:szCs w:val="20"/>
              </w:rPr>
              <w:t xml:space="preserve"> ГБПОУ Московской области «Сергиево-Посадский аграрный колледж» по программе «Практика и методика подготовки кадров по профессии «Ветеринарный фельдшер» с учетом стандарта Ворлдскиллс Россия по компетенции «Ветеринария», 72 час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. Основы зоотех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сельскохозяй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оинжин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28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.04-13.04.2018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28ч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. Ветеринарная фарма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Марат Закиевич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«Тобольский сельскохозяйственны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адший  ветеринарный врач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Тюменская государственная сельскохозяйственная акаде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инарный вра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 – 30.09.2015 г</w:t>
            </w:r>
            <w:r>
              <w:rPr>
                <w:sz w:val="20"/>
                <w:szCs w:val="20"/>
              </w:rPr>
              <w:t>. - ФГБОУ ВПО «Государственный аграрный университет Северного Зауралья» г. Тюмень – по теме «Фармацевтическая деятельность, осуществляемая организациями в сфере обращения лекарственных препаратов, предназначенных для животных» - 72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14.10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Московской области «Сергиево-Посадский аграрный колледж» по программе «Практика и методика подготовки кадров по профессии «Ветеринарный фельдшер» с учетом стандарта Ворлдскиллс Россия по компетенции «Ветеринария», 72 час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. Информационные технологии 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Татьяна Александр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ий государственный педагогический институт им. Д.И.Менделеева (математика и инфор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.05.2016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О "Тобольский многопрофильный техникум" по программе "Моделирование и проектирование в среде КОМПАС" (36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2017-14.12.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АОУ ВО «Тюме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омпетенции преподавателей и специалистов в области онлайн-обучения и использование возможностей современной цифровой образовательной среды, 3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3.2018-</w:t>
            </w:r>
            <w:r>
              <w:rPr>
                <w:b/>
                <w:sz w:val="18"/>
                <w:szCs w:val="18"/>
              </w:rPr>
              <w:t>23.03.2018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ОУ ДПО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(преподаватель информатики), 3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8-27.04.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О «Тюменский педагогический колледж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преподавателей информатики, 88ч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. Правовое обеспечение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кова Елена Михайл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академия водного транспорта (юриспруденция; бухгалтерский учет, контроль и анализ хозяйственной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4.12.2015г</w:t>
            </w:r>
            <w:r>
              <w:rPr>
                <w:color w:val="000000"/>
                <w:sz w:val="20"/>
                <w:szCs w:val="20"/>
              </w:rPr>
              <w:t>. – АНО Центр развития образования и сертификации персонала обучение по программе «Организация образовательного процесса ПОО с учетом современных требований и изменени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7.02.2016г.</w:t>
            </w:r>
            <w:r>
              <w:rPr>
                <w:color w:val="000000"/>
                <w:sz w:val="20"/>
                <w:szCs w:val="20"/>
              </w:rPr>
              <w:t xml:space="preserve"> – ООО «Современные образовательные технологии» - семинар «Организационно-педагогические аспекты профессионального образования учащихся с ОВЗ (интеллектуальными нарушениями), тяжёлыми и множественными нарушениями развит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2.2016г. –</w:t>
            </w:r>
            <w:r>
              <w:rPr>
                <w:color w:val="000000"/>
                <w:sz w:val="20"/>
                <w:szCs w:val="20"/>
              </w:rPr>
              <w:t xml:space="preserve"> ГАПОУ ТО «Тюменский педагогический колледж» - семинар-практикум- «Разработка и реализация адаптированных программ СПО и учебно-методического обеспечения образовательного процесса для обучающихся с ОВЗ и инвалидов» - 6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7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ОУ ТО ДПО «ТОГИР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офилизация содержания профессионального образования»,8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  <w:r>
              <w:rPr>
                <w:b/>
                <w:sz w:val="20"/>
                <w:szCs w:val="20"/>
              </w:rPr>
              <w:t>.03-30-.03.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ных дисциплин, МДК, ООП), 36 час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.  Метрология, стандартизация и подтверждени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Марат Закиевич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«Тобольский сельскохозяйственны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адший  ветеринарный врач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Тюменская государственная сельскохозяйственная акаде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инарный вра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14.10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Московской области «Сергиево-Посадский аграрный колледж» по программе «Практика и методика подготовки кадров по профессии «Ветеринарный фельдшер» с учетом стандарта Ворлдскиллс Россия по компетенции «Ветеринария», 72 час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.  Основы экономики менеджмента и маркет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кова Елена Михайл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академия водного транспорта (юриспруденция; бухгалтерский учет, контроль и анализ хозяйственной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4.12.2015г</w:t>
            </w:r>
            <w:r>
              <w:rPr>
                <w:color w:val="000000"/>
                <w:sz w:val="20"/>
                <w:szCs w:val="20"/>
              </w:rPr>
              <w:t>. – АНО Центр развития образования и сертификации персонала обучение по программе «Организация образовательного процесса ПОО с учетом современных требований и изменени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7.02.2016г.</w:t>
            </w:r>
            <w:r>
              <w:rPr>
                <w:color w:val="000000"/>
                <w:sz w:val="20"/>
                <w:szCs w:val="20"/>
              </w:rPr>
              <w:t xml:space="preserve"> – ООО «Современные образовательные технологии» - семинар «Организационно-педагогические аспекты профессионального образования учащихся с ОВЗ (интеллектуальными нарушениями), тяжёлыми и множественными нарушениями развит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2.2016г. –</w:t>
            </w:r>
            <w:r>
              <w:rPr>
                <w:color w:val="000000"/>
                <w:sz w:val="20"/>
                <w:szCs w:val="20"/>
              </w:rPr>
              <w:t xml:space="preserve"> ГАПОУ ТО «Тюменский педагогический колледж» - семинар-практикум- «Разработка и реализация адаптированных программ СПО и учебно-методического обеспечения образовательного процесса для обучающихся с ОВЗ и инвалидов» - 6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7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ОУ ТО ДПО «ТОГИР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офилизация содержания профессионального образования»,8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  <w:r>
              <w:rPr>
                <w:b/>
                <w:sz w:val="20"/>
                <w:szCs w:val="20"/>
              </w:rPr>
              <w:t>.03-30-.03.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ных дисциплин, МДК, ООП), 36 час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.10.  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Марат Закиевич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«Тобольский сельскохозяйственны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адший  ветеринарный врач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Тюменская государственная сельскохозяйственная акаде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инарный вра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14.10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Московской области «Сергиево-Посадский аграрный колледж» по программе «Практика и методика подготовки кадров по профессии «Ветеринарный фельдшер» с учетом стандарта Ворлдскиллс Россия по компетенции «Ветеринария», 72 час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/>
            </w:pPr>
            <w:r>
              <w:rPr>
                <w:sz w:val="20"/>
                <w:szCs w:val="20"/>
              </w:rPr>
              <w:t>ОП.11. Введение в 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сельскохозяй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оинжин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28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.04-13.04.2018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28ч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/>
            </w:pPr>
            <w:r>
              <w:rPr>
                <w:sz w:val="20"/>
                <w:szCs w:val="20"/>
              </w:rPr>
              <w:t>ОП.12.  Основы 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(Юриспруден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ЦК в области искусства, дизайна и сферы услуг ГАПОУ ТО «Тюменский техникум индустрии питания, коммерции и серв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образовательных программ СПО по ФГОС ТОП-50 с использованием электронного обучения и дистанционных образовательных технологий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подавателей по направлению «Предпринимательство», 72час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3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технологии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а Эльвира Гарифул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 им. Д.И. Менделеева (математика, информатика и вычислительная техника).</w:t>
            </w:r>
          </w:p>
          <w:p>
            <w:pPr>
              <w:pStyle w:val="3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14г. Тюмени (электросварщик ручной сварки 3 разряда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 СПО  «Златоустовский техникум сварки и строительных технологий»</w:t>
            </w:r>
          </w:p>
          <w:p>
            <w:pPr>
              <w:pStyle w:val="3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сварщик 5 разряда;</w:t>
            </w:r>
          </w:p>
          <w:p>
            <w:pPr>
              <w:pStyle w:val="Style32"/>
              <w:ind w:left="34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арщик на автоматических и полуавтоматических машинах 5 разря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– 22.03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ФГОС третьего поколения: современные образовательные технологии и методы обучения дисциплинам </w:t>
            </w:r>
            <w:r>
              <w:rPr>
                <w:b/>
                <w:sz w:val="20"/>
                <w:szCs w:val="20"/>
              </w:rPr>
              <w:t>профессионального цикла</w:t>
            </w:r>
            <w:r>
              <w:rPr>
                <w:sz w:val="20"/>
                <w:szCs w:val="20"/>
              </w:rPr>
              <w:t xml:space="preserve"> в образовательных организациях СПО», 28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-22.03.18г. ФГАОУ ВО «ТГУ» </w:t>
            </w:r>
            <w:r>
              <w:rPr>
                <w:sz w:val="20"/>
                <w:szCs w:val="20"/>
              </w:rPr>
              <w:t>по программе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омпетенции преподавателей и специалистов в области онлайн обучения и использование возможностей современной цифровой образовательной сред</w:t>
            </w:r>
            <w:r>
              <w:rPr>
                <w:rFonts w:cs="Arial" w:ascii="Arial" w:hAnsi="Arial"/>
                <w:sz w:val="16"/>
                <w:szCs w:val="16"/>
              </w:rPr>
              <w:t>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/>
            </w:pPr>
            <w:r>
              <w:rPr>
                <w:sz w:val="20"/>
                <w:szCs w:val="20"/>
              </w:rPr>
              <w:t>ОП.14 Организация обслуживания в условиях ветеринарной кли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лия Муха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сельскохозяйственный колледж-по специальности «Ветеринария» - диплом АК № 0137722-1988г., квалификация - Младший ветеринарный вр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"Тюменская государственная сельскохозяйственная академия" -  по специальности «Ветеринария»- диплом ВСВ № 1681076, квалификация Ветеринар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582403949361 от 01.06.2016г. – ФГБОУ ВО «Пензенский государственный технологический университет» по программе «Профессиональное обучение» (педагогическая деятельность) -56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-12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ных дисциплин  и МДК),  28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-22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ектной и исследовательской работы в системе СПО», 16 час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/>
            </w:pPr>
            <w:r>
              <w:rPr>
                <w:sz w:val="20"/>
                <w:szCs w:val="20"/>
              </w:rPr>
              <w:t>ОП.15.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582405015179- ФГБОУ ВО «Пензенский государственный технологический университет» от 28.02.2017г. –преподавание безопасности жизнедеятельности в организациях профессиона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18"/>
                <w:szCs w:val="18"/>
              </w:rPr>
              <w:t>17.11.2017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ОУ ДПО  ТОГИР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рофилизация содержания профессионального образования (8 ч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62018 - 22.06.20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 ТОГИРРО</w:t>
            </w:r>
            <w:r>
              <w:rPr>
                <w:sz w:val="20"/>
                <w:szCs w:val="20"/>
              </w:rPr>
              <w:t xml:space="preserve"> проверка знаний по охране труда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Министерства образования и науки в объеме 40 часов;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. Осуществление зоогигиенических, профилактических и ветеринарно-санита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сельскохозяй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оинжин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28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.04-13.04.2018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28ч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. Участие в диагностике и лечении заболеваний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юменский сельскохозяйственный институт (зооинжин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28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.04-13.04.2018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28ч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Марат Закиевич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«Тобольский сельскохозяйственны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адший  ветеринарный врач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Тюменская государственная сельскохозяйственная акаде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инарный вра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 – 30.09.2015 г</w:t>
            </w:r>
            <w:r>
              <w:rPr>
                <w:sz w:val="20"/>
                <w:szCs w:val="20"/>
              </w:rPr>
              <w:t>. - ФГБОУ ВПО «Государственный аграрный университет Северного Зауралья» г. Тюмень – по теме «Фармацевтическая деятельность, осуществляемая организациями в сфере обращения лекарственных препаратов, предназначенных для животных» - 72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14.10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Московской области «Сергиево-Посадский аграрный колледж» по программе «Практика и методика подготовки кадров по профессии «Ветеринарный фельдшер» с учетом стандарта Ворлдскиллс Россия по компетенции «Ветеринария», 72 час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. 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Марат Закиевич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«Тобольский сельскохозяйственный коллед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адший  ветеринарный врач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ВПО Тюменская государственная сельскохозяйственная акаде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инарный вра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 – 30.09.2015 г</w:t>
            </w:r>
            <w:r>
              <w:rPr>
                <w:sz w:val="20"/>
                <w:szCs w:val="20"/>
              </w:rPr>
              <w:t>. - ФГБОУ ВПО «Государственный аграрный университет Северного Зауралья» г. Тюмень – по теме «Фармацевтическая деятельность, осуществляемая организациями в сфере обращения лекарственных препаратов, предназначенных для животных» - 72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14.10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Московской области «Сергиево-Посадский аграрный колледж» по программе «Практика и методика подготовки кадров по профессии «Ветеринарный фельдшер» с учетом стандарта Ворлдскиллс Россия по компетенции «Ветеринария», 72 час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. Проведение санитарно- просвети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сельскохозяй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оинжин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28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.04-13.04.2018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28ч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лия Муха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сельскохозяйственный колледж-по специальности «Ветеринария» - диплом АК № 0137722-1988г., квалификация - Младший ветеринарный вр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"Тюменская государственная сельскохозяйственная академия" -  по специальности «Ветеринария»- диплом ВСВ № 1681076, квалификация Ветеринар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582403949361 от 01.06.2016г. –ФГБОУ ВО«Пензенский государственный технологический университет» по программе «Профессиональное обучение» (педагогическая деятельность) -56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-12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ных дисциплин  и МДК),  28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-22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ектной и исследовательской работы в системе СПО», 16 час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.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 искусственного осеменения животных и пт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ариса Михайловна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сельскохозяй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оинжин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6.11.17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28 ча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.04-13.04.2018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ОУ ДПО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 50)» (преподаватель обще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исциплин  и МДК),  28ч.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720" w:hanging="11"/>
        <w:jc w:val="both"/>
        <w:rPr>
          <w:b/>
          <w:b/>
          <w:smallCaps/>
        </w:rPr>
      </w:pPr>
      <w:r>
        <w:rPr>
          <w:b/>
          <w:smallCaps/>
        </w:rPr>
        <w:t xml:space="preserve">5. </w:t>
      </w:r>
      <w:r>
        <w:rPr>
          <w:b/>
        </w:rPr>
        <w:t>Оценка результатов освоения основ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  <w:color w:val="FF0000"/>
        </w:rPr>
      </w:pPr>
      <w:r>
        <w:rPr>
          <w:b/>
          <w:i/>
          <w:smallCaps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b/>
          <w:b/>
          <w:smallCaps/>
        </w:rPr>
      </w:pPr>
      <w:r>
        <w:rPr>
          <w:b/>
          <w:smallCaps/>
        </w:rPr>
        <w:t xml:space="preserve">5.1. </w:t>
      </w:r>
      <w:r>
        <w:rPr>
          <w:b/>
        </w:rPr>
        <w:t>Контроль и оценка достижений обучающихся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казатели результатов подготовки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по специальности 36.02.01 Ветеринар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, рег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Обеспечивать оптимальные зоогигиенические условия содержания, кормления и ухода за сельскохозяйственными живот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оптимальные зоогигиенические условия содержания, кормления и ухода за сельскохозяйственными животным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1.01. Методики проведения зоогигиенических, профилактических и ветеринарно-санитарных мероприятий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учебной практике УП. 01.01. Учеб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о ПМ 01. Осуществление зоогигиенических, профилактических и ветеринарно-санитарных мероприят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 проводит профилактическую работу по предупреждению внутренних незаразных болезней сельскохозяйственных животных под руководствлом ветеринарного врач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рганизовывать и проводить ветеринарную профилактику инфекционных и инвазионных болезней сельскохозяйственных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 проводит ветеринарную профилактику инфекционных и инвазионных болезней сельскохозяйственных животных под руководствлом ветеринарного врач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безопасную среду для сельскохозяйственных животных и ветеринарных специалистов и сотрудников, участвующих в лечебно-диагностическом процесс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, экзамен  по МДК 02.01. Методики диагностики и лечения заболеваний сельскохозяйственных животных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учебной практике УП 02.01. Учебная практика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производственной практике ПП 02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экзамен квалификационный по ПМ 02. Участие в диагностике и лечении заболеваний сельскохозяйственных животны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Выполнять ветеринарные лечебно-диагностические манипуля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ветеринарные лечебно-диагностические манипуляц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Вести ветеринарный лечебно-диагностический процесс с использованием специальной аппаратуры и инструментар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дёт ветеринарный лечебно-диагностический процесс с использованием специальной аппаратуры и инструментария под руководствлом ветеринарного врач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казывать доврачебную помощь сельскохозяйственным животным в неотлож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доврачебную помощь сельскохозяйственным животным в неотложных ситуация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 Оказывать акушерскую помощь сельскохозяйственным живот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акушерскую помощь сельскохозяйственным животны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Участвовать в проведении ветеринарного прие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проведении ветеринарного прие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Проводить ветеринарный контроль убойных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ветеринарный контроль убойных животных под руководствлом ветеринарного врач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, экзамен  по  МДК 03.01. Методики ветеринарно-санитарной экспертизы продуктов и сырья животного происхождения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. зачет по учебной практике УП 03.01. Учебная практик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 квалификационный по ПМ 03. Участие в проведении ветеринарно-санитарной экспертизы продуктов и сырья животного происхо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Проводить забор образцов крови, молока, мочи, фекалий, их упаковку и подготовку к исследова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забор образцов крови, молока, мочи, фекалий, их упаковку и подготовку к исследованию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Проводить забор образцов продуктов и сырья животного происхождения для ветеринарно-санитарной экспертиз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забор образцов продуктов и сырья животного происхождения для ветеринарно-санитарной экспертиз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пределять соответствие продуктов и сырья животного происхождения стандартам на продукцию животновод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определении соответствия продуктов и сырья животного происхождения стандартам на продукцию животноводст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еззараживание не соответствующих стандартам качества продуктов и сырья животного происхождения, утилизацию конфискатов под руководствлом ветеринарного врач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ветеринарно-санитарной экспертизе колбасных изделий, субпродуктов, пищевого жира, крови, кишок, эндокринного и технического сырь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7. Участвовать в проведении патологоанатомического вскры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проведении патологоанатомического вскрыт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8. Участвовать в отборе, консервировании, упаковке и пересылке патологическ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отборе, консервировании, упаковке и пересылке патологического материа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и проводит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, экзамен  по МДК 04.01. Основные методы и формы санитарно-просветительской деятельности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практике УП 04.01. Учеб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о ПМ.04. Проведение санитарно-просветительск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Знакомить работников животноводства и владельцев сельскохозяйственных животных с приемами первой помощи живот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 работников животноводства и владельцев сельскохозяйственных животных с приемами первой помощи животны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 Давать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Информировать население о планирующихся и проводимых ветеринарно-санитарных, профилактических и зоогигиенических мероприят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ует население о планирующихся и проводимых ветеринарно-санитарных, профилактических и зоогигиенических мероприятия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К 1. 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1" w:leader="none"/>
                <w:tab w:val="left" w:pos="720" w:leader="none"/>
              </w:tabs>
              <w:autoSpaceDE w:val="fals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ет бизнес-план, реализующий собственную бизнес-иде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3"/>
              </w:numPr>
              <w:ind w:left="459" w:hanging="45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  по ОП.12 Основы предпринимательской деятельности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К 2.  </w:t>
            </w:r>
            <w:r>
              <w:rPr>
                <w:bCs/>
                <w:i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т на производстве  энергосберегающие технологии и оборудован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чет по ОП.13Энергосберегающие технологии в профессиональной деятельности 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КР.3.</w:t>
            </w:r>
            <w:r>
              <w:rPr>
                <w:bCs/>
                <w:i/>
                <w:sz w:val="20"/>
                <w:szCs w:val="20"/>
              </w:rPr>
              <w:t xml:space="preserve"> Формировать устойчивый интерес к выбранной сфере деятельности и профессиональной подгогтовке к ней в условиях образовательного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10"/>
              </w:numPr>
              <w:snapToGrid w:val="false"/>
              <w:spacing w:lineRule="auto" w:line="24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 зачет по ОП.11 Введение в специальность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Р.4 Организовывать обслуживание в условиях ветеринарной клин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i/>
                <w:sz w:val="20"/>
                <w:szCs w:val="20"/>
              </w:rPr>
              <w:t>Организует обслуживание в условиях ветеринарной кли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по ОП.14 Организация обслуживания в условиях ветеринарной клиники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402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7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казатели результатов подготовки по профессии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830 Оператор по искусственному осеменению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Проводить работу по подготовке животных к спари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работу по подготовке животных к спариван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 К05.01 Выполнение работ по профессии Оператор по искусственному осеменению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учебной практике УП.05.01. Учебная практика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П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квалификационный по ПМ.05 Выполнение работ по профессии Оператор по искусственному осеменению.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Выполнять технические обязанности по искусственному осеменению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ческие обязанности по искусственному осеменению животны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Проводить диагностику беременности оплодотворенных сам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рует беременность оплодотворенных самок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Ассистировать ветеринарному врачу при оказании акушерской помощи животн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ирует ветеринарному врачу при оказании акушерской помощи животны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Ухаживать за новорожденными животн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ет за новорожденными животны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роводить кастрацию сельскохозяйственных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авливает рабочее место,  инструменты и материалы для проведения кастрации сельскохозяйственных живот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7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предприятий общественного пит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32"/>
              <w:numPr>
                <w:ilvl w:val="0"/>
                <w:numId w:val="1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предприятий общественного питания;</w:t>
            </w:r>
          </w:p>
          <w:p>
            <w:pPr>
              <w:pStyle w:val="Style32"/>
              <w:numPr>
                <w:ilvl w:val="0"/>
                <w:numId w:val="1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32"/>
              <w:numPr>
                <w:ilvl w:val="0"/>
                <w:numId w:val="2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32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32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Организовать собственную деятельность с соблюдением ветеринарно-санитарных норм, требований охраны труда и экологическ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к работе рабочее место и поддерживает его санитарное состоя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к работе производственное помещение и поддерживает его санитарное состояни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ОКР 1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ConsPlus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ConsPlus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851" w:leader="none"/>
        </w:tabs>
        <w:suppressAutoHyphens w:val="true"/>
        <w:autoSpaceDE w:val="false"/>
        <w:ind w:left="928" w:hanging="928"/>
        <w:jc w:val="both"/>
        <w:rPr>
          <w:b/>
          <w:b/>
          <w:smallCaps/>
        </w:rPr>
      </w:pPr>
      <w:r>
        <w:rPr>
          <w:b/>
        </w:rPr>
        <w:t>Порядок выполнения и защиты выпускной квалификационной работы</w:t>
      </w:r>
    </w:p>
    <w:p>
      <w:pPr>
        <w:pStyle w:val="Normal"/>
        <w:shd w:fill="FFFFFF" w:val="clear"/>
        <w:ind w:right="10" w:firstLine="851"/>
        <w:jc w:val="both"/>
        <w:rPr/>
      </w:pPr>
      <w:r>
        <w:rPr/>
        <w:t xml:space="preserve">Защита выпускной квалификационной работы (дипломная работа, </w:t>
      </w:r>
      <w:r>
        <w:rPr>
          <w:spacing w:val="-1"/>
        </w:rPr>
        <w:t>дипломный проект) включена в г</w:t>
      </w:r>
      <w:r>
        <w:rPr/>
        <w:t>осударственную (итоговую) аттестацию выпускников</w:t>
      </w:r>
      <w:r>
        <w:rPr>
          <w:spacing w:val="-1"/>
        </w:rPr>
        <w:t xml:space="preserve">. Обязательное требование - соответствие тематики </w:t>
      </w:r>
      <w:r>
        <w:rPr>
          <w:spacing w:val="-3"/>
        </w:rPr>
        <w:t xml:space="preserve">выпускной квалификационной работы содержанию одного или нескольких </w:t>
      </w:r>
      <w:r>
        <w:rPr/>
        <w:t>профессиональных модулей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Требования к содержанию, объему и структуре выпускной квалификационной работы определяются образовательным учреждением </w:t>
      </w:r>
      <w:r>
        <w:rPr>
          <w:spacing w:val="-1"/>
        </w:rPr>
        <w:t xml:space="preserve">на основании порядка проведения государственной (итоговой) аттестации выпускников по программам СПО, утвержденного федеральным органом </w:t>
      </w:r>
      <w:r>
        <w:rPr/>
        <w:t xml:space="preserve">исполнительной власти, осуществляющим функции по выработке государственной политики и нормативно-правовому регулированию в </w:t>
      </w:r>
      <w:r>
        <w:rPr>
          <w:spacing w:val="-1"/>
        </w:rPr>
        <w:t>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3.          </w:t>
      </w:r>
      <w:r>
        <w:rPr>
          <w:b/>
        </w:rPr>
        <w:t>Организация государственной (итоговой)  аттестации выпускников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 w:val="false"/>
        <w:autoSpaceDE w:val="false"/>
        <w:ind w:firstLine="900"/>
        <w:jc w:val="both"/>
        <w:rPr>
          <w:color w:val="FF0000"/>
        </w:rPr>
      </w:pPr>
      <w:r>
        <w:rPr/>
        <w:t>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</w:t>
      </w:r>
      <w:r>
        <w:rPr>
          <w:color w:val="FF0000"/>
        </w:rPr>
        <w:t xml:space="preserve">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к программе подготовки специалистов среднего зв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специальности 36.02.01 Ветеринария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РАБОЧИЙ УЧЕБНЫЙ ПЛАН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ограмме подготовки специалистов среднего зв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специальности 36.02.01 Ветеринар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709" w:right="-426" w:firstLine="283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КАЛЕНДАРНЫЙ УЧЕБНЫЙ ГРАФИК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8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44"/>
      <w:footerReference w:type="first" r:id="rId45"/>
      <w:type w:val="nextPage"/>
      <w:pgSz w:w="11906" w:h="16838"/>
      <w:pgMar w:left="1260" w:right="746" w:gutter="0" w:header="0" w:top="89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0070C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b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eastAsia="Arial Unicode MS"/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cs="Times New Roman"/>
      <w:b/>
      <w:sz w:val="24"/>
      <w:szCs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eastAsia="Calibri" w:cs="Times New Roman"/>
      <w:color w:val="000000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 w:val="false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lang w:val="ru-RU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color w:val="000000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b w:val="false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cs="Times New Roman"/>
      <w:b w:val="false"/>
      <w:bCs w:val="false"/>
      <w:color w:val="000000"/>
    </w:rPr>
  </w:style>
  <w:style w:type="character" w:styleId="WW8Num185z1">
    <w:name w:val="WW8Num185z1"/>
    <w:qFormat/>
    <w:rPr>
      <w:rFonts w:cs="Times New Roman"/>
    </w:rPr>
  </w:style>
  <w:style w:type="character" w:styleId="WW8Num185z3">
    <w:name w:val="WW8Num185z3"/>
    <w:qFormat/>
    <w:rPr>
      <w:rFonts w:cs="Times New Roman"/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1">
    <w:name w:val="WW8Num193z1"/>
    <w:qFormat/>
    <w:rPr/>
  </w:style>
  <w:style w:type="character" w:styleId="WW8Num195z0">
    <w:name w:val="WW8Num195z0"/>
    <w:qFormat/>
    <w:rPr>
      <w:rFonts w:ascii="Symbol" w:hAnsi="Symbol" w:cs="Symbol"/>
      <w:b/>
      <w:sz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b/>
      <w:sz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Symbol" w:hAnsi="Symbol" w:cs="Symbol"/>
      <w:sz w:val="28"/>
      <w:szCs w:val="28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писок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Style16">
    <w:name w:val="Название Знак"/>
    <w:qFormat/>
    <w:rPr>
      <w:sz w:val="28"/>
    </w:rPr>
  </w:style>
  <w:style w:type="character" w:styleId="12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6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T1">
    <w:name w:val="t1"/>
    <w:basedOn w:val="Style6"/>
    <w:qFormat/>
    <w:rPr/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6"/>
    <w:qFormat/>
    <w:rPr/>
  </w:style>
  <w:style w:type="character" w:styleId="41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61">
    <w:name w:val="Заголовок 6 Знак"/>
    <w:basedOn w:val="Style6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1">
    <w:name w:val="Заголовок 8 Знак"/>
    <w:basedOn w:val="Style6"/>
    <w:qFormat/>
    <w:rPr>
      <w:rFonts w:ascii="Cambria" w:hAnsi="Cambria" w:eastAsia="Calibri" w:cs="Cambria"/>
      <w:color w:val="404040"/>
    </w:rPr>
  </w:style>
  <w:style w:type="character" w:styleId="91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Style17">
    <w:name w:val="Текст примечания Знак"/>
    <w:basedOn w:val="Style6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концевой сноски Знак"/>
    <w:basedOn w:val="Style6"/>
    <w:qFormat/>
    <w:rPr>
      <w:color w:val="000000"/>
      <w:w w:val="90"/>
    </w:rPr>
  </w:style>
  <w:style w:type="character" w:styleId="Style20">
    <w:name w:val="Подзаголовок Знак"/>
    <w:basedOn w:val="Style6"/>
    <w:qFormat/>
    <w:rPr>
      <w:rFonts w:eastAsia="Calibri"/>
      <w:b/>
      <w:sz w:val="24"/>
    </w:rPr>
  </w:style>
  <w:style w:type="character" w:styleId="Style21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22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Style23">
    <w:name w:val="Красная строка Знак"/>
    <w:basedOn w:val="Style8"/>
    <w:qFormat/>
    <w:rPr>
      <w:rFonts w:eastAsia="Calibri"/>
    </w:rPr>
  </w:style>
  <w:style w:type="character" w:styleId="23">
    <w:name w:val="Красная строка 2 Знак"/>
    <w:basedOn w:val="Style13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4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Style41">
    <w:name w:val="style41"/>
    <w:basedOn w:val="Style6"/>
    <w:qFormat/>
    <w:rPr/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erpurlitem">
    <w:name w:val="serp-url__item"/>
    <w:basedOn w:val="Style6"/>
    <w:qFormat/>
    <w:rPr/>
  </w:style>
  <w:style w:type="character" w:styleId="Serpurlmark">
    <w:name w:val="serp-url__mark"/>
    <w:basedOn w:val="Style6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82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62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42">
    <w:name w:val="Знак Знак4"/>
    <w:qFormat/>
    <w:rPr>
      <w:rFonts w:cs="Times New Roman"/>
      <w:sz w:val="28"/>
      <w:lang w:val="ru-RU" w:bidi="ar-SA"/>
    </w:rPr>
  </w:style>
  <w:style w:type="character" w:styleId="Style26">
    <w:name w:val="номер страницы"/>
    <w:qFormat/>
    <w:rPr>
      <w:rFonts w:cs="Times New Roman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7">
    <w:name w:val="s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13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9"/>
      <w:ind w:firstLine="71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Endnote">
    <w:name w:val="Endnote Text"/>
    <w:basedOn w:val="Normal"/>
    <w:pPr/>
    <w:rPr>
      <w:color w:val="000000"/>
      <w:w w:val="90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9"/>
      <w:ind w:firstLine="528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542"/>
    </w:pPr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30"/>
      <w:jc w:val="both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spacing w:before="280" w:after="280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8000"/>
        <w:left w:val="single" w:sz="8" w:space="0" w:color="008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8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8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8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8000"/>
        <w:bottom w:val="single" w:sz="8" w:space="0" w:color="008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8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hd w:fill="FFFF99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14"/>
      <w:szCs w:val="1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shd w:fill="FFFF00" w:val="clear"/>
      <w:spacing w:before="280" w:after="280"/>
    </w:pPr>
    <w:rPr/>
  </w:style>
  <w:style w:type="paragraph" w:styleId="Xl200">
    <w:name w:val="xl200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shd w:fill="FFFF99" w:val="clear"/>
      <w:spacing w:before="280" w:after="280"/>
      <w:jc w:val="center"/>
    </w:pPr>
    <w:rPr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shd w:fill="FFFF99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8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28">
    <w:name w:val="xl228"/>
    <w:basedOn w:val="Normal"/>
    <w:qFormat/>
    <w:pPr>
      <w:shd w:fill="99CC00" w:val="clear"/>
      <w:spacing w:before="280" w:after="280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8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shd w:fill="99CC00" w:val="clear"/>
      <w:spacing w:before="280" w:after="280"/>
    </w:pPr>
    <w:rPr>
      <w:b/>
      <w:bCs/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shd w:fill="99CC00" w:val="clear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0">
    <w:name w:val="xl290"/>
    <w:basedOn w:val="Normal"/>
    <w:qFormat/>
    <w:pP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shd w:fill="CCFFFF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sz w:val="12"/>
      <w:szCs w:val="12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12"/>
      <w:szCs w:val="1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sz w:val="12"/>
      <w:szCs w:val="12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2"/>
      <w:szCs w:val="1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316">
    <w:name w:val="xl3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21">
    <w:name w:val="xl321"/>
    <w:basedOn w:val="Normal"/>
    <w:qFormat/>
    <w:pPr>
      <w:pBdr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bottom w:val="single" w:sz="4" w:space="0" w:color="C0C0C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C0C0C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C0C0C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39">
    <w:name w:val="xl3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40">
    <w:name w:val="xl340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28">
    <w:name w:val="Список 2"/>
    <w:basedOn w:val="Normal"/>
    <w:qFormat/>
    <w:pPr>
      <w:ind w:left="566" w:hanging="283"/>
    </w:pPr>
    <w:rPr>
      <w:rFonts w:eastAsia="Calibri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4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5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</w:rPr>
  </w:style>
  <w:style w:type="paragraph" w:styleId="Style43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19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4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50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5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219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cs="Franklin Gothic Medium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cs="Franklin Gothic Medium"/>
    </w:rPr>
  </w:style>
  <w:style w:type="paragraph" w:styleId="WWHeading1">
    <w:name w:val="WW-Heading 1"/>
    <w:basedOn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5">
    <w:name w:val="осн_центр"/>
    <w:basedOn w:val="Normal"/>
    <w:qFormat/>
    <w:pPr>
      <w:keepNext w:val="true"/>
      <w:suppressAutoHyphens w:val="true"/>
      <w:spacing w:before="120" w:after="120"/>
      <w:jc w:val="center"/>
    </w:pPr>
    <w:rPr>
      <w:b/>
      <w:bCs/>
      <w:color w:val="00000A"/>
      <w:sz w:val="28"/>
      <w:szCs w:val="28"/>
    </w:rPr>
  </w:style>
  <w:style w:type="paragraph" w:styleId="Style56">
    <w:name w:val="осн часть"/>
    <w:basedOn w:val="Normal"/>
    <w:qFormat/>
    <w:pPr>
      <w:ind w:firstLine="624"/>
      <w:jc w:val="both"/>
    </w:pPr>
    <w:rPr>
      <w:color w:val="00000A"/>
      <w:sz w:val="28"/>
      <w:szCs w:val="28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58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tks.ru/etks70/p.html" TargetMode="External"/><Relationship Id="rId3" Type="http://schemas.openxmlformats.org/officeDocument/2006/relationships/hyperlink" Target="http://alletks.ru/etks70/index.html" TargetMode="External"/><Relationship Id="rId4" Type="http://schemas.openxmlformats.org/officeDocument/2006/relationships/hyperlink" Target="http://bizlog.ru/eks/eks-22/" TargetMode="External"/><Relationship Id="rId5" Type="http://schemas.openxmlformats.org/officeDocument/2006/relationships/hyperlink" Target="http://bizlog.ru/eks/eks-22/61.htm" TargetMode="External"/><Relationship Id="rId6" Type="http://schemas.openxmlformats.org/officeDocument/2006/relationships/hyperlink" Target="http://e.lanbook.com/books/element.php?pl1_id=52008" TargetMode="External"/><Relationship Id="rId7" Type="http://schemas.openxmlformats.org/officeDocument/2006/relationships/hyperlink" Target="http://e.lanbook.com/books/element.php?pl1_id=52008" TargetMode="External"/><Relationship Id="rId8" Type="http://schemas.openxmlformats.org/officeDocument/2006/relationships/hyperlink" Target="http://e.lanbook.com/books/element.php?pl1_id=50687" TargetMode="External"/><Relationship Id="rId9" Type="http://schemas.openxmlformats.org/officeDocument/2006/relationships/hyperlink" Target="http://e.lanbook.com/books/element.php?pl1_id=50687" TargetMode="External"/><Relationship Id="rId10" Type="http://schemas.openxmlformats.org/officeDocument/2006/relationships/hyperlink" Target="http://e.lanbook.com/books/element.php?pl1_id=60047" TargetMode="External"/><Relationship Id="rId11" Type="http://schemas.openxmlformats.org/officeDocument/2006/relationships/hyperlink" Target="http://e.lanbook.com/books/element.php?pl1_id=60047" TargetMode="External"/><Relationship Id="rId12" Type="http://schemas.openxmlformats.org/officeDocument/2006/relationships/hyperlink" Target="http://e.lanbook.com/books/element.php?pl1_id=567" TargetMode="External"/><Relationship Id="rId13" Type="http://schemas.openxmlformats.org/officeDocument/2006/relationships/hyperlink" Target="http://e.lanbook.com/books/element.php?pl1_id=567" TargetMode="External"/><Relationship Id="rId14" Type="http://schemas.openxmlformats.org/officeDocument/2006/relationships/hyperlink" Target="http://e.lanbook.com/books/element.php?pl1_id=10258" TargetMode="External"/><Relationship Id="rId15" Type="http://schemas.openxmlformats.org/officeDocument/2006/relationships/hyperlink" Target="http://e.lanbook.com/books/element.php?pl1_id=10258" TargetMode="External"/><Relationship Id="rId16" Type="http://schemas.openxmlformats.org/officeDocument/2006/relationships/hyperlink" Target="http://e.lanbook.com/books/element.php?pl1_id=12976" TargetMode="External"/><Relationship Id="rId17" Type="http://schemas.openxmlformats.org/officeDocument/2006/relationships/hyperlink" Target="http://e.lanbook.com/books/element.php?pl1_id=12976" TargetMode="External"/><Relationship Id="rId18" Type="http://schemas.openxmlformats.org/officeDocument/2006/relationships/hyperlink" Target="http://e.lanbook.com/books/element.php?pl1_id=44762" TargetMode="External"/><Relationship Id="rId19" Type="http://schemas.openxmlformats.org/officeDocument/2006/relationships/hyperlink" Target="http://e.lanbook.com/books/element.php?pl1_id=44762" TargetMode="External"/><Relationship Id="rId20" Type="http://schemas.openxmlformats.org/officeDocument/2006/relationships/hyperlink" Target="http://e.lanbook.com/books/element.php?pl1_id=32818" TargetMode="External"/><Relationship Id="rId21" Type="http://schemas.openxmlformats.org/officeDocument/2006/relationships/hyperlink" Target="http://e.lanbook.com/books/element.php?pl1_id=32818" TargetMode="External"/><Relationship Id="rId22" Type="http://schemas.openxmlformats.org/officeDocument/2006/relationships/hyperlink" Target="http://e.lanbook.com/books/element.php?pl1_id=44758" TargetMode="External"/><Relationship Id="rId23" Type="http://schemas.openxmlformats.org/officeDocument/2006/relationships/hyperlink" Target="http://e.lanbook.com/books/element.php?pl1_id=44758" TargetMode="External"/><Relationship Id="rId24" Type="http://schemas.openxmlformats.org/officeDocument/2006/relationships/hyperlink" Target="http://e.lanbook.com/books/element.php?pl1_id=180" TargetMode="External"/><Relationship Id="rId25" Type="http://schemas.openxmlformats.org/officeDocument/2006/relationships/hyperlink" Target="http://e.lanbook.com/books/element.php?pl1_id=180" TargetMode="External"/><Relationship Id="rId26" Type="http://schemas.openxmlformats.org/officeDocument/2006/relationships/hyperlink" Target="http://e.lanbook.com/books/element.php?pl1_id=10255" TargetMode="External"/><Relationship Id="rId27" Type="http://schemas.openxmlformats.org/officeDocument/2006/relationships/hyperlink" Target="http://e.lanbook.com/books/element.php?pl1_id=10255" TargetMode="External"/><Relationship Id="rId28" Type="http://schemas.openxmlformats.org/officeDocument/2006/relationships/hyperlink" Target="http://e.lanbook.com/books/element.php?pl1_id=660" TargetMode="External"/><Relationship Id="rId29" Type="http://schemas.openxmlformats.org/officeDocument/2006/relationships/hyperlink" Target="http://e.lanbook.com/books/element.php?pl1_id=660" TargetMode="External"/><Relationship Id="rId30" Type="http://schemas.openxmlformats.org/officeDocument/2006/relationships/hyperlink" Target="http://fcior.edu.ru/catalog/meta/5/mc/discipline NPO/mi/5.240407.03/p/page.html?fv-type=I&amp;fv-class=OMS" TargetMode="External"/><Relationship Id="rId31" Type="http://schemas.openxmlformats.org/officeDocument/2006/relationships/hyperlink" Target="http://e.lanbook.com/books/element.php?pl1_id=42194" TargetMode="External"/><Relationship Id="rId32" Type="http://schemas.openxmlformats.org/officeDocument/2006/relationships/hyperlink" Target="http://e.lanbook.com/books/element.php?pl1_id=42194" TargetMode="External"/><Relationship Id="rId33" Type="http://schemas.openxmlformats.org/officeDocument/2006/relationships/hyperlink" Target="http://e.lanbook.com/books/element.php?pl1_id=47409" TargetMode="External"/><Relationship Id="rId34" Type="http://schemas.openxmlformats.org/officeDocument/2006/relationships/hyperlink" Target="http://e.lanbook.com/books/element.php?pl1_id=47409" TargetMode="External"/><Relationship Id="rId35" Type="http://schemas.openxmlformats.org/officeDocument/2006/relationships/hyperlink" Target="http://e.lanbook.com/books/element.php?pl1_id=3196" TargetMode="External"/><Relationship Id="rId36" Type="http://schemas.openxmlformats.org/officeDocument/2006/relationships/hyperlink" Target="http://e.lanbook.com/books/element.php?pl1_id=3196" TargetMode="External"/><Relationship Id="rId37" Type="http://schemas.openxmlformats.org/officeDocument/2006/relationships/hyperlink" Target="http://e.lanbook.com/books/element.php?pl1_id=13008" TargetMode="External"/><Relationship Id="rId38" Type="http://schemas.openxmlformats.org/officeDocument/2006/relationships/hyperlink" Target="http://e.lanbook.com/books/element.php?pl1_id=13008" TargetMode="External"/><Relationship Id="rId39" Type="http://schemas.openxmlformats.org/officeDocument/2006/relationships/hyperlink" Target="http://e.lanbook.com/books/element.php?pl1_id=675" TargetMode="External"/><Relationship Id="rId40" Type="http://schemas.openxmlformats.org/officeDocument/2006/relationships/hyperlink" Target="http://e.lanbook.com/books/element.php?pl1_id=695" TargetMode="External"/><Relationship Id="rId41" Type="http://schemas.openxmlformats.org/officeDocument/2006/relationships/hyperlink" Target="http://e.lanbook.com/books/element.php?pl1_id=695" TargetMode="External"/><Relationship Id="rId42" Type="http://schemas.openxmlformats.org/officeDocument/2006/relationships/hyperlink" Target="http://e.lanbook.com/books/element.php?pl1_id=56169" TargetMode="External"/><Relationship Id="rId43" Type="http://schemas.openxmlformats.org/officeDocument/2006/relationships/hyperlink" Target="http://e.lanbook.com/books/element.php?pl1_id=56169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6:00Z</dcterms:created>
  <dc:creator>Alshanskaj</dc:creator>
  <dc:description/>
  <cp:keywords/>
  <dc:language>en-US</dc:language>
  <cp:lastModifiedBy>Преподаватель</cp:lastModifiedBy>
  <cp:lastPrinted>2020-02-04T12:40:00Z</cp:lastPrinted>
  <dcterms:modified xsi:type="dcterms:W3CDTF">2020-02-04T07:41:00Z</dcterms:modified>
  <cp:revision>462</cp:revision>
  <dc:subject/>
  <dc:title/>
</cp:coreProperties>
</file>