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rFonts w:eastAsia="Times New Roman" w:cs="Arial" w:ascii="Arial" w:hAnsi="Arial"/>
          <w:lang w:eastAsia="ru-RU"/>
        </w:rPr>
        <w:t xml:space="preserve">Выписка из Приложения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Arial" w:ascii="Arial" w:hAnsi="Arial"/>
          <w:lang w:eastAsia="ru-RU"/>
        </w:rPr>
        <w:t>к приказу от «</w:t>
      </w:r>
      <w:r>
        <w:rPr>
          <w:rFonts w:eastAsia="Times New Roman" w:cs="Arial" w:ascii="Arial" w:hAnsi="Arial"/>
          <w:u w:val="single"/>
          <w:lang w:eastAsia="ru-RU"/>
        </w:rPr>
        <w:t>07» апреля  2022 года № 241/ОД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Цифры прием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по программам профессионального обучения и социально-профессиональной адаптаци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на 2022 – 2023 учебный год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"/>
        <w:gridCol w:w="4111"/>
        <w:gridCol w:w="1559"/>
        <w:gridCol w:w="9"/>
        <w:gridCol w:w="1978"/>
        <w:gridCol w:w="1750"/>
      </w:tblGrid>
      <w:tr>
        <w:trPr>
          <w:tblHeader w:val="true"/>
          <w:trHeight w:val="240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ind w:left="-120" w:right="-6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разовательные организации, программы профессионального обучения и социально-профессиональной адаптации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ичество установленных цифр прием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1095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ля выпускников школ, обучающихся по общеобразовательным адаптированным программа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ля выпускников школ, освоивших общеобразовательные программы основного общего образования</w:t>
            </w:r>
          </w:p>
        </w:tc>
      </w:tr>
      <w:tr>
        <w:trPr>
          <w:tblHeader w:val="true"/>
          <w:trHeight w:val="16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3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5 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обольский многопрофильный техникум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lang w:eastAsia="ru-RU"/>
              </w:rPr>
              <w:t>Отделение искусств и культуры имени А.А. Алябьева г. Тобольск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eastAsia="ru-RU"/>
              </w:rPr>
              <w:t>6.1</w:t>
            </w:r>
          </w:p>
        </w:tc>
        <w:tc>
          <w:tcPr>
            <w:tcW w:w="4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eastAsia="ru-RU"/>
              </w:rPr>
              <w:t>Разрисовщик игрушек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7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eastAsia="ru-RU"/>
              </w:rPr>
              <w:t>Раскрасчик изделий</w:t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lang w:eastAsia="ru-RU"/>
              </w:rPr>
              <w:t>Отделение п. Сумкино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чий по благоустройству населенных пунктов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7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хонный рабочий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7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товщик товаров</w:t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довник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7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чий по уходу за животными</w:t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Техническое отделение г. Тобольск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тролер измерительных приборов и специальных инструментов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есарь по контрольно–измерительным приборам и автоматике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ru-RU"/>
              </w:rPr>
              <w:t>Отделение с. Ваг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чий зеленого строительства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чий по благоустройству  населённых пунктов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есарь по ремонту сельскохозяйственных машин и оборудован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кторист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5"/>
      <w:szCs w:val="25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5"/>
      <w:szCs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5"/>
      <w:szCs w:val="25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  <w:strike w:val="false"/>
      <w:dstrike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5"/>
      <w:szCs w:val="25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8"/>
      <w:sz w:val="26"/>
      <w:szCs w:val="26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360" w:after="480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17">
    <w:name w:val="Текст примечания1"/>
    <w:basedOn w:val="Normal"/>
    <w:qFormat/>
    <w:pPr>
      <w:spacing w:before="0" w:after="160"/>
    </w:pPr>
    <w:rPr>
      <w:sz w:val="20"/>
      <w:szCs w:val="20"/>
    </w:rPr>
  </w:style>
  <w:style w:type="paragraph" w:styleId="Style24">
    <w:name w:val="Тема примечания"/>
    <w:basedOn w:val="17"/>
    <w:next w:val="17"/>
    <w:qFormat/>
    <w:pPr/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2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2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uppressAutoHyphens w:val="false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9D08E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8CBAD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EB4E3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4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2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2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B4E3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4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2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2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B4E3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B4E3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B4E3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4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4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4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EB4E3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8CBAD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8CBAD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EB4E3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2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2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EB4E3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4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B4E3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B4E3" w:val="clear"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B4E3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B4E3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B4E3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8EB4E3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B4E3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8EB4E3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79">
    <w:name w:val="xl279"/>
    <w:basedOn w:val="Normal"/>
    <w:qFormat/>
    <w:pP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5:00Z</dcterms:created>
  <dc:creator>admin</dc:creator>
  <dc:description/>
  <dc:language>en-US</dc:language>
  <cp:lastModifiedBy>Elena</cp:lastModifiedBy>
  <cp:lastPrinted>2020-12-09T12:18:00Z</cp:lastPrinted>
  <dcterms:modified xsi:type="dcterms:W3CDTF">2022-04-08T09:35:00Z</dcterms:modified>
  <cp:revision>2</cp:revision>
  <dc:subject/>
  <dc:title/>
</cp:coreProperties>
</file>