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государственное автономное профессиональное образовательное учреждение Тюмен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«Тобольский многопрофильный техникум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1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едседатель профсоюзного комит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____________Худышкина И.В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04</w:t>
            </w:r>
            <w:r>
              <w:rPr>
                <w:rFonts w:cs="Arial" w:ascii="Arial" w:hAnsi="Arial"/>
                <w:bCs/>
                <w:sz w:val="26"/>
                <w:szCs w:val="26"/>
              </w:rPr>
              <w:t>»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 xml:space="preserve"> сентября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2015г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Утверждено: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ГАПОУ ТО «Тобольский многопрофильный техникум»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05</w:t>
            </w:r>
            <w:r>
              <w:rPr>
                <w:rFonts w:cs="Arial" w:ascii="Arial" w:hAnsi="Arial"/>
                <w:bCs/>
                <w:sz w:val="26"/>
                <w:szCs w:val="26"/>
              </w:rPr>
              <w:t>»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 xml:space="preserve"> сентября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2015г. № 278/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Локальный акт № 89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О ПРИСВОЕНИИ КВАЛИФИКАЦИОННЫХ РАЗРЯДОВ П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РАБОЧИМ ПРОФЕССИЯ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kern w:val="2"/>
                <w:sz w:val="26"/>
                <w:szCs w:val="26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kern w:val="2"/>
                <w:sz w:val="26"/>
                <w:szCs w:val="26"/>
              </w:rPr>
              <w:t>Рассмотр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 xml:space="preserve">на совете  ГАПОУ Т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«Тобольский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  <w:kern w:val="2"/>
                <w:sz w:val="26"/>
                <w:szCs w:val="26"/>
              </w:rPr>
            </w:pPr>
            <w:r>
              <w:rPr>
                <w:rFonts w:eastAsia="Arial" w:cs="Arial" w:ascii="Arial" w:hAnsi="Arial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>многопрофильный техникум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>31</w:t>
            </w:r>
            <w:r>
              <w:rPr>
                <w:rFonts w:cs="Arial" w:ascii="Arial" w:hAnsi="Arial"/>
                <w:bCs/>
                <w:sz w:val="26"/>
                <w:szCs w:val="26"/>
              </w:rPr>
              <w:t>»</w:t>
            </w:r>
            <w:r>
              <w:rPr>
                <w:rFonts w:cs="Arial" w:ascii="Arial" w:hAnsi="Arial"/>
                <w:bCs/>
                <w:sz w:val="26"/>
                <w:szCs w:val="26"/>
                <w:u w:val="single"/>
              </w:rPr>
              <w:t xml:space="preserve"> августа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2015г.</w:t>
            </w:r>
            <w:r>
              <w:rPr>
                <w:rFonts w:cs="Arial" w:ascii="Arial" w:hAnsi="Arial"/>
                <w:kern w:val="2"/>
                <w:sz w:val="26"/>
                <w:szCs w:val="26"/>
              </w:rPr>
              <w:t xml:space="preserve">                                  Протокол № 1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sz w:val="26"/>
          <w:szCs w:val="26"/>
        </w:rPr>
        <w:t>г. Тобольск</w:t>
      </w:r>
      <w:r>
        <w:rPr>
          <w:rFonts w:cs="Arial" w:ascii="Arial" w:hAnsi="Arial"/>
          <w:kern w:val="2"/>
        </w:rPr>
        <w:t xml:space="preserve">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kern w:val="2"/>
        </w:rPr>
        <w:t xml:space="preserve">                 </w:t>
      </w:r>
    </w:p>
    <w:p>
      <w:pPr>
        <w:pStyle w:val="Normal"/>
        <w:jc w:val="right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</w:t>
      </w:r>
      <w:r>
        <w:rPr>
          <w:rFonts w:cs="Arial" w:ascii="Arial" w:hAnsi="Arial"/>
          <w:kern w:val="2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iCs/>
          <w:kern w:val="2"/>
        </w:rPr>
        <w:t xml:space="preserve">                                                       </w:t>
      </w:r>
      <w:r>
        <w:rPr>
          <w:rFonts w:cs="Arial" w:ascii="Arial" w:hAnsi="Arial"/>
          <w:iCs/>
          <w:kern w:val="2"/>
        </w:rPr>
        <w:t xml:space="preserve">к приказу от  </w:t>
      </w:r>
      <w:r>
        <w:rPr>
          <w:rFonts w:cs="Arial" w:ascii="Arial" w:hAnsi="Arial"/>
          <w:bCs/>
          <w:sz w:val="26"/>
          <w:szCs w:val="26"/>
        </w:rPr>
        <w:t>«</w:t>
      </w:r>
      <w:r>
        <w:rPr>
          <w:rFonts w:cs="Arial" w:ascii="Arial" w:hAnsi="Arial"/>
          <w:bCs/>
          <w:sz w:val="26"/>
          <w:szCs w:val="26"/>
          <w:u w:val="single"/>
        </w:rPr>
        <w:t>05</w:t>
      </w:r>
      <w:r>
        <w:rPr>
          <w:rFonts w:cs="Arial" w:ascii="Arial" w:hAnsi="Arial"/>
          <w:bCs/>
          <w:sz w:val="26"/>
          <w:szCs w:val="26"/>
        </w:rPr>
        <w:t>»</w:t>
      </w:r>
      <w:r>
        <w:rPr>
          <w:rFonts w:cs="Arial" w:ascii="Arial" w:hAnsi="Arial"/>
          <w:bCs/>
          <w:sz w:val="26"/>
          <w:szCs w:val="26"/>
          <w:u w:val="single"/>
        </w:rPr>
        <w:t xml:space="preserve"> сентября</w:t>
      </w:r>
      <w:r>
        <w:rPr>
          <w:rFonts w:cs="Arial" w:ascii="Arial" w:hAnsi="Arial"/>
          <w:bCs/>
          <w:sz w:val="26"/>
          <w:szCs w:val="26"/>
        </w:rPr>
        <w:t xml:space="preserve"> 2015</w:t>
      </w:r>
      <w:r>
        <w:rPr>
          <w:rFonts w:cs="Arial" w:ascii="Arial" w:hAnsi="Arial"/>
          <w:iCs/>
          <w:kern w:val="2"/>
        </w:rPr>
        <w:t>года № 278/1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autoSpaceDE w:val="false"/>
        <w:ind w:firstLine="7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1.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Настоящее Положение разработано в соответствии с нормативными документам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</w:rPr>
        <w:t xml:space="preserve">«Положение о практике обучающихся, осваивающих основные профессиональные образовательные программы среднего профессионального образования», утвержденного Приказом Министерства образования и науки от 18.04.2013г. </w:t>
      </w:r>
      <w:r>
        <w:rPr>
          <w:rFonts w:cs="Arial" w:ascii="Arial" w:hAnsi="Arial"/>
          <w:bCs/>
          <w:spacing w:val="-20"/>
        </w:rPr>
        <w:t>№</w:t>
      </w:r>
      <w:r>
        <w:rPr>
          <w:rFonts w:cs="Arial" w:ascii="Arial" w:hAnsi="Arial"/>
          <w:bCs/>
        </w:rPr>
        <w:t xml:space="preserve"> 29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</w:rPr>
        <w:t xml:space="preserve">«Порядок организации и осуществления образовательной деятельности по образовательным программам среднего профессионального образования», утвержденного Приказом Министерства образования и науки № 464 </w:t>
      </w:r>
      <w:r>
        <w:rPr>
          <w:rFonts w:cs="Arial" w:ascii="Arial" w:hAnsi="Arial"/>
          <w:bCs/>
          <w:spacing w:val="-20"/>
        </w:rPr>
        <w:t>от</w:t>
      </w:r>
      <w:r>
        <w:rPr>
          <w:rFonts w:cs="Arial" w:ascii="Arial" w:hAnsi="Arial"/>
          <w:bCs/>
        </w:rPr>
        <w:t xml:space="preserve"> 14.06.2013г.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Стандартов ФГОС СПО по специальностям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spacing w:val="10"/>
        </w:rPr>
        <w:t>.2.</w:t>
      </w:r>
      <w:r>
        <w:rPr>
          <w:rFonts w:cs="Arial" w:ascii="Arial" w:hAnsi="Arial"/>
          <w:bCs/>
          <w:spacing w:val="-10"/>
        </w:rPr>
        <w:t xml:space="preserve"> Квалификационные экзамены проводятс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  <w:bCs/>
          <w:spacing w:val="-10"/>
        </w:rPr>
        <w:t>выявления соответствия ФГОС СПО качества подготовки студентов ГАПОУ ТО «Тобольский многопрофильный техникум» (далее – ГАПОУ ТО «ТМТ»</w:t>
      </w:r>
      <w:r>
        <w:rPr>
          <w:rFonts w:cs="Arial" w:ascii="Arial" w:hAnsi="Arial"/>
          <w:bCs/>
          <w:spacing w:val="10"/>
        </w:rPr>
        <w:t>)</w:t>
      </w:r>
      <w:r>
        <w:rPr>
          <w:rFonts w:cs="Arial" w:ascii="Arial" w:hAnsi="Arial"/>
          <w:bCs/>
          <w:spacing w:val="-10"/>
        </w:rPr>
        <w:t xml:space="preserve"> и установлению уровня квалификации по рабочей профе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ind w:left="0"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повышения эффективности обучения и производительного труда, уровня профессиональной подготовки обучающихся, усиления их личной ответственности за качество учебы, соблюдение учебной и трудовой дисципли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  <w:spacing w:val="10"/>
        </w:rPr>
        <w:t>.3.</w:t>
      </w:r>
      <w:r>
        <w:rPr>
          <w:rFonts w:cs="Arial" w:ascii="Arial" w:hAnsi="Arial"/>
          <w:bCs/>
          <w:spacing w:val="-10"/>
        </w:rPr>
        <w:t>Квалификационные экзамены предусматриваются учебными планами и проводятся после завершения практики для получения рабочей профессии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tabs>
          <w:tab w:val="clear" w:pos="708"/>
          <w:tab w:val="left" w:pos="135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профессии, по которым студентам присваиваются</w:t>
        <w:br/>
        <w:t>квалификационные разряды, определяются на основании перечня профессий и</w:t>
        <w:br/>
        <w:t>должностей служащих, рекомендуемых к освоению в рамках основной</w:t>
        <w:br/>
        <w:t>профессиональной образовательной программы (приложения к ФГОС СПО по</w:t>
        <w:br/>
        <w:t>специальностям).</w:t>
      </w:r>
    </w:p>
    <w:p>
      <w:pPr>
        <w:pStyle w:val="Normal"/>
        <w:widowControl w:val="false"/>
        <w:tabs>
          <w:tab w:val="clear" w:pos="708"/>
          <w:tab w:val="left" w:pos="1085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Квалификационные требования к рабочим разрядам устанавливаются по Единому тарифно-квалификационному справочнику (ЕТКС) работ и профессий рабочих, утвержденного приказом Министерства здравоохранения и социального развития России от 6 апреля 2007 г. № 243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ЕТКС производится в соответствии с Общим положением Единого тарифно-квалификационного справочника работ и профессий рабочи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34" w:after="0"/>
        <w:ind w:firstLine="709"/>
        <w:jc w:val="center"/>
        <w:rPr/>
      </w:pPr>
      <w:r>
        <w:rPr>
          <w:rFonts w:cs="Arial" w:ascii="Arial" w:hAnsi="Arial"/>
          <w:b/>
          <w:bCs/>
          <w:spacing w:val="10"/>
        </w:rPr>
        <w:t>2.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ОРГАНИЗАЦИЯ КВАЛИФИКАЦИОННОГО ЭКЗАМЕНА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77" w:after="0"/>
        <w:ind w:firstLine="709"/>
        <w:jc w:val="both"/>
        <w:rPr/>
      </w:pPr>
      <w:r>
        <w:rPr>
          <w:rFonts w:cs="Arial" w:ascii="Arial" w:hAnsi="Arial"/>
          <w:bCs/>
          <w:spacing w:val="-10"/>
        </w:rPr>
        <w:t>2</w:t>
      </w:r>
      <w:r>
        <w:rPr>
          <w:rFonts w:cs="Arial" w:ascii="Arial" w:hAnsi="Arial"/>
          <w:bCs/>
        </w:rPr>
        <w:t>.1</w:t>
      </w:r>
      <w:r>
        <w:rPr>
          <w:rFonts w:cs="Arial" w:ascii="Arial" w:hAnsi="Arial"/>
          <w:bCs/>
          <w:spacing w:val="-10"/>
        </w:rPr>
        <w:t>. Квалификационный экзамен может провод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spacing w:lineRule="exact" w:line="322" w:before="19" w:after="0"/>
        <w:ind w:left="0"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в лаборатории технику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spacing w:lineRule="exact" w:line="322"/>
        <w:ind w:left="0"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в лабораториях и учебно-производственных мастерских другого учебного заведения (по согласовани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spacing w:lineRule="exact" w:line="322" w:before="10" w:after="0"/>
        <w:ind w:left="0"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в ресурсном цент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1" w:leader="none"/>
        </w:tabs>
        <w:autoSpaceDE w:val="false"/>
        <w:spacing w:lineRule="exact" w:line="322"/>
        <w:ind w:left="0"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  <w:t>на предприятиях по месту прохождения студентами практики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tabs>
          <w:tab w:val="clear" w:pos="708"/>
          <w:tab w:val="left" w:pos="451" w:leader="none"/>
        </w:tabs>
        <w:autoSpaceDE w:val="false"/>
        <w:spacing w:before="72" w:after="0"/>
        <w:ind w:firstLine="709"/>
        <w:jc w:val="both"/>
        <w:rPr/>
      </w:pPr>
      <w:r>
        <w:rPr>
          <w:rFonts w:cs="Arial" w:ascii="Arial" w:hAnsi="Arial"/>
          <w:bCs/>
          <w:spacing w:val="10"/>
        </w:rPr>
        <w:t>2.2.</w:t>
      </w:r>
      <w:r>
        <w:rPr>
          <w:rFonts w:cs="Arial" w:ascii="Arial" w:hAnsi="Arial"/>
          <w:spacing w:val="-10"/>
        </w:rPr>
        <w:tab/>
      </w:r>
      <w:r>
        <w:rPr>
          <w:rFonts w:cs="Arial" w:ascii="Arial" w:hAnsi="Arial"/>
          <w:bCs/>
          <w:spacing w:val="-10"/>
        </w:rPr>
        <w:t>Для проведения квалификационных экзаменов создаются квалификационные комиссии.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-10"/>
        </w:rPr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exact" w:line="312" w:before="86" w:after="0"/>
        <w:ind w:firstLine="709"/>
        <w:jc w:val="both"/>
        <w:rPr>
          <w:rFonts w:ascii="Arial" w:hAnsi="Arial" w:cs="Arial"/>
          <w:bCs/>
          <w:spacing w:val="-10"/>
        </w:rPr>
      </w:pPr>
      <w:r>
        <w:rPr>
          <w:rFonts w:cs="Arial" w:ascii="Arial" w:hAnsi="Arial"/>
          <w:bCs/>
          <w:spacing w:val="10"/>
        </w:rPr>
        <w:t>2.3.</w:t>
      </w:r>
      <w:r>
        <w:rPr>
          <w:rFonts w:cs="Arial" w:ascii="Arial" w:hAnsi="Arial"/>
          <w:spacing w:val="-10"/>
        </w:rPr>
        <w:tab/>
      </w:r>
      <w:r>
        <w:rPr>
          <w:rFonts w:cs="Arial" w:ascii="Arial" w:hAnsi="Arial"/>
          <w:bCs/>
          <w:spacing w:val="-10"/>
        </w:rPr>
        <w:t>При проведении квалификационных экзаменов в техникуме состав квалификационной комиссии утверждается приказом директора. Председателем квалификационной комиссии назначается представитель предприятия - специалист соответствующей отрасли (по согласованию с руководителем предприятия). Членами комиссии назначаются: заместители директора техникума, заведующие лабораториями, мастера производственного обучения, преподаватели специальных предметов экзаменуемой группы. Квалификационная комиссия при необходимости привлекает квалифицированных рабочих предприятий (по согласованию) к участию в квалификационных экзаменах.</w:t>
      </w:r>
    </w:p>
    <w:p>
      <w:pPr>
        <w:pStyle w:val="Normal"/>
        <w:autoSpaceDE w:val="false"/>
        <w:spacing w:before="82" w:after="0"/>
        <w:ind w:firstLine="709"/>
        <w:jc w:val="center"/>
        <w:rPr>
          <w:rFonts w:ascii="Arial" w:hAnsi="Arial" w:cs="Arial"/>
          <w:bCs/>
          <w:spacing w:val="-30"/>
          <w:w w:val="75"/>
        </w:rPr>
      </w:pPr>
      <w:r>
        <w:rPr>
          <w:rFonts w:cs="Arial" w:ascii="Arial" w:hAnsi="Arial"/>
          <w:bCs/>
          <w:spacing w:val="-30"/>
          <w:w w:val="75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ПРОВЕДЕНИЯ КВАЛИФИКАЦИОННЫХ ЭКЗАМЕН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. К квалификационным экзаменам допускаются студенты, успешно прошедшие полный курс теоретического и производственного обучения по учебным программам, овладевшие в установленном порядке профессиями рабочих. Выполнение работ студентами и их аттестация проводится за счет времени, отводимого на производственную практику. Студенты, не явившиеся на квалификационный экзамен по присвоению квалификационного разряда, или не прошедшие данный экзамен, могут быть допущены к экзамену повторно в течение месяца после окончания первого экзаме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Объем и уровень знаний и практических навыков студентов, прошедших обучение по профессии, должен соответствовать требованиям общих положений Единого тарифно - квалификационного справочника работ и профессий рабочих (ЕТКС), тарифно - квалификационной характеристики по профессии и квалификационному разряду, и содержанию учебных програм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 При прохождении практики для получения рабочей профессии на предприятиях студент должен предоставить квалификационной комиссии следующие отчетные докумен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невник производственной (профессиональной) практик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яд на выполнение квалификационной (пробной) работ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Перечень заданий для проведения квалификационного экзамена на присвоение квалификационного разряда рассматривается на заседаниях цикловой предметной комиссии, оформляется протоколами и утверждается заместителем директора по учебно-производственной рабо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Студент, которому присваивается (повышается) квалификационный разряд, должен в соответствии с тарифно - квалификационной характеристикой соответствующего разряда по профессии самостоятельно выполнить квалификационную (пробную) работу из числа указанных в разделах "Примеры работ" и "Характеристика работ" и устно ответить на вопросы из раздела "Должен знать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ри оценке выполненной работы учит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чего мес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о выполненных работ (соответствие требованиям стандарт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к работе (сырья, товара, оборудован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технологического процес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правил по безопасности тр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санитарии и личной гиги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ьность выполнения трудовых приём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пользоваться оборудованием, инструментами, приспособлен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ие пользоваться технической документаци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норматива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ваемость студента по производственному обучению, общепрофессиональным   и специальным предмет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</w:t>
        <w:tab/>
        <w:t>Каждая операция оценивае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1 балл, если студент справился с зада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0 баллов, если студент не справился с задание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чего рассчитывается коэффициент усвоения (КУ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= (количество операций) /1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8.</w:t>
        <w:tab/>
        <w:t>Комиссия выставляет оценку следующим образом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 =1-0.9 баллов (оценка «5» - отлично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 = 0.9-0.8 баллов (оценка «4» - хорошо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9.</w:t>
        <w:tab/>
        <w:t>Студенты, осваивающие две рабочие профессии, квалификационную работу выполняют отдельно по каждой из професс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0.</w:t>
        <w:tab/>
        <w:t>Студенту, овладевшему одной или двумя рабочими профессиями и сдавшему квалификационные экзамены, выдается свидетельство единой формы о присвоении квалификации (разряда) по профе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11.</w:t>
        <w:tab/>
        <w:t>Квалификационный экзамен по присвоению квалификационного разряда должен проходить в обстановке требовательности, принципиальности и доброжелательности, исключающей проявления субъективизма и необъе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2.Результаты проведения экзамена доводятся до сведения студентов. На основании результатов осуществляется регистрация и выдача свидетельств. Регистрация и выдача свидетельств осуществляется в порядке, определяемом соответствующими инструкциями по делопроизводству.</w:t>
      </w:r>
    </w:p>
    <w:p>
      <w:pPr>
        <w:pStyle w:val="Normal"/>
        <w:autoSpaceDE w:val="false"/>
        <w:spacing w:before="101" w:after="0"/>
        <w:ind w:left="7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1" w:after="0"/>
        <w:ind w:left="7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1" w:after="0"/>
        <w:ind w:left="7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1" w:after="0"/>
        <w:ind w:left="7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1" w:after="0"/>
        <w:ind w:left="7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1" w:after="0"/>
        <w:ind w:left="7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1" w:after="0"/>
        <w:ind w:left="7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01" w:after="0"/>
        <w:ind w:left="79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w w:val="7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ind w:hanging="389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18:00Z</dcterms:created>
  <dc:creator>Секретарь</dc:creator>
  <dc:description/>
  <dc:language>en-US</dc:language>
  <cp:lastModifiedBy>ТМТ</cp:lastModifiedBy>
  <cp:lastPrinted>2013-11-14T09:20:00Z</cp:lastPrinted>
  <dcterms:modified xsi:type="dcterms:W3CDTF">2015-10-21T14:18:00Z</dcterms:modified>
  <cp:revision>2</cp:revision>
  <dc:subject/>
  <dc:title>Департамент образования и науки Тюменской области</dc:title>
</cp:coreProperties>
</file>