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i/>
          <w:sz w:val="27"/>
          <w:szCs w:val="18"/>
          <w:lang w:val="en-US" w:eastAsia="en-US"/>
        </w:rPr>
        <w:drawing>
          <wp:inline distT="0" distB="0" distL="0" distR="0">
            <wp:extent cx="1009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партамент образования и науки Тюмен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осударственное автономное профессиональное образовательное учреждение Тюменской област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обольский многопрофильный техникум»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jc w:val="left"/>
              <w:rPr/>
            </w:pPr>
            <w:r>
              <w:rPr>
                <w:rStyle w:val="FontStyle203"/>
                <w:b/>
                <w:sz w:val="28"/>
                <w:szCs w:val="28"/>
              </w:rPr>
              <w:t>Рассмотрено:</w:t>
            </w:r>
          </w:p>
          <w:p>
            <w:pPr>
              <w:pStyle w:val="Style44"/>
              <w:widowControl/>
              <w:tabs>
                <w:tab w:val="clear" w:pos="708"/>
                <w:tab w:val="left" w:pos="4392" w:leader="underscore"/>
              </w:tabs>
              <w:spacing w:lineRule="auto" w:line="240"/>
              <w:ind w:left="-29" w:right="432" w:firstLine="29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на заседании совета обучающихся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452" w:firstLine="29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«14» сентября 2018 года Протокол № 1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right="1824" w:hanging="0"/>
              <w:jc w:val="left"/>
              <w:rPr>
                <w:rStyle w:val="FontStyle203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right="1824" w:hanging="0"/>
              <w:jc w:val="left"/>
              <w:rPr/>
            </w:pPr>
            <w:r>
              <w:rPr>
                <w:rStyle w:val="FontStyle203"/>
                <w:b/>
                <w:sz w:val="28"/>
                <w:szCs w:val="28"/>
              </w:rPr>
              <w:t>Утверждено: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3"/>
                <w:sz w:val="28"/>
                <w:szCs w:val="28"/>
              </w:rPr>
              <w:t>Приказом директора ГАПОУ ТО «Тобольский многопрофильный техникум»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  <w:tab w:val="left" w:pos="4711" w:leader="none"/>
              </w:tabs>
              <w:spacing w:lineRule="auto" w:line="240"/>
              <w:ind w:right="-108" w:hanging="108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«17» сентября  2018 года № 82/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rPr/>
            </w:pPr>
            <w:r>
              <w:rPr>
                <w:rStyle w:val="FontStyle203"/>
                <w:b/>
                <w:sz w:val="28"/>
                <w:szCs w:val="28"/>
              </w:rPr>
              <w:t>Рассмотрено: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252" w:firstLine="29"/>
              <w:jc w:val="left"/>
              <w:rPr/>
            </w:pPr>
            <w:r>
              <w:rPr>
                <w:rStyle w:val="FontStyle203"/>
                <w:sz w:val="28"/>
                <w:szCs w:val="28"/>
              </w:rPr>
              <w:t xml:space="preserve">на заседании педагогического совета «29» августа  2018 года Протокол № 1 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rPr>
                <w:rStyle w:val="FontStyle20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napToGrid w:val="false"/>
              <w:spacing w:lineRule="auto" w:line="240"/>
              <w:ind w:right="1824" w:hanging="0"/>
              <w:jc w:val="left"/>
              <w:rPr>
                <w:rStyle w:val="FontStyle203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3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окальный акт № 80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ОЛОЖ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о платных услугах, оказываемых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ГАПОУ ТО «Тобольский многопрофильный техникум»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Тобольск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>
          <w:rFonts w:ascii="Arial" w:hAnsi="Arial" w:cs="Arial"/>
          <w:iCs/>
          <w:kern w:val="2"/>
          <w:sz w:val="24"/>
          <w:szCs w:val="24"/>
        </w:rPr>
      </w:pPr>
      <w:r>
        <w:rPr>
          <w:rFonts w:eastAsia="Arial" w:cs="Arial" w:ascii="Arial" w:hAnsi="Arial"/>
          <w:iCs/>
          <w:kern w:val="2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Cs/>
          <w:kern w:val="2"/>
          <w:sz w:val="24"/>
          <w:szCs w:val="24"/>
        </w:rPr>
        <w:t xml:space="preserve">к приказу от  </w:t>
      </w:r>
      <w:r>
        <w:rPr>
          <w:rFonts w:cs="Arial" w:ascii="Arial" w:hAnsi="Arial"/>
          <w:bCs/>
          <w:sz w:val="24"/>
          <w:szCs w:val="24"/>
        </w:rPr>
        <w:t xml:space="preserve">«17» сентября 2018г. </w:t>
      </w:r>
      <w:r>
        <w:rPr>
          <w:rFonts w:cs="Arial" w:ascii="Arial" w:hAnsi="Arial"/>
          <w:iCs/>
          <w:kern w:val="2"/>
          <w:sz w:val="24"/>
          <w:szCs w:val="24"/>
        </w:rPr>
        <w:t>№ 82/1</w:t>
      </w:r>
    </w:p>
    <w:p>
      <w:pPr>
        <w:pStyle w:val="Heading1"/>
        <w:spacing w:before="0" w:after="0"/>
        <w:ind w:left="720" w:right="227" w:hanging="0"/>
        <w:jc w:val="left"/>
        <w:rPr>
          <w:rFonts w:ascii="Times New Roman;Times New Roman" w:hAnsi="Times New Roman;Times New Roman" w:cs="Times New Roman;Times New Roman"/>
          <w:iCs/>
          <w:smallCaps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mallCap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color w:val="000000"/>
          <w:sz w:val="24"/>
          <w:szCs w:val="24"/>
        </w:rPr>
      </w:pPr>
      <w:r>
        <w:rPr>
          <w:rFonts w:cs="Times New Roman;Times New Roman"/>
          <w:smallCaps/>
          <w:color w:val="000000"/>
          <w:sz w:val="24"/>
          <w:szCs w:val="24"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cs="Arial"/>
          <w:smallCaps/>
          <w:color w:val="000000"/>
          <w:sz w:val="24"/>
          <w:szCs w:val="24"/>
        </w:rPr>
      </w:pPr>
      <w:r>
        <w:rPr>
          <w:rFonts w:cs="Arial"/>
          <w:smallCap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right="-2" w:firstLine="754"/>
        <w:jc w:val="both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устанавливает порядок организации платных услуг в государственном автономном профессиональном образовательном учреждении Тюменской области «Тобольский многопрофильный техникум» (далее Техникум).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Настоящее Положение разработано в соответствии с Гражданским кодексом РФ, З</w:t>
      </w:r>
      <w:r>
        <w:rPr>
          <w:rFonts w:cs="Arial" w:ascii="Arial" w:hAnsi="Arial"/>
        </w:rPr>
        <w:t>аконом  РФ от 29.12.2012 №273 «Об образовании в Российской Федерации»</w:t>
      </w:r>
      <w:r>
        <w:rPr>
          <w:rFonts w:cs="Arial" w:ascii="Arial" w:hAnsi="Arial"/>
          <w:color w:val="000000"/>
        </w:rPr>
        <w:t xml:space="preserve">, Законом РФ от 03.11.2006 №174-ФЗ «Об автономных учреждениях», Законом РФ от 07.02.1992 №2300-1  «О защите прав потребителей», постановлением Правительства РФ от 15.08.2013 № 706 «Об утверждении правил оказания платных образовательных услуг», иными нормативными актами Российской Федерации, Тюменской области, уставом Техникума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Оказание платных услуг </w:t>
      </w:r>
      <w:r>
        <w:rPr>
          <w:rStyle w:val="Blk"/>
          <w:rFonts w:cs="Arial" w:ascii="Arial" w:hAnsi="Arial"/>
          <w:color w:val="000000"/>
        </w:rPr>
        <w:t>осуществляется учреждением с целью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- всестороннего удовлетворения потребностей населения в сфере образова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- повышения качества услуг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- развития и совершенствования услуг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- оптимизации использования имеющихся материально-технических, кадровых и финансовых ресурсов учрежде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- привлечения дополнительных финансовых средств для развития образова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- укрепления материально-технической баз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1.4. Оказание платных услуг осуществляется учреждением как в рамках его основных видов деятельности (сверх государственного задания), так и в рамках иных видов деятельности, предусмотренных его уставо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1.5. Платные услуги оказываются физическим и юридическим лицам в соответствии с их потребностями на добровольной основе и за счет личных средств граждан, организаций и иных источников, предусмотренных законодательство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1.6. При предоставлении платных услуг сохраняется установленный в учреждении режим работы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8"/>
        </w:numPr>
        <w:spacing w:before="0" w:after="0"/>
        <w:rPr/>
      </w:pPr>
      <w:r>
        <w:rPr>
          <w:rFonts w:cs="Arial"/>
          <w:smallCaps/>
          <w:color w:val="000000"/>
          <w:sz w:val="24"/>
          <w:szCs w:val="24"/>
        </w:rPr>
        <w:t>Понятие и виды платных образовательных и иных видов услуг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2.1.</w:t>
      </w:r>
      <w:r>
        <w:rPr>
          <w:rFonts w:eastAsia="Calibri" w:cs="Arial" w:ascii="Arial" w:hAnsi="Arial"/>
        </w:rPr>
        <w:t xml:space="preserve"> Платные услуги – образовательные и иные услуги, оказываемые физическим и (или) юридическим лицам за пл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Платные образовательные услуги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Заказчик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сполнитель – </w:t>
      </w:r>
      <w:r>
        <w:rPr>
          <w:rFonts w:cs="Arial" w:ascii="Arial" w:hAnsi="Arial"/>
          <w:color w:val="000000"/>
        </w:rPr>
        <w:t>организация, осуществляющая образовательную деятельность и предоставляющая платные образовательные услуги обучающему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учающийся - физическое лицо, осваивающее образовате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eastAsia="Calibri" w:cs="Arial" w:ascii="Arial" w:hAnsi="Arial"/>
        </w:rPr>
        <w:t xml:space="preserve">Платные образовательные услуги не могут быть оказаны вместо образовательной деятельности, финансовое обеспечение которой осуществляется за счет средств субсидии на выполнение государственного задани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3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.4. </w:t>
      </w:r>
      <w:r>
        <w:rPr>
          <w:rFonts w:cs="Arial" w:ascii="Arial" w:hAnsi="Arial"/>
          <w:color w:val="000000"/>
        </w:rPr>
        <w:t xml:space="preserve">Техникум </w:t>
      </w:r>
      <w:r>
        <w:rPr>
          <w:rFonts w:eastAsia="Calibri" w:cs="Arial" w:ascii="Arial" w:hAnsi="Arial"/>
        </w:rPr>
        <w:t>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5. Техникум вправе осуществлять за счет средств физических и (или) юридических лиц образовательную деятельность, не предусмотренную установленным государственным заданием, на одинаковых при оказании одних и тех же услуг услов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6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7. Уменьшение стоимости платных услуг в Техникуме не предусмотрен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8. В соответствии с уставом Техникум вправе вести следующие виды платных услуг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8.1.Перечень платных образовательных услуг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реализация профессиональных образовательных программ среднего профессионального образования – программ подготовки квалифицированных рабочих, служащих, программ подготовки специалистов среднего звен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реализация основных программ профессионального обучения - программ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далее - основные программы профессионального обучени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реализация дополнительных профессиональных программ – программ повышения квалификации, программ профессиональной переподготов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проведения общественно-значимых мероприятий в сфере образования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ая деятельность, не запрещенна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8.2.Перечень иных платных услуг, предусмотренных уста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учно-исследовательская деятельнос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выполнение учебно-методических и научно-методических рабо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 осуществление спортивной и физкультурно-оздоровите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) создание и ведение информационных баз, обработка данных, подготовка аналитических обзо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) приобретение, изготовление и реализация продукции общественного питания, изготовляемой или приобретаемой за счет средств от приносящей доход деятельности, в том числе, деятельность столовых и других мест общественного пит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) организация и (или) проведение ярмарок, аукционов, выставок, выставок-продаж, симпозиумов, конференций, лекториев, культурно-просветительских, спортивно-массовых, социально-значимых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) предоставление библиотечных услуг и услуг по пользованию архив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) предоставление услуг проживания, пользования коммунальными и хозяйственными услугами в общежития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) оказание услуг по трудоустройств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0) освоение, использование и переработка природных ресурсов, в том числе, лесного фонда, объектов растительного и животного мира; ведение лесного и (или) охотничьего хозяйства; заготовление древесины для ее переработки и реализ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1) производство, переработка и реализация сельскохозяйственной продукции, продукции цветоводства, садоводства, лесовод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2) предоставление комплекса ветеринарных услуг, проведение клинических, лечебно-профилактических и ветеринарно-санитарных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3) выполнение строительных и ремонтно-строительных работ, производство конструкций и иных строительных материал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4) сдача в аренду движимого и недвижимого имущества с учетом ограничений и требований, установленных действующим законодательством и настоящим Уста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5) осуществление международного сотрудничества по направлениям, соответствующим профилю деятельности Автономного учреждения; организация и проведение международных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6) оказание транспортных услуг, перевозка населения и грузов собственным транспортом, прокат автомоби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7) организация и эксплуатация автостоянок, станций автосервиса, автозаправочных станций, пунктов прока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8) техническое обслуживание и ремонт автотранспортных средств, мойка маши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9) приобретение, производство и реализация запасных частей к автомобилям, вулканизация ши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0) осуществление рекламной деятельности, издательско-полиграфической деятельности (реализация учебно-методической литературы, бланочной и иной печатной продукции, изданной за счет средств от приносящей доход деятельности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1) выполнение художественных, оформительских и дизайнерских работ, в том числе, лесоустроительных, озеленительных, ландшафтных рабо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2) реализация товаров, созданных или приобретенных за счет средств от приносящей доход деятель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3) выпуск и реализация аудиовизуальной продукции, обучающих программ, информационных и других материалов, изготовленных за счет средств, полученных от приносящей доход деятель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4) оказание копировально-множительных услуг, тиражирование учебных, учебно-методических, информационно-аналитических и других материал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5) оказание консультационных (консалтинговых), информационных и маркетинговых услуг, проектирование объектов садово-паркового строитель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6) оказание справочно-библиографических, методических (методологических) и прочих информационных услуг, составление смет, бизнес-планов, бухгалтерской документ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7) реализация товаров (работ, услуг) собственного производства (в том числе произведенных учебно-производственными мастерскими, в рамках основного и дополнительного учебного процесс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8) сдача лома и отходов черных, цветных, драгоценных металлов и других видов вторичного сырь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9) производство мебел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0) бытовые услуги населению (парикмахерские, швейные, косметологические, ремонт оборудовани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1) предоставление услуг по ковке, прессованию, объемной и листовой штамповке и профилированию листового материал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2) стирка, химическая чистка и окрашивание текстильных и меховых издел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3) осуществление экскурсионной и туристской деятель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4) организация деятельности молодежных туристических лагерей, включая реализацию путево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5) оказание услуг связи, включая услуги в области информационно-телекоммуникационных систем, телематических служб, услуг передачи данных, услуг местной телефонной связи; услуг по обеспечению доступа к сети Интернет, по проектированию, разработке и поддержке Интернет-сайтов, по разработке материалов для Интернет-вещания и видеоконференцсвязи. По мультимедиа-поддержке информационных проек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6) оказание услуг в области архитектуры, инженерно-техническое проектирование в промышленности и строительств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7) маркшейдерские работы, инженерно-геологические, экологические изыскания для строительства, проектные и строительно-монтажные работы, включая изыскательские работы, связанные с ремонтом и реставрац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еречень платных услуг утверждается Техникумом на начало учебного года и может изменяться  и (или) пополняться в зависимости от спроса на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Организация, порядок и условия предоставления платных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/>
      </w:pPr>
      <w:r>
        <w:rPr>
          <w:rFonts w:cs="Arial" w:ascii="Arial" w:hAnsi="Arial"/>
          <w:b/>
          <w:smallCaps/>
          <w:sz w:val="24"/>
          <w:szCs w:val="24"/>
        </w:rPr>
        <w:t>образовательных и иных услуг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bookmarkStart w:id="8" w:name="Par20"/>
      <w:bookmarkEnd w:id="8"/>
      <w:r>
        <w:rPr>
          <w:rFonts w:cs="Arial" w:ascii="Arial" w:hAnsi="Arial"/>
          <w:sz w:val="24"/>
          <w:szCs w:val="24"/>
        </w:rPr>
        <w:t>3.1. Организация приносящей доход деятельности включает в себ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зучение спроса на платные образовательные и иные услуги, определение предполагаемых потребителей, контингента (анкетирование, опрос, реклама и др.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предоставления платных образовательных и иных услуг, с учетом требований СанПиН,  охраны труда и безопасности здоровья обучающихся;</w:t>
      </w:r>
    </w:p>
    <w:p>
      <w:pPr>
        <w:pStyle w:val="Default"/>
        <w:numPr>
          <w:ilvl w:val="2"/>
          <w:numId w:val="8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Разработка необходимой документации по обеспечению реализации платных услуг: 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образовательных: учебный план, учебная программа, журнал учета посещаемости, ведомости, договор на оказание услуги, и др. документация, установленная действующим законодательством;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даче в аренду помещений: документация, предусмотренная процедурой торгов и заключения по их итогам договоров аренды;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услуги, предусмотренные уставом Техникума: приказ об организации услуги, разработка, при необходимости, локального акта (правил, положений), расписание, графики и д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Заключение договора с заказчиком на оказание услуги, в соответствии с требованиями, предъявляемыми к таким договор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4.1.Платные образовательные услуги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bookmarkStart w:id="9" w:name="p54"/>
      <w:bookmarkEnd w:id="9"/>
      <w:r>
        <w:rPr>
          <w:rFonts w:cs="Arial" w:ascii="Arial" w:hAnsi="Arial"/>
        </w:rPr>
        <w:t xml:space="preserve">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законом</w:t>
        </w:r>
      </w:hyperlink>
      <w:r>
        <w:rPr>
          <w:rFonts w:cs="Arial" w:ascii="Arial" w:hAnsi="Arial"/>
        </w:rPr>
        <w:t xml:space="preserve"> "Об образовании в Российской Федерации"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Информация, предоставляется исполнителем в месте фактического осуществления образовательной деятельности, а также в месте нахождения филиала/отделения организации, осуществляющей образовательную деятельность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bookmarkStart w:id="10" w:name="OLE_LINK9"/>
      <w:bookmarkStart w:id="11" w:name="OLE_LINK8"/>
      <w:bookmarkStart w:id="12" w:name="OLE_LINK7"/>
      <w:bookmarkStart w:id="13" w:name="OLE_LINK6"/>
      <w:bookmarkEnd w:id="10"/>
      <w:bookmarkEnd w:id="11"/>
      <w:bookmarkEnd w:id="12"/>
      <w:bookmarkEnd w:id="13"/>
      <w:r>
        <w:rPr>
          <w:rFonts w:cs="Arial" w:ascii="Arial" w:hAnsi="Arial"/>
        </w:rPr>
        <w:t>Договор заключается в простой письменной форме и содержит следующие сведения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а) полное наименование и фирменное наименование (при наличии) исполнителя - юридического лица; фамилия, имя, отчество (при наличии) исполнителя - индивидуального предпринимателя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б) место нахождения или место жительства исполнителя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в) наименование или фамилия, имя, отчество (при наличии) заказчика, телефон заказчика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г) место нахождения или место жительства заказчика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ж) права, обязанности и ответственность исполнителя, заказчика и обучающегося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з) полная стоимость образовательных услуг, порядок их оплаты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л) форма обучения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м) сроки освоения образовательной программы (продолжительность обучения)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о) порядок изменения и расторжения договор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Default"/>
        <w:ind w:firstLine="540"/>
        <w:jc w:val="both"/>
        <w:rPr>
          <w:rFonts w:ascii="Arial" w:hAnsi="Arial" w:cs="Arial"/>
        </w:rPr>
      </w:pPr>
      <w:bookmarkStart w:id="14" w:name="OLE_LINK9"/>
      <w:bookmarkStart w:id="15" w:name="OLE_LINK8"/>
      <w:bookmarkStart w:id="16" w:name="OLE_LINK7"/>
      <w:bookmarkStart w:id="17" w:name="OLE_LINK6"/>
      <w:bookmarkStart w:id="18" w:name="OLE_LINK14"/>
      <w:bookmarkStart w:id="19" w:name="OLE_LINK13"/>
      <w:bookmarkStart w:id="20" w:name="OLE_LINK12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4.2. Аренда помещений:</w:t>
      </w:r>
    </w:p>
    <w:p>
      <w:pPr>
        <w:pStyle w:val="Default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Заключение договоров аренды, предусматривающих переход прав владения и (или) пользования в отношении государственного имущества, в том числе имущества, закрепленного на праве оперативного управления за автономным учреждением, осуществляется только по результатам проведения конкурсов или аукционов на право заключения этих договоров (п. 3 ст. 17.1 Закона о защите конкуренции, п. 1 Письма ФАС России от 24.04.2014 N ЦА/16309/14). В соответствии с п. 1 ст. 17.1 Закона о защите конкуренции исключением являются случаи сдачи указанного имущества в аренду, в частности государственным (муниципальным) учреждениям, медицинским и образовательным организациям, государственным органам, органам местного самоуправления, а также государственным внебюджетным фондам, Банку России. 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1.4.3. Иные услуги – в соответствии с требованиями Гражданского кодекса РФ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</w:rPr>
      </w:pPr>
      <w:bookmarkStart w:id="21" w:name="OLE_LINK14"/>
      <w:bookmarkStart w:id="22" w:name="OLE_LINK13"/>
      <w:bookmarkStart w:id="23" w:name="OLE_LINK12"/>
      <w:bookmarkEnd w:id="21"/>
      <w:bookmarkEnd w:id="22"/>
      <w:bookmarkEnd w:id="23"/>
      <w:r>
        <w:rPr>
          <w:rFonts w:eastAsia="Times New Roman;Times New Roman" w:cs="Arial" w:ascii="Arial" w:hAnsi="Arial"/>
          <w:lang w:eastAsia="ru-RU"/>
        </w:rPr>
        <w:t xml:space="preserve">3.1.5. </w:t>
      </w:r>
      <w:r>
        <w:rPr>
          <w:rFonts w:cs="Arial" w:ascii="Arial" w:hAnsi="Arial"/>
        </w:rPr>
        <w:t xml:space="preserve">Издание приказа об организации работы Техникума по оказанию платной услуги, а при необходимости утверждение другой документации (приказ об утверждении стоимости обучения, утверждение расписания, заключение договоров со специалистами, привлекаемыми в порядке, установленном действующим законодательством для оказания платных услуг и т.п.). 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2.</w:t>
      </w:r>
      <w:r>
        <w:rPr/>
        <w:t xml:space="preserve"> </w:t>
      </w:r>
      <w:r>
        <w:rPr>
          <w:rFonts w:cs="Arial" w:ascii="Arial" w:hAnsi="Arial"/>
        </w:rPr>
        <w:t>Учреждение предоставляет физическим и юридическим лицам (далее - заказчики) платные услуги, указанные в перечне таких услуг. Перечень платных услуг разрабатывается и утверждается исполнителем услуг с учетом потребительского спроса и возможностей исполнителя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3. В оказании платных услуг участвуют штатные сотрудники учреждения, а также привлеченные специалисты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3.4. Порядок предоставления платных образовательных услуг включает в себя следующие этапы: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дача потребителем заявления о желании получить данную услугу;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заключения договора;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плата потребителем стоимости услуги;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издание приказа о предоставлении услуги (о зачислении в число слушателей, студентов);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еализация договорных обязательств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Сведения, указанные в договоре, должны соответствовать информации, размещенной на официальном сайте на дату заключения договора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4. Права и обязанности исполнителя и заказчиков услуг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4.1. Исполнитель обязан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4.1.1. Оказать платные услуги в полном объеме и надлежащего качества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4.1.2. Своевременно представить заказчику необходимую и достоверную информацию об оказываемых платных услугах, в том числе путем размещения в удобном для обозрения месте и доступной форме следующих сведений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наименование и юридический адрес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режим работы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перечень платных услуг с указанием их стоимости;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сведения о специалистах, оказывающих платные услуги;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сведения о контролирующих организ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Заказчик обязан оплатить оказываемые платные услуги. Оплата производится в безналичной форме. 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4.3. При обнаружении недостатков оказанных услуг, в том числе оказания их в неполном объеме, заказчик вправе потребовать по своему выбору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безвозмездного оказания услуг;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уменьшения стоимости оказанных услуг;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возмещения понесенных им расходов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right="-2" w:hanging="0"/>
        <w:contextualSpacing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bookmarkStart w:id="24" w:name="OLE_LINK11"/>
      <w:bookmarkStart w:id="25" w:name="OLE_LINK10"/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5.Формирование цен (тарифов) на платные услуги</w:t>
      </w:r>
      <w:bookmarkEnd w:id="24"/>
      <w:bookmarkEnd w:id="25"/>
    </w:p>
    <w:p>
      <w:pPr>
        <w:pStyle w:val="Style18"/>
        <w:spacing w:lineRule="auto" w:line="240" w:before="0" w:after="0"/>
        <w:ind w:left="720" w:right="227" w:hanging="0"/>
        <w:contextualSpacing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5.1. Цены (тарифы) на платные услуги учреждение устанавливает самостоятельно. Сформированный прейскурант цен утверждается руководителем учрежде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5.2. Цены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возможности развития и совершенствования материальной базы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ейскурант цен может быть пересмотрен в связи с ростом (снижением) затрат на оказание услуг, но не чаще одного раза в год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4. Формирование стоимости платных образовательных услуг производится в соответствии с  Федеральным законом от 29.12.2012 № 273-ФЗ «Об образовании в Российской Федерации», </w:t>
      </w:r>
      <w:hyperlink r:id="rId5">
        <w:r>
          <w:rPr>
            <w:rStyle w:val="InternetLink"/>
            <w:rFonts w:cs="Arial" w:ascii="Arial" w:hAnsi="Arial"/>
            <w:bCs/>
          </w:rPr>
          <w:t>постановлением Правительства РФ от 15.08.2013 № 706 «Об утверждении Правил оказания платных образовательных услуг»</w:t>
        </w:r>
      </w:hyperlink>
      <w:r>
        <w:rPr>
          <w:rFonts w:cs="Arial" w:ascii="Arial" w:hAnsi="Arial"/>
          <w:bCs/>
        </w:rPr>
        <w:t xml:space="preserve">, постановлением Администрации г.Тюмени от 21.12.2015г. № 312-пк «Об утверждении порядка разработки и установления тарифов на платные образовательные и иные услуги, оказываемые муниципальными автономными организациями города Тюмени сверх установленного муниципального задания», </w:t>
      </w:r>
      <w:r>
        <w:rPr>
          <w:rFonts w:cs="Arial" w:ascii="Arial" w:hAnsi="Arial"/>
        </w:rPr>
        <w:t>постановлением Правительства РФ от 06 мая 2011г. № 354 «О предоставлении коммунальных услуг собственникам и пользователям помещений в многоквартирных домах и жилых домов»,</w:t>
      </w:r>
      <w:hyperlink r:id="rId6">
        <w:r>
          <w:rPr>
            <w:rStyle w:val="InternetLink"/>
            <w:rFonts w:cs="Arial" w:ascii="Arial" w:hAnsi="Arial"/>
            <w:bCs/>
          </w:rPr>
          <w:t xml:space="preserve"> </w:t>
        </w:r>
      </w:hyperlink>
      <w:r>
        <w:rPr>
          <w:rFonts w:cs="Arial" w:ascii="Arial" w:hAnsi="Arial"/>
          <w:bCs/>
        </w:rPr>
        <w:t>письмом Министерства образования и науки РФ от 26 марта 2014г. № 09-567 «О направлении методических рекомендаций по расчету размета платы за проживание в общежитиях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5. Стоимость платной услуги определяется методом прямого счета затрат, расчетно-аналитическим методом на основе формирования затра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6. Затраты формируются из прямых и накладных (общехозяйственных)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ормирования прямых расходов используется метод прямого счета затра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формирования накладных (общехозяйственных) расходов применяется расчетно-аналитический метод, исходя из площади недвижимого имущества, площади недвижимого имущества, используемого непосредственно для оказания платных услуг и анализа фактических расходов на содержание недвижимого имущества за предшествующий расчетному периоду отчетный год на основании регистров бухгалтерского учета (оборотно-сальдовая ведомость по соответствующему счету синтетического учета) по всем источникам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7. К прямым расходам относя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оплату труда основного персонала учрежд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материальных запасов, полностью потребляемых в процессе оказания платной услуг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основных средств, обеспечивающих оказание только определенной платной услуги, распределенные на весь срок эксплуатации акти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затраты, связанные с оказанием конкретной платной услуги (арендная плата и другие затраты, обеспечивающие оказание платной услуг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8. Затраты на оплату труда основного персонала учреждения в месяц определяются по каждой платной услуге и включают в себя заработную плату основного персонала учреждения с учетом соблюдения гарантий по сохранению среднего заработка на период отпусков работников и страховые взносы и исчисляю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5860" cy="249555"/>
            <wp:effectExtent l="0" t="0" r="0" b="0"/>
            <wp:docPr id="2" name="base_23578_11375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78_113751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ЗОТосн.п. - затраты на оплату труда основного персонала учреждения в месяц,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Посн.п.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, ЗПосн.п.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расходы на оплату труда основного персонала учреждения в месяц,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от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..., Ротп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сумма отчислений в месяц для обеспечения гарантий по сохранению среднего заработка на период отпусков основного персонала учреждения,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..., СВ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сумма страховых взносов на фонд оплаты труда, исчисленные в соответствии с законодательством,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плату труда основного персонала учреждения в месяц определяю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5330" cy="249555"/>
            <wp:effectExtent l="0" t="0" r="0" b="0"/>
            <wp:docPr id="3" name="base_23578_11375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78_113751_327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осн.п. - расходы на оплату труда основного персонала учреждения в месяц,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зп - среднемесячная заработная плата в Тюменской области (без автономных округов) на основании официальных статистически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Н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..., НН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установленная норма часов основного персонала учреждения на ставку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усл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..., Тусл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количество часов, затраченное на оказание платной услуги в месяц, установленное локальным нормативным актом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отчислений в месяц для обеспечения гарантий по сохранению среднего заработка на период отпусков основного персонала учреждения рассчитывается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тп = ЗПосн.п. / 29,3 x Дотп / Км, 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тп - сумма отчислений в месяц для обеспечения гарантий по сохранению среднего заработка на период отпусков основного персонала,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осн.п. - расходы на оплату труда основного персонала учреждения в месяц,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,3 - среднее количество календарных дней в месяце, установленное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п - количество дней отпуска основного персонала учреждения, установленное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 - количество месяцев оказания платных услуг, установленное локальным нормативным актом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страховых взносов на фонд оплаты труда рассчитывается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В = (ЗПосн.п. + Ротп) x Всв / 100, 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 - сумма страховых взносов на фонд оплаты труда, исчисленные в соответствии с законодательством,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осн.п. - расходы на оплату труда основного персонала учреждения в месяц,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тп - сумма отчислений в месяц для обеспечения гарантий по сохранению среднего заработка на период отпусков основного персонала,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в - величина страховых взносов на фонд оплаты труда, установленная действующим законодательством,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9. Наполняемость групп (количество потребителей платных услуг, получающих платную услугу в группе в течение месяца), их возрастные категории, продолжительность оказания единицы платной услуги, количество в месяц единиц платной услуги определяются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0. Величина затрат на приобретение материальных запасов, полностью потребляемых в процессе оказания платной услуги в течение месяца, рассчитываются методом прямого счета в разрезе каждой платной услуги, по формуле: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552190" cy="208280"/>
            <wp:effectExtent l="0" t="0" r="0" b="0"/>
            <wp:docPr id="4" name="base_23578_11375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578_113751_327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8" r="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З - величина затрат на приобретение материальных запасов, полностью потребляемых в процессе оказания платной услуги в месяц,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мз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..., Кмз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количество необходимого материального запа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мз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..., Цмз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цена за единицу материального запаса, определенная методом сопоставления цен,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 - количество месяцев оказания платных услуг, установленное локальным нормативным актом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1. Величина затрат на приобретение основных средств, используемых при оказании определенной платной услуги, распределяется на весь срок эксплуатации нефинансового актива и определяется по формуле: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246245" cy="208280"/>
            <wp:effectExtent l="0" t="0" r="0" b="0"/>
            <wp:docPr id="5" name="base_23578_11375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578_113751_327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8" r="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фа - величина затрат на приобретение основного средства, используемого при оказании определенной платной услуги, распределенная на весь срок эксплуатации,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нф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..., Кнфа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количество единиц необходимых основных средств, для оказания определенной платной услуги, установленное локальным нормативным актом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нф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..., Цнфа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цена необходимого основного средства, определенная методом сопоставления цен,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э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..., Сэк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срок эксплуатации данного основного средства, определенного в соответствии с классификацией основных средств, включаемых в амортизационные группы, выраженный в месяц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0.1. Калькулирование иных затрат, связанных с оказанием конкретной платной услуги (арендная плата и другие затраты (работы, услуги), обеспечивающие оказание данной платной услуги), формируется методом прямого счета по каждой платной услуге с учетом каждого вида затра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чина иных затрат, связанных с оказанием платной услуги (например: транспортные услуги, аренда помещений), определяется методом прямого счета по каждой платной услуге в месяц с учетом определенного наименования платной услуги (работы) и рассчитывается по формуле: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826510" cy="208280"/>
            <wp:effectExtent l="0" t="0" r="0" b="0"/>
            <wp:docPr id="6" name="base_23578_11375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78_113751_327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8" r="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ин - сумма иных затрат (услуг, работ), связанных с оказанием конкретной платной услуги в месяц,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усл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..., Кусл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количество единиц затрат (услуг, работ), утвержденное локальными нормативными актами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усл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..., Цусл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цена за единицу услуги (работы), определенная методом сопоставления цен (с приложением подтверждающих документов: прайсов, фотоизображение экрана),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 - количество месяцев оказания платных услуг, установленное локальным нормативным актом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1. К накладным (общехозяйственным) расходам относятс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оплату труда персонала сопровождения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ые услуг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по содержанию имуществ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услуг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мортизация движимого имуществ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материальных запасов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расх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2. Затраты на оплату труда персонала сопровождения учреждения, учитываемые в составе накладных расходов на оказание платных услуг, рассчитываю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ОТп.с. = ЗПп.с. + Ротп.п.с. + СВп.с., гд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Тп.с. - затраты на оплату труда персонала сопровождения учреждения в месяц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Пп.с. - расходы на оплату труда персонала сопровождения учреждения в месяц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тп.п.с. - сумма отчислений в месяц для обеспечения гарантий по сохранению среднего заработка на период отпусков работников персонала сопровождения учреждения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п.с. - сумма страховых взносов на фонд оплаты труда персонала сопровождения учреждения, исчисленные в соответствии с законодательством, руб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персонала сопровождения учреждения в месяц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2395" cy="235585"/>
            <wp:effectExtent l="0" t="0" r="0" b="0"/>
            <wp:docPr id="7" name="base_23578_11375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578_113751_327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Пп.с. - расходы на оплату труда персонала сопровождения учреждения в месяц, руб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798195" cy="208280"/>
            <wp:effectExtent l="0" t="0" r="0" b="0"/>
            <wp:docPr id="8" name="base_23578_113751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578_113751_327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умма расходов на оплату труда основного персонала учреждения в месяц по всем видам платных услуг (без учета средств, необходимых для обеспечения гарантий по сохранению среднего заработка на период отпусков работников труда основного персонала учреждения)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фот п.с. - доля (процент) фонда оплаты труда персонала сопровождения учреждения относительно фонда оплаты труда основного персонала учреждения, которая устанавливается локальным нормативным актом учреждения, %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гарантий по сохранению среднего заработка на период отпусков работников персонала сопровождения учреждения сумма отчислений рассчитывае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отп.п.с. = ЗПп.с. / 29,3 x Дотп. п.с. / Км, гд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отп.п.с. - сумма отчислений в месяц для обеспечения гарантий по сохранению среднего заработка на период отпусков работников персонала сопровождения учреждения, руб.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Пп.с. - расходы на оплату труда персонала сопровождения учреждения в месяц, руб.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9,3 - среднемесячное число календарных дней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тп.п.с. - количество дней отпуска персонала сопровождения учреждения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м - количество месяцев оказания платных услуг, установленное локальным актом учре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страховых взносов на фонд оплаты труда персонала сопровождения учреждения рассчитывае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п.с. = (ЗПп.с. + Ротп.п.с.) x Всв / 100, гд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Вп.с. - сумма страховых взносов на фонд оплаты труда персонала сопровождения учреждения, руб.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Пп.с. - расходы на оплату труда персонала сопровождения учреждения в месяц, руб.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отп.п.с. - сумма отчислений в месяц для обеспечения гарантий по сохранению среднего заработка на период отпусков работников персонала сопровождения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в - величина страховых взносов на фонд оплаты труда, установленная действующим законодательством, %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3. Затраты на оплату коммунальных услуг в месяц определяются в разрезе видов коммунальных услуг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 комм. = ФР комм / Пл. x Пл.усл. / 12, 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 комм. - затраты на коммунальные услуги в месяц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Р комм - величина фактических расходов на коммунальные услуги за предшествующий расчетному периоду календарный год, 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4. Затраты на оплату услуг на содержание имущества, относящихся к оказанию платных услуг, в месяц рассчитыва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 сод.им. = ФР сод.им. / Пл. x Пл.усл. / 12, 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 сод.им. - затраты на оплату услуг на содержание имущества, относящиеся к оказанию платных услуг в месяц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Р сод.им. - величина фактических расходов на содержание имущества (за исключением услуг, не относящихся к оказанию платных услуг) за предшествующий расчетному периоду календарный год, 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5. Затраты на оплату прочих услуг, относящихся к оказанию платных услуг в месяц,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 пр.усл. = ФР пр.усл. / Пл. x Пл.усл. / 12, 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 пр.усл. - затраты на оплату прочих услуг, относящихся к оказанию платных услуг в месяц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Р пр.усл. - величина фактических расходов на оплату прочих услуг (за исключением услуг, не относящихся к оказанию платных услуг) за предшествующий расчетному периоду календарный год, 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6. Затраты на амортизационные отчисления на движимое имущество учреждения, относящиеся к оказанию платных услуг в месяц,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 ам. = ФР ам. / Пл. x Пл.усл. / 12, 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 ам. - затраты на амортизационные отчисления на движимое имущество учреждения, относящиеся к оказанию платных услуг в месяц, руб.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Р ам. - величина фактических расходов на амортизационные отчисления движимого имущества (за исключением расходов на амортизационные отчисления движимого имущества, не относящегося к оказанию платных услуг) за предшествующий расчетному периоду календарный год, руб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5.17. Затраты на приобретение материальных запасов, относящиеся к оказанию платных услуг в месяц,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 мз = ФР мз / Пл. x Пл.усл. / 12, гд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мз - затраты на приобретение материальных запасов, относящиеся к оказанию платных услуг в месяц, руб.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Рмз - величина фактических расходов на приобретение материальных запасов (за исключением расходов на приобретение материальных запасов, не относящихся к оказанию платных услуг) за предшествующий расчетному периоду календарный год, 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8. Затраты на прочие расходы, относящиеся к оказанию платных услуг, рассчитыва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 пр.р. = ФР пр.р. / Пл. x Пл.усл. / 12, 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 пр.р. - затраты на прочие расходы, относящиеся к оказанию платных услуг в месяц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Р пр.р. - величина фактических расходов на прочие расходы (за исключением расходов, не относящихся к оказанию платных услуг) за предшествующий расчетному периоду календарный год, 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9. В стоимость платной услуги накладные расходы включаются пропорционально сумме затрат на оплату труда основного персонала учреждения. Для учета накладных расходов в стоимости платной услуги рассчитывается коэффициент накладных рас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накладных расходов рассчитывае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8690" cy="235585"/>
            <wp:effectExtent l="0" t="0" r="0" b="0"/>
            <wp:docPr id="9" name="base_23578_113751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578_113751_327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р - коэффициент накладных рас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0530" cy="208280"/>
            <wp:effectExtent l="0" t="0" r="0" b="0"/>
            <wp:docPr id="10" name="base_23578_113751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578_113751_327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умма накладных расходов в месяц, руб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899160" cy="208280"/>
            <wp:effectExtent l="0" t="0" r="0" b="0"/>
            <wp:docPr id="11" name="base_23578_113751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578_113751_327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умма затрат на оплату труда основного персонала учреждения в месяц по всем платным услугам, 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0. Величина затрат на оказание определенной платной услуги в месяц определяе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7065" cy="235585"/>
            <wp:effectExtent l="0" t="0" r="0" b="0"/>
            <wp:docPr id="12" name="base_23578_113751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578_113751_327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0530" cy="208280"/>
            <wp:effectExtent l="0" t="0" r="0" b="0"/>
            <wp:docPr id="13" name="base_23578_113751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578_113751_327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еличина затрат на оказание определенной платной услуги в месяц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Тосн.п. - затраты на оплату труда основного персонала учреждения в месяц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З - величина затрат на приобретение материальных запасов, полностью потребляемых в процессе оказания платной услуги, руб.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нфа - величина затрат на приобретение основного средства, используемого при оказании определенной платной услуги, распределенная на весь срок эксплуатации, руб.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ин - величина иных затрат (услуг, работ), связанных с оказанием конкретной платной услуги в месяц, руб.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Русл - величина накладных расходов, пропорционально распределенная на одну услугу с использованием коэффициента накладных расходов, руб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еличина накладных расходов, пропорционально распределенная на одну услугу с использованием коэффициента накладных расходов, рассчитывае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Русл = ЗОТосн.п. x Кнр, 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Русл - величина накладных расходов, пропорционально распределенная на одну услугу с использованием коэффициента накладных расходов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Тосн.п. - затраты на оплату труда основного персонала учреждения в месяц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р - коэффициент накладных рас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1. Тариф, рассчитанный на одного потребителя платной услуги за единицу определенной платной услуги, рассчитывается по формуле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=</w:t>
      </w:r>
      <w:r>
        <w:rPr>
          <w:sz w:val="24"/>
          <w:szCs w:val="24"/>
        </w:rPr>
        <w:drawing>
          <wp:inline distT="0" distB="0" distL="0" distR="0">
            <wp:extent cx="430530" cy="208280"/>
            <wp:effectExtent l="0" t="0" r="0" b="0"/>
            <wp:docPr id="14" name="base_23578_113751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578_113751_327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  <w:t>/Кп/Кз/, где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lang w:val="en-US" w:eastAsia="en-US"/>
        </w:rPr>
        <w:t xml:space="preserve"> </w:t>
      </w:r>
    </w:p>
    <w:p>
      <w:pPr>
        <w:pStyle w:val="ConsPlus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 - тариф, рассчитанный на одного потребителя платной услуги за единицу определенной платной услуги, руб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0530" cy="2082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умма затрат на оказание определенной платной услуги в месяц, руб.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п - количество потребителей платных услуг, получающих платную услугу в группе (кружке, объединении) в течение месяца, чел.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з - количество единиц платной услуги (занятий)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2. При формировании тарифов на платные услуги не допускается повторное включение в стоимость платных услуг одних и тех же расходов по видам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3. Тариф на услуги по предоставлению и оформлению помещений (сооружений) для проведения мероприятий (соревнований, занятий) определяется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Ту = ПлУсл x Спом + Усл, гд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у - тариф на услуги по предоставлению и оформлению помещений (сооружений) для проведения мероприятий (соревнований, занятий)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Усл - площадь помещений (сооружений) для проведения мероприятий (соревнований, занятий), руб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пом - себестоимость предоставления и оформления одного квадратного метра помещения (сооружения) в час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 - стоимость услуг сопровождения для проведения мероприятия (например: музыкальное сопровождение, услуги ведущего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6" w:name="OLE_LINK20"/>
      <w:bookmarkStart w:id="27" w:name="OLE_LINK19"/>
      <w:bookmarkStart w:id="28" w:name="OLE_LINK18"/>
      <w:r>
        <w:rPr>
          <w:sz w:val="24"/>
          <w:szCs w:val="24"/>
        </w:rPr>
        <w:t>Себестоимость предоставления и оформления одного квадратного метра помещения (сооружения) в час</w:t>
      </w:r>
      <w:bookmarkEnd w:id="26"/>
      <w:bookmarkEnd w:id="27"/>
      <w:bookmarkEnd w:id="28"/>
      <w:r>
        <w:rPr>
          <w:sz w:val="24"/>
          <w:szCs w:val="24"/>
        </w:rPr>
        <w:t xml:space="preserve"> рассчитывае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68040" cy="235585"/>
            <wp:effectExtent l="0" t="0" r="0" b="0"/>
            <wp:docPr id="16" name="base_23578_113751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578_113751_327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Тосн.п. - затраты на оплату труда основного персонала учреждения в месяц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З - величина затрат на приобретение материальных запасов, полностью потребляемых в процессе оказания платной услуги, руб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0530" cy="208280"/>
            <wp:effectExtent l="0" t="0" r="0" b="0"/>
            <wp:docPr id="17" name="base_23578_113751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578_113751_327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умма накладных расходов в месяц, руб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л. - площадь недвижимого имущества учреждения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м - количество часов оказания платной услуги в течение меся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4. Тариф на платные услуги проката определяется методом прямого счета затрат и (или) расчетно-аналитическом методом на основе формирования экономически обоснованных затрат в соответствии с настоящим Полож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5.25. </w:t>
      </w:r>
      <w:r>
        <w:rPr>
          <w:rFonts w:eastAsia="Calibri" w:cs="Arial" w:ascii="Arial" w:hAnsi="Arial"/>
          <w:lang w:eastAsia="en-US"/>
        </w:rPr>
        <w:t>Определение размера платы за пользование жилым помещением в общежитии (наем) и размера платы за коммунальные услуги осуществляется в соответствии с нормативными правовыми актами РФ и Тюменской области с учетом категории проживающих в общежитии (приложение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меры платы за пользование жилым помещением и коммунальные услуги в общежитии для обучающихся устанавливаются локальными актами образовательной организации, принимаемыми с учетом мнения студенческого совета и выборного органа первичной профсоюз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В соответствии со статьей 39 Федерального закона от 29 декабря 2012 г. N 273-ФЗ "Об образовании в Российской Федерации" организации, осуществляющие образовательную деятельность, устанавливают размер платы за проживание в общежитии </w:t>
      </w:r>
      <w:r>
        <w:rPr>
          <w:rFonts w:eastAsia="Calibri" w:cs="Arial" w:ascii="Arial" w:hAnsi="Arial"/>
          <w:b/>
          <w:lang w:eastAsia="en-US"/>
        </w:rPr>
        <w:t>для обучающихся</w:t>
      </w:r>
      <w:r>
        <w:rPr>
          <w:rFonts w:eastAsia="Calibri" w:cs="Arial" w:ascii="Arial" w:hAnsi="Arial"/>
          <w:lang w:eastAsia="en-US"/>
        </w:rPr>
        <w:t xml:space="preserve"> в следующем порядк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t>R</w:t>
      </w:r>
      <w:r>
        <w:rPr>
          <w:rFonts w:eastAsia="Calibri" w:cs="Arial" w:ascii="Arial" w:hAnsi="Arial"/>
          <w:vertAlign w:val="subscript"/>
          <w:lang w:eastAsia="en-US"/>
        </w:rPr>
        <w:t xml:space="preserve">общ </w:t>
      </w:r>
      <w:r>
        <w:rPr>
          <w:rFonts w:eastAsia="Calibri" w:cs="Arial" w:ascii="Arial" w:hAnsi="Arial"/>
          <w:lang w:eastAsia="en-US"/>
        </w:rPr>
        <w:t>= Р</w:t>
      </w:r>
      <w:r>
        <w:rPr>
          <w:rFonts w:eastAsia="Calibri" w:cs="Arial" w:ascii="Arial" w:hAnsi="Arial"/>
          <w:vertAlign w:val="subscript"/>
          <w:lang w:eastAsia="en-US"/>
        </w:rPr>
        <w:t>к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Для иных категорий проживающих, </w:t>
      </w:r>
      <w:r>
        <w:rPr>
          <w:rFonts w:eastAsia="Calibri" w:cs="Arial" w:ascii="Arial" w:hAnsi="Arial"/>
          <w:lang w:eastAsia="en-US"/>
        </w:rPr>
        <w:t>в соответствии с частью 1 статьи 154 Жилищного Кодекса РФ, плата за проживание в общежити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t>R</w:t>
      </w:r>
      <w:r>
        <w:rPr>
          <w:rFonts w:eastAsia="Calibri" w:cs="Arial" w:ascii="Arial" w:hAnsi="Arial"/>
          <w:vertAlign w:val="subscript"/>
          <w:lang w:eastAsia="en-US"/>
        </w:rPr>
        <w:t xml:space="preserve">общ </w:t>
      </w:r>
      <w:r>
        <w:rPr>
          <w:rFonts w:eastAsia="Calibri" w:cs="Arial" w:ascii="Arial" w:hAnsi="Arial"/>
          <w:lang w:eastAsia="en-US"/>
        </w:rPr>
        <w:t>=  Р</w:t>
      </w:r>
      <w:r>
        <w:rPr>
          <w:rFonts w:eastAsia="Calibri" w:cs="Arial" w:ascii="Arial" w:hAnsi="Arial"/>
          <w:vertAlign w:val="subscript"/>
          <w:lang w:eastAsia="en-US"/>
        </w:rPr>
        <w:t>к</w:t>
      </w:r>
      <w:r>
        <w:rPr>
          <w:rFonts w:eastAsia="Calibri" w:cs="Arial" w:ascii="Arial" w:hAnsi="Arial"/>
          <w:lang w:eastAsia="en-US"/>
        </w:rPr>
        <w:t xml:space="preserve"> + Р</w:t>
      </w:r>
      <w:r>
        <w:rPr>
          <w:rFonts w:eastAsia="Calibri" w:cs="Arial" w:ascii="Arial" w:hAnsi="Arial"/>
          <w:vertAlign w:val="subscript"/>
          <w:lang w:eastAsia="en-US"/>
        </w:rPr>
        <w:t xml:space="preserve">с 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t>R</w:t>
      </w:r>
      <w:r>
        <w:rPr>
          <w:rFonts w:eastAsia="Calibri" w:cs="Arial" w:ascii="Arial" w:hAnsi="Arial"/>
          <w:vertAlign w:val="subscript"/>
          <w:lang w:eastAsia="en-US"/>
        </w:rPr>
        <w:t>общ</w:t>
      </w:r>
      <w:r>
        <w:rPr>
          <w:rFonts w:eastAsia="Calibri" w:cs="Arial" w:ascii="Arial" w:hAnsi="Arial"/>
          <w:lang w:eastAsia="en-US"/>
        </w:rPr>
        <w:t xml:space="preserve"> - размер платы за проживание в общежи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Р</w:t>
      </w:r>
      <w:r>
        <w:rPr>
          <w:rFonts w:eastAsia="Calibri" w:cs="Arial" w:ascii="Arial" w:hAnsi="Arial"/>
          <w:vertAlign w:val="subscript"/>
          <w:lang w:eastAsia="en-US"/>
        </w:rPr>
        <w:t>к</w:t>
      </w:r>
      <w:r>
        <w:rPr>
          <w:rFonts w:eastAsia="Calibri" w:cs="Arial" w:ascii="Arial" w:hAnsi="Arial"/>
          <w:lang w:eastAsia="en-US"/>
        </w:rPr>
        <w:t xml:space="preserve"> - размер платы з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</w:t>
      </w:r>
      <w:r>
        <w:rPr>
          <w:rFonts w:eastAsia="Calibri" w:cs="Arial" w:ascii="Arial" w:hAnsi="Arial"/>
          <w:vertAlign w:val="subscript"/>
          <w:lang w:eastAsia="en-US"/>
        </w:rPr>
        <w:t>с -</w:t>
      </w:r>
      <w:r>
        <w:rPr>
          <w:rFonts w:eastAsia="Calibri" w:cs="Arial" w:ascii="Arial" w:hAnsi="Arial"/>
          <w:lang w:eastAsia="en-US"/>
        </w:rPr>
        <w:t xml:space="preserve"> размер платы за содержание жилых помещ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6. В случаях, когда расчет тарифа платных услуг невозможно провести на основе экономически обоснованных затрат с применением настоящего Порядка допускается расчет тарифов на основе анализа цен, если оказание таких платных услуг позволит расширить возможности развития и совершенствования деятельности учреждения и развития его материально-технической базы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анализа цен сторонних организаций учреждением используются прайс-листы, размещенные в сети информационно-телекоммуникационной сети "Интернет" на официальных сайтах производителей, поставщиков товаров, исполнителей работ, услуг, а также полученные по запросам учреждения от сторонних организаций посредством электронной почты, факсимильной связ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айс-листы должны быть получены учреждением не менее чем от трех сторонних организаций. Тариф платной услуги определяется путем выведения среднего арифметического значения цен на услуги, содержащиеся в источниках информации (прайс-листах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Style18"/>
        <w:widowControl w:val="false"/>
        <w:autoSpaceDE w:val="false"/>
        <w:spacing w:before="0" w:after="160"/>
        <w:contextualSpacing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6. Поступление и распределение платы за оказанные услуги</w:t>
      </w:r>
    </w:p>
    <w:p>
      <w:pPr>
        <w:pStyle w:val="Style18"/>
        <w:widowControl w:val="false"/>
        <w:autoSpaceDE w:val="false"/>
        <w:spacing w:before="0" w:after="16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8"/>
        <w:widowControl w:val="false"/>
        <w:autoSpaceDE w:val="false"/>
        <w:spacing w:before="0" w:after="160"/>
        <w:ind w:left="0" w:firstLine="567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6.1. Плата за оказанные услуги, поступившая от потребителей, является собственным доходом учреждения, которым оно вправе распоряжаться самостоятельно.</w:t>
      </w:r>
    </w:p>
    <w:p>
      <w:pPr>
        <w:pStyle w:val="Style18"/>
        <w:widowControl w:val="false"/>
        <w:autoSpaceDE w:val="false"/>
        <w:spacing w:before="0" w:after="160"/>
        <w:ind w:left="0" w:firstLine="567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6.2. Все средства, поступившие исполнителю от оказания платных услуг, аккумулируются на его лицевом счете.</w:t>
      </w:r>
    </w:p>
    <w:p>
      <w:pPr>
        <w:pStyle w:val="Style18"/>
        <w:widowControl w:val="false"/>
        <w:autoSpaceDE w:val="false"/>
        <w:spacing w:before="0" w:after="160"/>
        <w:ind w:left="0" w:firstLine="567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6.3. Расходование средств, поступивших от оказания платных услуг, осуществляется в соответствии с планом финансово-хозяйственной деятельности.</w:t>
      </w:r>
    </w:p>
    <w:p>
      <w:pPr>
        <w:pStyle w:val="Style18"/>
        <w:widowControl w:val="false"/>
        <w:autoSpaceDE w:val="false"/>
        <w:spacing w:before="0" w:after="160"/>
        <w:ind w:left="0" w:firstLine="567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6.4. Доходы, полученные от платных услуг, распределяются следующим образом:</w:t>
      </w:r>
    </w:p>
    <w:p>
      <w:pPr>
        <w:pStyle w:val="Style18"/>
        <w:widowControl w:val="false"/>
        <w:autoSpaceDE w:val="false"/>
        <w:spacing w:before="0" w:after="160"/>
        <w:ind w:left="0" w:firstLine="567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70% направляются на оплату труда, включая выплаты стимулирующего характера, сотрудников, участвующих в оказании услуг и содействующих их выполнению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30% направляются на укрепление и развитие материально-технической базы исполнителя, оплату коммунальных услуг, приобретение инвентаря, предметов хозяйственного назначения, звукового и светотехнического оборудования, ремонтные работы, проведение культурно-массовых мероприятий, участие в конкурса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rFonts w:cs="Arial" w:ascii="Arial" w:hAnsi="Arial"/>
          <w:b/>
          <w:smallCaps/>
          <w:sz w:val="24"/>
          <w:szCs w:val="24"/>
        </w:rPr>
        <w:t>7.Ответственность исполнителя и заказчи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7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3052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7.2. При обнаружении недостатка платных образовательных и и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безвозмездного оказания образователь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7.3. 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7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потребовать уменьшения стоимости платных образователь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) расторгнуть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7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7.6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8. Персональные данные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8.1. Исполнитель гарантирует безопасность и конфиденциальность получаемых от Заказчиков и используемых при оказании платных услуг персональных данных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8.2. При обращении к Исполнителю Заказчики представляют достоверные сведения. Исполнитель вправе проверять достоверность представле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8.3. Обработка персональных данных возможна только с письменного согласия Заказчиков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8.4. Согласие Заказчика не требуется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персональные данные являются общедоступными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исполнителя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обработка персональных данных осуществляется по требованию полномочных государственных органов - в случаях, предусмотренных федеральным законом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</w:rPr>
        <w:t>- обработка персональных данных необходима для защиты жизни, здоровья или иных жизненно важных интересов заказчика, если получение его согласия невозможно</w:t>
      </w:r>
      <w:r>
        <w:rPr/>
        <w:t>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9. Заключительные положения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9.1. Настоящее Положение вступает в силу с даты его утверждения и применяется ко всем подразделениям учрежде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9.2. По усмотрению руководителя учреждения в Положение могут быть внесены изменения и дополне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9.3. Контроль за деятельностью учреждения по оказанию платных услуг осуществляет в пределах своей компетенции учредитель исполнителя, а также иные органы и организации, на которые в соответствии с законом и иными правовыми актами РФ возложены контрольные функ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ConsNonformat"/>
        <w:widowControl/>
        <w:ind w:left="2832" w:firstLine="708"/>
        <w:jc w:val="right"/>
        <w:rPr/>
      </w:pPr>
      <w:r>
        <w:rPr>
          <w:rFonts w:cs="Arial" w:ascii="Arial" w:hAnsi="Arial"/>
          <w:bCs/>
          <w:sz w:val="28"/>
          <w:szCs w:val="28"/>
        </w:rPr>
        <w:t>Приложение № 1</w:t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говор с физическими лицами</w:t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законными представителями)</w:t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_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276"/>
        <w:ind w:right="22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оказание плат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276"/>
        <w:ind w:right="227" w:firstLine="567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в сфере профессион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больск</w:t>
        <w:tab/>
        <w:tab/>
        <w:tab/>
        <w:tab/>
        <w:tab/>
        <w:tab/>
        <w:t xml:space="preserve">                   «____» _____ 20____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Государственное автономное профессиональное образовательное учреждение Тюменской области "Тобольский многопрофильный техникум", </w:t>
      </w:r>
      <w:r>
        <w:rPr>
          <w:rFonts w:cs="Arial" w:ascii="Arial" w:hAnsi="Arial"/>
          <w:color w:val="000000"/>
          <w:sz w:val="22"/>
          <w:szCs w:val="22"/>
        </w:rPr>
        <w:t>именуемое в дельнейшем «Исполнитель», осуществляющее свою деятельность на основании лицензии на право ведения образовательной деятельности: серия 72Л 01 № 0001143, регистрационный номер № 098, выданной Департаментом по лицензированию, государственной аккредитации, надзору и контролю в сфере образования Тюменской области 20 марта 2015 года и свидетельства о государственной аккредитации: серия 72А 01 № 0001257, регистрационный номер 029, выданное Департаментом по лицензированию, государственной аккредитации, надзору и контролю в сфере образования Тюменской области 01 июля 2016г., свидетельства о внесении записи в Единый государственный реестр юридических лиц серия 72 № 002270349, выданного Межрайонной инспекцией Федеральной налоговой службы № 14 по Тюменской области 28.10.2013 года,  в лице директора Полякова Станислава Александровича, действующего на основании Устава, с одной стороны и __________________________ ________</w:t>
      </w:r>
      <w:r>
        <w:rPr>
          <w:rFonts w:cs="Arial" w:ascii="Arial" w:hAnsi="Arial"/>
          <w:sz w:val="22"/>
          <w:szCs w:val="22"/>
        </w:rPr>
        <w:t xml:space="preserve">________________________________________________, именуемая (ый)  в дальнейшем  «Заказчик»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Постановлением Правительства Российской Федерации "Об утверждении Правил оказания платных образовательных услуг" от 15.08.2013   N 706, настоящий Договор о нижеследующем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1080" w:right="227" w:hanging="3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/>
        <w:ind w:left="0" w:right="227" w:hanging="0"/>
        <w:jc w:val="both"/>
        <w:rPr/>
      </w:pPr>
      <w:r>
        <w:rPr>
          <w:rFonts w:cs="Arial" w:ascii="Arial" w:hAnsi="Arial"/>
          <w:sz w:val="22"/>
          <w:szCs w:val="22"/>
        </w:rPr>
        <w:t>Исполнитель  обязуется  предоставить  образовательную  услугу,  а Заказчик  обязуется оплатить обучение по образовательной программе среднего профессионального образования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, форма обучения </w:t>
      </w:r>
      <w:r>
        <w:rPr>
          <w:rFonts w:cs="Arial" w:ascii="Arial" w:hAnsi="Arial"/>
          <w:sz w:val="22"/>
          <w:szCs w:val="22"/>
        </w:rPr>
        <w:t>___________________, в пределах федерального государственного образовательного стандарта, в соответствии с учебными планами, в том числе индивидуальными, и основными профессиональными образовательными программами (далее – образовательные программы) Исполн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___ года ______ месяце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осле освоения образовательной программы и успешного прохождения государственной итоговой аттестации Заказчику выдается диплом государственного образца о среднем профессиональном образовании либо документ об освоении тех или иных компонентов образовательной программы в случае отчисления Заказчика из образовательного учреждения до завершения им обучен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Взаимодействие стор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Исполнитель обязан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.     Зачислить     Заказчика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студен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делом I</w:t>
        </w:r>
      </w:hyperlink>
      <w:r>
        <w:rPr>
          <w:rFonts w:cs="Arial" w:ascii="Arial" w:hAnsi="Arial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40" w:right="227" w:hanging="36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образовательных услуг, сроки и порядок их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.1. Полная стоимость образовательных услуг за весь период обучения Заказчика составляет </w:t>
      </w:r>
      <w:r>
        <w:rPr>
          <w:rFonts w:cs="Arial" w:ascii="Arial" w:hAnsi="Arial"/>
          <w:sz w:val="22"/>
          <w:szCs w:val="22"/>
        </w:rPr>
        <w:t>______________________________________________________ рублей (____________________________________________________________) ________ копеек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сумма пропись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.2. Оплата производится в размере ________________</w:t>
      </w:r>
      <w:r>
        <w:rPr>
          <w:rFonts w:cs="Arial" w:ascii="Arial" w:hAnsi="Arial"/>
          <w:sz w:val="22"/>
          <w:szCs w:val="22"/>
        </w:rPr>
        <w:t>__________ рублей (________________________________________________) ____ копеек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сумма пропись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15 числа первого месяца (сентябрь/январь) каждого учебного семестра в безналичном порядке на счет Исполнителя в банк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40" w:right="227" w:hanging="3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нициативе Исполнителя в случае применения к Заказчику отчисления,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40" w:right="227" w:hanging="3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Исполнителя и Заказчи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. Расторгнуть Догово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Исполнитель вправе отказаться от исполнения договора в одностороннем порядке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й) Заказчи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рок действия Догово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  <w:t>8.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ПОУ ТО «Тобольский многопрофильны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both"/>
              <w:rPr>
                <w:rFonts w:ascii="Arial" w:hAnsi="Arial" w:eastAsia="Calibri" w:cs="Arial"/>
                <w:color w:val="000000"/>
                <w:spacing w:val="-3"/>
                <w:w w:val="10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: </w:t>
            </w:r>
            <w:r>
              <w:rPr>
                <w:rFonts w:eastAsia="Calibri" w:cs="Arial" w:ascii="Arial" w:hAnsi="Arial"/>
                <w:color w:val="000000"/>
                <w:spacing w:val="-3"/>
                <w:w w:val="105"/>
                <w:sz w:val="22"/>
                <w:szCs w:val="22"/>
                <w:lang w:eastAsia="en-US"/>
              </w:rPr>
              <w:t>Юридический адрес: 626102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Тюменская область,  г.Тобольск, п.Сумкино, ул.Гагарина, дом 22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pacing w:val="-3"/>
                <w:w w:val="105"/>
                <w:sz w:val="22"/>
                <w:szCs w:val="22"/>
                <w:lang w:eastAsia="en-US"/>
              </w:rPr>
              <w:t xml:space="preserve">Почтовый адрес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626150, Тюменская область,  г.Тобольск, ул.Знаменского, </w:t>
            </w:r>
          </w:p>
          <w:p>
            <w:pPr>
              <w:pStyle w:val="Normal"/>
              <w:ind w:right="227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дом 52а, строение 1 </w:t>
            </w:r>
          </w:p>
          <w:p>
            <w:pPr>
              <w:pStyle w:val="Normal"/>
              <w:ind w:right="227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л/факс: 8 (3456) 34-80-10, 34-80-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 72060489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П  720601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 финансов Тюменской области (ГАПОУ  ТО «Тобольский многопрофильный техникум», ЛС010351127ТМП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/с 40601810400003000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ение Тюмень г.Тюм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К 04710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ТО 7141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: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: 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: серия 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н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егистрации: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: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/ С.А. Поля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/________________</w:t>
            </w:r>
          </w:p>
        </w:tc>
      </w:tr>
    </w:tbl>
    <w:p>
      <w:pPr>
        <w:pStyle w:val="Normal"/>
        <w:autoSpaceDE w:val="false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№ 2</w:t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говор с физическими лицам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_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276"/>
        <w:ind w:right="22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оказание плат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276"/>
        <w:ind w:right="227" w:firstLine="567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в сфере профессион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больск</w:t>
        <w:tab/>
        <w:tab/>
        <w:tab/>
        <w:tab/>
        <w:tab/>
        <w:tab/>
        <w:t xml:space="preserve">                   «____» _____ 20____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Государственное автономное профессиональное образовательное учреждение Тюменской области "Тобольский многопрофильный техникум"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именуемое в дельнейшем «Исполнитель», осуществляющее свою деятельность на основании лицензии на право ведения образовательной деятельности: серия 72Л 01 № 0001143, регистрационный номер № 098, выданной Департаментом по лицензированию, государственной аккредитации, надзору и контролю в сфере образования Тюменской области 20 марта 2015 года и свидетельства о государственной аккредитации: серия 72А 01 № 0001257, регистрационный номер 029, выданное Департаментом по лицензированию, государственной аккредитации, надзору и контролю в сфере образования Тюменской области 01 июля 2016г., свидетельства о внесении записи в Единый государственный реестр юридических лиц серия 72 № 002270349, выданного Межрайонной инспекцией Федеральной налоговой службы № 14 по Тюменской области 28.10.2013 года,  в лице директора Полякова Станислава Александровича, действующего на основании Устава, с одной стороны и _______________________________ </w:t>
      </w:r>
      <w:r>
        <w:rPr>
          <w:rFonts w:eastAsia="Calibri" w:cs="Arial" w:ascii="Arial" w:hAnsi="Arial"/>
          <w:sz w:val="22"/>
          <w:szCs w:val="22"/>
          <w:lang w:eastAsia="en-US"/>
        </w:rPr>
        <w:t>____________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________________________________________________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именуемый(ая) в дальнейшем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«Заказчик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действующий в интересах несовершеннолетнего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___________________________________________________________________________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именуемый(ая) в дальнейшем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«Обучающийся»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совместно именуемые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Постановлением Правительства Российской Федерации "Об утверждении Правил оказания платных образовательных услуг" от 15.08.2013   N 706, настоящий Договор о нижеследующе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080" w:right="227" w:hanging="3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0" w:after="200"/>
        <w:ind w:left="0"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 обязуется  предоставить  образовательную  услугу,  а Заказчик  обязуется оплатить обучение по образовательной программе среднего профессионального образования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, форма обучения </w:t>
      </w:r>
      <w:r>
        <w:rPr>
          <w:rFonts w:cs="Arial" w:ascii="Arial" w:hAnsi="Arial"/>
          <w:sz w:val="22"/>
          <w:szCs w:val="22"/>
        </w:rPr>
        <w:t>___________________, в пределах федерального государственного образовательного стандарта, в соответствии с учебными планами, в том числе индивидуальными, и основными профессиональными образовательными программами (далее – образовательные программы) Исполн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___ года ______ месяце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 среднем профессиональном образовании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Взаимодействие стор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Исполнитель обязан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студен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делом I</w:t>
        </w:r>
      </w:hyperlink>
      <w:r>
        <w:rPr>
          <w:rFonts w:cs="Arial" w:ascii="Arial" w:hAnsi="Arial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Стоимость образовательных услуг, сроки и порядок их оплат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rFonts w:cs="Arial" w:ascii="Arial" w:hAnsi="Arial"/>
          <w:sz w:val="22"/>
          <w:szCs w:val="22"/>
        </w:rPr>
        <w:t>______________________________________________________ рублей (____________________________________________________________) ________ копеек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сумма прописью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.2. Оплата производится в размере ____________________________</w:t>
      </w:r>
      <w:r>
        <w:rPr>
          <w:rFonts w:cs="Arial" w:ascii="Arial" w:hAnsi="Arial"/>
          <w:sz w:val="22"/>
          <w:szCs w:val="22"/>
        </w:rPr>
        <w:t>__________ рублей (________________________________________________) ______ копеек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сумма пропись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15 числа первого месяца (сентябрь/январь) каждого учебного семестра в безналичном порядке на счет Исполнителя в бан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Порядок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. Расторгнуть Догово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Исполнитель вправе отказаться от исполнения договора в одностороннем порядке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й) Обучающегося и (или) Заказчи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рок действия Догово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8.Адреса и реквизиты Сторон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5"/>
        <w:gridCol w:w="311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ПОУ ТО «Тобольский многопрофильны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both"/>
              <w:rPr>
                <w:rFonts w:ascii="Arial" w:hAnsi="Arial" w:eastAsia="Calibri" w:cs="Arial"/>
                <w:color w:val="000000"/>
                <w:spacing w:val="-3"/>
                <w:w w:val="10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: </w:t>
            </w:r>
            <w:r>
              <w:rPr>
                <w:rFonts w:eastAsia="Calibri" w:cs="Arial" w:ascii="Arial" w:hAnsi="Arial"/>
                <w:color w:val="000000"/>
                <w:spacing w:val="-3"/>
                <w:w w:val="105"/>
                <w:sz w:val="22"/>
                <w:szCs w:val="22"/>
                <w:lang w:eastAsia="en-US"/>
              </w:rPr>
              <w:t>Юридический адрес: 626102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Тюменская область,  г.Тобольск, п.Сумкино, ул.Гагарина, дом 22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pacing w:val="-3"/>
                <w:w w:val="105"/>
                <w:sz w:val="22"/>
                <w:szCs w:val="22"/>
                <w:lang w:eastAsia="en-US"/>
              </w:rPr>
              <w:t xml:space="preserve">Почтовый адрес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626150, Тюменская область,  г.Тобольск, ул.Знаменского, дом 52а, строение 1 </w:t>
            </w:r>
          </w:p>
          <w:p>
            <w:pPr>
              <w:pStyle w:val="Normal"/>
              <w:ind w:right="227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л/факс: 8 (3456) 34-80-10, 34-80-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 72060489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П  720601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 финансов Тюменской области (ГАПОУ  ТО «Тобольский многопрофильный техникум», ЛС010351127ТМП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/с 40601810400003000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ение Тюмень г.Тюм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К 04710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ТО 7141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: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: 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: серия 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_________________________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н 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егистрации: 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: 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: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егистрации: 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ый телефон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С.А. Поля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/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/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с юридическими лицам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29" w:name="OLE_LINK5"/>
      <w:bookmarkStart w:id="30" w:name="OLE_LINK4"/>
      <w:bookmarkStart w:id="31" w:name="OLE_LINK3"/>
      <w:bookmarkEnd w:id="29"/>
      <w:bookmarkEnd w:id="30"/>
      <w:bookmarkEnd w:id="31"/>
      <w:r>
        <w:rPr>
          <w:rFonts w:cs="Arial" w:ascii="Arial" w:hAnsi="Arial"/>
          <w:b/>
          <w:sz w:val="22"/>
          <w:szCs w:val="22"/>
        </w:rPr>
        <w:t>ДОГОВОР  _______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оказание платных образовательных услуг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фере профессионального образования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больск</w:t>
        <w:tab/>
        <w:tab/>
        <w:tab/>
        <w:tab/>
        <w:tab/>
        <w:tab/>
        <w:t xml:space="preserve">                   «____» _____ 20____ г.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осударственное автономное профессиональное образовательное учреждение Тюменской области "Тобольский многопрофильный техникум" (лицензия  серия 72Л 01 № 0001143, дата регистрации 20 марта 2015г. Департаментом по лицензированию, государственной аккредитации, надзору и контролю в сфере образования Тюменской области, срок действия – бессрочно, свидетельство о государственной аккредитации серия 72А 01 № 0001257, выдано 01 июля 2016г. Департаментом по лицензированию, государственной аккредитации, надзору и контролю в сфере образования Тюменской области на срок до 19 марта 2020г.), именуемое в дальнейшем «Исполнитель», в лице директора Полякова Станислава Александровича, действующей на основании Устава, с одной стороны и ________</w:t>
      </w:r>
      <w:r>
        <w:rPr>
          <w:rFonts w:cs="Arial" w:ascii="Arial" w:hAnsi="Arial"/>
          <w:sz w:val="22"/>
          <w:szCs w:val="22"/>
        </w:rPr>
        <w:t xml:space="preserve">_____________, в лице   директора ______________________, действующего на основании Устава именуемая (ый)  в дальнейшем  «Заказчик», с другой стороны, заключили настоящий договор о нижеследующем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сполнитель</w:t>
      </w:r>
      <w:r>
        <w:rPr>
          <w:rFonts w:cs="Arial" w:ascii="Arial" w:hAnsi="Arial"/>
          <w:sz w:val="22"/>
          <w:szCs w:val="22"/>
        </w:rPr>
        <w:t xml:space="preserve"> предоставляет, а </w:t>
      </w:r>
      <w:r>
        <w:rPr>
          <w:rFonts w:cs="Arial" w:ascii="Arial" w:hAnsi="Arial"/>
          <w:b/>
          <w:sz w:val="22"/>
          <w:szCs w:val="22"/>
        </w:rPr>
        <w:t>Заказчик</w:t>
      </w:r>
      <w:r>
        <w:rPr>
          <w:rFonts w:cs="Arial" w:ascii="Arial" w:hAnsi="Arial"/>
          <w:sz w:val="22"/>
          <w:szCs w:val="22"/>
        </w:rPr>
        <w:t xml:space="preserve"> оплачивает обучение в соответствии с рабочими учебными планами по профессии _________________________в количестве ____ мест (человек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ый срок обучения по программе составляет ________ часов.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Arial" w:ascii="Arial" w:hAnsi="Arial"/>
        </w:rPr>
        <w:t>1.3. После прохождения Заказчиком полного курса обучения и успешного прохождения квалификационного экзамена ему выдаётся  _______________________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</w:r>
      <w:r>
        <w:rPr>
          <w:rFonts w:cs="Arial" w:ascii="Arial" w:hAnsi="Arial"/>
          <w:b/>
          <w:sz w:val="22"/>
          <w:szCs w:val="22"/>
        </w:rPr>
        <w:t>Исполнитель</w:t>
      </w:r>
      <w:r>
        <w:rPr>
          <w:rFonts w:cs="Arial" w:ascii="Arial" w:hAnsi="Arial"/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1.1. Оказать услуги по разработке учебных планов, организации и обучению соответствующей профессии в пределах дополнительной профессиональной программы повышения квалификации и проведению итогового экзамена работников для </w:t>
      </w:r>
      <w:r>
        <w:rPr>
          <w:rFonts w:cs="Arial" w:ascii="Arial" w:hAnsi="Arial"/>
          <w:b/>
          <w:sz w:val="22"/>
          <w:szCs w:val="22"/>
        </w:rPr>
        <w:t>Заказчик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Обеспечить необходимый контроль знаний обучающихся на уровне государственных требований, предъявляемых к специалистам данной 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. Предоставить возможность слушателям использовать учебно-методическую, материально-техническую базу в пределах, необходимых для подготовки к квалификационному экзамену.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4. После успешного прохождения обучающимся итогового экзамена выдать документ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2</w:t>
      </w:r>
      <w:r>
        <w:rPr>
          <w:rFonts w:cs="Arial" w:ascii="Arial" w:hAnsi="Arial"/>
          <w:b/>
          <w:sz w:val="22"/>
          <w:szCs w:val="22"/>
        </w:rPr>
        <w:t>. Заказчик</w:t>
      </w:r>
      <w:r>
        <w:rPr>
          <w:rFonts w:cs="Arial" w:ascii="Arial" w:hAnsi="Arial"/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 Направить на обучение слушателе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2.2.2. Предоставить </w:t>
      </w:r>
      <w:r>
        <w:rPr>
          <w:rFonts w:cs="Arial" w:ascii="Arial" w:hAnsi="Arial"/>
          <w:b/>
          <w:sz w:val="22"/>
          <w:szCs w:val="22"/>
        </w:rPr>
        <w:t>Исполнителю</w:t>
      </w:r>
      <w:r>
        <w:rPr>
          <w:rFonts w:cs="Arial" w:ascii="Arial" w:hAnsi="Arial"/>
          <w:sz w:val="22"/>
          <w:szCs w:val="22"/>
        </w:rPr>
        <w:t xml:space="preserve"> производственные площади и материально-техническое обеспечение для прохождения производственной практики и обуч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Обеспечить оперативный контроль за посещаемостью направленных на обучени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  <w:t>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3.1. В случае неисполнения или ненадлежащего исполнения </w:t>
      </w:r>
      <w:r>
        <w:rPr>
          <w:rFonts w:cs="Arial" w:ascii="Arial" w:hAnsi="Arial"/>
          <w:b/>
          <w:sz w:val="22"/>
          <w:szCs w:val="22"/>
        </w:rPr>
        <w:t>Сторонами</w:t>
      </w:r>
      <w:r>
        <w:rPr>
          <w:rFonts w:cs="Arial" w:ascii="Arial" w:hAnsi="Arial"/>
          <w:sz w:val="22"/>
          <w:szCs w:val="22"/>
        </w:rPr>
        <w:t xml:space="preserve"> своих обязательств, предусмотренных настоящим договором, </w:t>
      </w:r>
      <w:r>
        <w:rPr>
          <w:rFonts w:cs="Arial" w:ascii="Arial" w:hAnsi="Arial"/>
          <w:b/>
          <w:sz w:val="22"/>
          <w:szCs w:val="22"/>
        </w:rPr>
        <w:t xml:space="preserve">Стороны </w:t>
      </w:r>
      <w:r>
        <w:rPr>
          <w:rFonts w:cs="Arial" w:ascii="Arial" w:hAnsi="Arial"/>
          <w:sz w:val="22"/>
          <w:szCs w:val="22"/>
        </w:rPr>
        <w:t>несут ответственность в соответствии с действующим законодательством РФ и положениями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342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;Times New Roman" w:cs="Arial" w:ascii="Arial" w:hAnsi="Arial"/>
          <w:b/>
          <w:lang w:eastAsia="ru-RU"/>
        </w:rPr>
        <w:t>4.Срок действия Договора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Arial" w:ascii="Arial" w:hAnsi="Arial"/>
          <w:lang w:eastAsia="ru-RU"/>
        </w:rPr>
        <w:t xml:space="preserve">4.1.Настоящий договор вступает в силу с момента его подписания и действует до полного исполнения </w:t>
      </w:r>
      <w:r>
        <w:rPr>
          <w:rFonts w:eastAsia="Times New Roman;Times New Roman" w:cs="Arial" w:ascii="Arial" w:hAnsi="Arial"/>
          <w:b/>
          <w:lang w:eastAsia="ru-RU"/>
        </w:rPr>
        <w:t>Сторонами</w:t>
      </w:r>
      <w:r>
        <w:rPr>
          <w:rFonts w:eastAsia="Times New Roman;Times New Roman" w:cs="Arial" w:ascii="Arial" w:hAnsi="Arial"/>
          <w:lang w:eastAsia="ru-RU"/>
        </w:rPr>
        <w:t xml:space="preserve"> принятых на себя обязательств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;Times New Roman" w:cs="Arial" w:ascii="Arial" w:hAnsi="Arial"/>
          <w:b/>
          <w:lang w:eastAsia="ru-RU"/>
        </w:rPr>
        <w:t>5.Оплата услуг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Style18"/>
        <w:spacing w:before="0" w:after="0"/>
        <w:ind w:left="0" w:hanging="0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>5.1.Заказчик оплачивает услуги, предусмотренные настоящим договором в размере                     __________ тысяч рублей (_________________________________________) ____ копеек.</w:t>
      </w:r>
    </w:p>
    <w:p>
      <w:pPr>
        <w:pStyle w:val="Style18"/>
        <w:spacing w:before="0" w:after="0"/>
        <w:ind w:left="0" w:hanging="0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</w:t>
      </w:r>
      <w:r>
        <w:rPr>
          <w:rFonts w:eastAsia="Times New Roman;Times New Roman" w:cs="Arial" w:ascii="Arial" w:hAnsi="Arial"/>
          <w:vertAlign w:val="superscript"/>
          <w:lang w:eastAsia="ru-RU"/>
        </w:rPr>
        <w:t>сумма прописью</w:t>
      </w:r>
    </w:p>
    <w:p>
      <w:pPr>
        <w:pStyle w:val="Style19"/>
        <w:numPr>
          <w:ilvl w:val="1"/>
          <w:numId w:val="10"/>
        </w:numPr>
        <w:shd w:fill="FFFFFF" w:val="clear"/>
        <w:spacing w:lineRule="auto" w:line="276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лата  производится в следующем порядке:</w:t>
      </w:r>
    </w:p>
    <w:p>
      <w:pPr>
        <w:pStyle w:val="Style19"/>
        <w:shd w:fill="FFFFFF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вый авансовый платеж (50% от стоимости услуг)  - до начала обучения;</w:t>
      </w:r>
    </w:p>
    <w:p>
      <w:pPr>
        <w:pStyle w:val="Style19"/>
        <w:shd w:fill="FFFFFF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торой платеж  (50% от стоимости услуг) – в течение двух недель от начала обучения.</w:t>
      </w:r>
    </w:p>
    <w:p>
      <w:pPr>
        <w:pStyle w:val="Style18"/>
        <w:spacing w:before="0" w:after="0"/>
        <w:ind w:left="0" w:hanging="0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>5.3.Оплата производится в безналичном порядке на счёт Исполнителя в банке. Оплата услуг удостоверяется путём предоставления Заказчиком платежного пору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</w:t>
      </w:r>
      <w:r>
        <w:rPr>
          <w:rFonts w:eastAsia="Calibri" w:cs="Arial" w:ascii="Arial" w:hAnsi="Arial"/>
          <w:sz w:val="22"/>
          <w:szCs w:val="22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;Times New Roman" w:cs="Arial" w:ascii="Arial" w:hAnsi="Arial"/>
          <w:b/>
          <w:lang w:eastAsia="ru-RU"/>
        </w:rPr>
        <w:t>Основания изменения и расторжения договора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Действие настоящего Договора прекращается досрочно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8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rPr>
          <w:rFonts w:ascii="Arial" w:hAnsi="Arial" w:eastAsia="Times New Roman;Times New Roman" w:cs="Arial"/>
          <w:b/>
          <w:b/>
          <w:sz w:val="22"/>
          <w:szCs w:val="22"/>
          <w:lang w:eastAsia="ru-RU"/>
        </w:rPr>
      </w:pPr>
      <w:r>
        <w:rPr>
          <w:rFonts w:eastAsia="Times New Roman;Times New Roman" w:cs="Arial" w:ascii="Arial" w:hAnsi="Arial"/>
          <w:b/>
          <w:sz w:val="22"/>
          <w:szCs w:val="22"/>
          <w:lang w:eastAsia="ru-RU"/>
        </w:rPr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Настоящий договор может быть изменен или расторгнут по письменному соглашению Сторон или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2. Во всем остальном, что не предусмотрено настоящим договором, </w:t>
      </w:r>
      <w:r>
        <w:rPr>
          <w:rFonts w:cs="Arial" w:ascii="Arial" w:hAnsi="Arial"/>
          <w:b/>
          <w:sz w:val="22"/>
          <w:szCs w:val="22"/>
        </w:rPr>
        <w:t xml:space="preserve">Стороны </w:t>
      </w:r>
      <w:r>
        <w:rPr>
          <w:rFonts w:cs="Arial" w:ascii="Arial" w:hAnsi="Arial"/>
          <w:sz w:val="22"/>
          <w:szCs w:val="22"/>
        </w:rPr>
        <w:t>руководств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.3. Все споры и разногласия, возникающие между </w:t>
      </w:r>
      <w:r>
        <w:rPr>
          <w:rFonts w:cs="Arial" w:ascii="Arial" w:hAnsi="Arial"/>
          <w:b/>
          <w:sz w:val="22"/>
          <w:szCs w:val="22"/>
        </w:rPr>
        <w:t xml:space="preserve">Сторонами </w:t>
      </w:r>
      <w:r>
        <w:rPr>
          <w:rFonts w:cs="Arial" w:ascii="Arial" w:hAnsi="Arial"/>
          <w:sz w:val="22"/>
          <w:szCs w:val="22"/>
        </w:rPr>
        <w:t xml:space="preserve">в ходе исполнения настоящего договора, </w:t>
      </w:r>
      <w:r>
        <w:rPr>
          <w:rFonts w:cs="Arial" w:ascii="Arial" w:hAnsi="Arial"/>
          <w:b/>
          <w:sz w:val="22"/>
          <w:szCs w:val="22"/>
        </w:rPr>
        <w:t>Стороны</w:t>
      </w:r>
      <w:r>
        <w:rPr>
          <w:rFonts w:cs="Arial" w:ascii="Arial" w:hAnsi="Arial"/>
          <w:sz w:val="22"/>
          <w:szCs w:val="22"/>
        </w:rPr>
        <w:t xml:space="preserve"> будут стремиться урегулировать путем переговоров. В случае если </w:t>
      </w:r>
      <w:r>
        <w:rPr>
          <w:rFonts w:cs="Arial" w:ascii="Arial" w:hAnsi="Arial"/>
          <w:b/>
          <w:sz w:val="22"/>
          <w:szCs w:val="22"/>
        </w:rPr>
        <w:t>Стороны</w:t>
      </w:r>
      <w:r>
        <w:rPr>
          <w:rFonts w:cs="Arial" w:ascii="Arial" w:hAnsi="Arial"/>
          <w:sz w:val="22"/>
          <w:szCs w:val="22"/>
        </w:rPr>
        <w:t xml:space="preserve"> не придут к соглашению в процессе переговоров, то спор разрешается в судебном порядке,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4. Все изменения и дополнения </w:t>
      </w:r>
      <w:r>
        <w:rPr>
          <w:rFonts w:cs="Arial" w:ascii="Arial" w:hAnsi="Arial"/>
          <w:iCs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стоящему договору вносятся с согласия обеих </w:t>
      </w:r>
      <w:r>
        <w:rPr>
          <w:rFonts w:cs="Arial" w:ascii="Arial" w:hAnsi="Arial"/>
          <w:b/>
          <w:sz w:val="22"/>
          <w:szCs w:val="22"/>
        </w:rPr>
        <w:t>Сторон</w:t>
      </w:r>
      <w:r>
        <w:rPr>
          <w:rFonts w:cs="Arial" w:ascii="Arial" w:hAnsi="Arial"/>
          <w:sz w:val="22"/>
          <w:szCs w:val="22"/>
        </w:rPr>
        <w:t xml:space="preserve"> и оформляются в письменном виде, путем подписания дополнительного соглашения к настоящему договору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5. Настоящий договор составлен в двух экземплярах, имеющих одинаковую юридическую силу, по одному экземпляру для каждой из </w:t>
      </w:r>
      <w:r>
        <w:rPr>
          <w:rFonts w:cs="Arial" w:ascii="Arial" w:hAnsi="Arial"/>
          <w:b/>
          <w:sz w:val="22"/>
          <w:szCs w:val="22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казчик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_________________ 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ПОУ ТО «Тобольский многопрофильны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: 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2"/>
                <w:szCs w:val="22"/>
              </w:rPr>
              <w:t>Юридический адрес: 626102,</w:t>
            </w:r>
            <w:r>
              <w:rPr>
                <w:rFonts w:cs="Arial" w:ascii="Arial" w:hAnsi="Arial"/>
                <w:sz w:val="22"/>
                <w:szCs w:val="22"/>
              </w:rPr>
              <w:t xml:space="preserve"> Тюменская область,  г.Тобольск, п.Сумкино, ул.Гагарина, дом 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2"/>
                <w:szCs w:val="22"/>
              </w:rPr>
              <w:t xml:space="preserve">Почтовый адрес: </w:t>
            </w:r>
            <w:r>
              <w:rPr>
                <w:rFonts w:cs="Arial" w:ascii="Arial" w:hAnsi="Arial"/>
                <w:sz w:val="22"/>
                <w:szCs w:val="22"/>
              </w:rPr>
              <w:t xml:space="preserve">626150, Тюменская область,  г.Тобольск, ул.Знаменского, дом 52а, строение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: 8 (3456) 34-80-10, 348-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 72060489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П  720601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 финансов Тюменской области (ГАПОУ  ТО «Тобольский многопрофильный техникум», ЛС010351127ТМП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/с 40601810400003000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ение Тюмень г.Тюм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К 047102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 _______________С.А. Поляков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 лиц направленных на обуч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>
          <w:trHeight w:val="36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обучающихс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/___________                        Д</w:t>
      </w:r>
      <w:r>
        <w:rPr>
          <w:rFonts w:cs="Arial" w:ascii="Arial" w:hAnsi="Arial"/>
          <w:color w:val="000000"/>
          <w:sz w:val="22"/>
          <w:szCs w:val="22"/>
        </w:rPr>
        <w:t>иректор ____________________С.А. Поляков</w:t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32" w:name="OLE_LINK5"/>
      <w:bookmarkStart w:id="33" w:name="OLE_LINK4"/>
      <w:bookmarkStart w:id="34" w:name="OLE_LINK3"/>
      <w:bookmarkStart w:id="35" w:name="OLE_LINK5"/>
      <w:bookmarkStart w:id="36" w:name="OLE_LINK4"/>
      <w:bookmarkStart w:id="37" w:name="OLE_LINK3"/>
      <w:bookmarkEnd w:id="35"/>
      <w:bookmarkEnd w:id="36"/>
      <w:bookmarkEnd w:id="37"/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№ 4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 _______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оказание платных образовательных услуг по дополнительным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развивающим образовательным программам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больск</w:t>
        <w:tab/>
        <w:tab/>
        <w:tab/>
        <w:tab/>
        <w:tab/>
        <w:tab/>
        <w:t xml:space="preserve">                   «____» _____ 20____ г.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Государственное автономное профессиональное образовательное учреждение Тюменской области "Тобольский многопрофильный техникум" (лицензия  серия 72Л 01 № 0001143, дата регистрации 20 марта 2015г. Департаментом по лицензированию, государственной аккредитации, надзору и контролю в сфере образования Тюменской области, срок действия – бессрочно, свидетельство о государственной аккредитации серия 72А 01 № 0001257, выдано 01 июля 2016г. Департаментом по лицензированию, государственной аккредитации, надзору и контролю в сфере образования Тюменской области на срок до 19 марта 2020г.), именуемое в дальнейшем «</w:t>
      </w:r>
      <w:r>
        <w:rPr>
          <w:rFonts w:cs="Arial" w:ascii="Arial" w:hAnsi="Arial"/>
          <w:b/>
          <w:color w:val="000000"/>
          <w:sz w:val="22"/>
          <w:szCs w:val="22"/>
        </w:rPr>
        <w:t>Исполнитель</w:t>
      </w:r>
      <w:r>
        <w:rPr>
          <w:rFonts w:cs="Arial" w:ascii="Arial" w:hAnsi="Arial"/>
          <w:color w:val="000000"/>
          <w:sz w:val="22"/>
          <w:szCs w:val="22"/>
        </w:rPr>
        <w:t>», в лице директора Полякова Станислава Александровича, действующей на основании Устава, с одной стороны и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, именуемая(ый) в дальнейшем «</w:t>
      </w:r>
      <w:r>
        <w:rPr>
          <w:rFonts w:cs="Arial" w:ascii="Arial" w:hAnsi="Arial"/>
          <w:b/>
          <w:sz w:val="22"/>
          <w:szCs w:val="22"/>
        </w:rPr>
        <w:t>Заказчик</w:t>
      </w:r>
      <w:r>
        <w:rPr>
          <w:rFonts w:cs="Arial" w:ascii="Arial" w:hAnsi="Arial"/>
          <w:sz w:val="22"/>
          <w:szCs w:val="22"/>
        </w:rPr>
        <w:t>», действующий в интересах несовершеннолетнего _____________________________________________________, именуемый(ая) в дальнейшем «</w:t>
      </w:r>
      <w:r>
        <w:rPr>
          <w:rFonts w:cs="Arial" w:ascii="Arial" w:hAnsi="Arial"/>
          <w:b/>
          <w:sz w:val="22"/>
          <w:szCs w:val="22"/>
        </w:rPr>
        <w:t>Обучающийся</w:t>
      </w:r>
      <w:r>
        <w:rPr>
          <w:rFonts w:cs="Arial" w:ascii="Arial" w:hAnsi="Arial"/>
          <w:sz w:val="22"/>
          <w:szCs w:val="22"/>
        </w:rPr>
        <w:t>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bookmarkStart w:id="38" w:name="Par72"/>
      <w:bookmarkEnd w:id="38"/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1.1.  Исполнитель обязуется предоставить образовательную услугу, а Заказчик обязуется оплатить образовательную услугу по дополнительным общеразвивающим образовательным программам ___________________________________________, в пределах образовательных требований, утвержденных Исполнителем, в соответствии с  учебными  планами и образовательными программами Исполнителя.</w:t>
      </w:r>
    </w:p>
    <w:p>
      <w:pPr>
        <w:pStyle w:val="ConsPlusNormal"/>
        <w:numPr>
          <w:ilvl w:val="0"/>
          <w:numId w:val="2"/>
        </w:numPr>
        <w:ind w:left="142" w:hanging="0"/>
        <w:jc w:val="center"/>
        <w:rPr>
          <w:b/>
          <w:b/>
          <w:sz w:val="22"/>
          <w:szCs w:val="22"/>
        </w:rPr>
      </w:pPr>
      <w:bookmarkStart w:id="39" w:name="Par96"/>
      <w:bookmarkEnd w:id="39"/>
      <w:r>
        <w:rPr>
          <w:b/>
          <w:sz w:val="22"/>
          <w:szCs w:val="22"/>
        </w:rPr>
        <w:t xml:space="preserve">Права и Обязанности Исполнителя, Заказчика и Обучающегося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сполнитель обязан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Arial" w:ascii="Arial" w:hAnsi="Arial"/>
          <w:b/>
          <w:sz w:val="22"/>
          <w:szCs w:val="22"/>
        </w:rPr>
        <w:t>учащегося/слушателя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твержденными образовательными программами, учебными планами, в том числе индивидуальным, и расписанием занятий Исполнителя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6. Принимать от Обучающегося и (или) Заказчика плату за образовательные услуги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8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Уведомление Заказчика осуществляет заведующий отделения дополнительного образования детей  в устной либо письменной форме.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Заказчик обязан: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 Своевременно вносить плату за предоставленные услуги, указанные в разделе 3 настоящего Договор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Извещать педагогов Исполнителя об уважительных причинах отсутствия Обучающегося на занятиях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. Проявлять уважение к педагогам, администрации, техническому персоналу Исполнителя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. Посещать родительские собрания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9. Предоставить педагогу Исполнителя медицинскую справку о возможности посещения занятий Обучающимся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0. Обеспечить посещение Обучающимся занятий согласно учебному расписанию.</w:t>
      </w:r>
    </w:p>
    <w:p>
      <w:pPr>
        <w:pStyle w:val="ConsPlus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1. Оказывать помощь Обучающемуся в подготовке занятий, предлагаемых педагогами Исполнителя. </w:t>
      </w:r>
    </w:p>
    <w:p>
      <w:pPr>
        <w:pStyle w:val="ConsPlusNormal"/>
        <w:ind w:left="-567" w:hanging="0"/>
        <w:jc w:val="both"/>
        <w:rPr/>
      </w:pPr>
      <w:r>
        <w:rPr>
          <w:sz w:val="22"/>
          <w:szCs w:val="22"/>
        </w:rPr>
        <w:t xml:space="preserve">2.2.12. </w:t>
      </w:r>
      <w:r>
        <w:rPr>
          <w:b/>
          <w:sz w:val="22"/>
          <w:szCs w:val="22"/>
        </w:rPr>
        <w:t>Обучающийся обязан</w:t>
      </w:r>
      <w:r>
        <w:rPr>
          <w:sz w:val="22"/>
          <w:szCs w:val="22"/>
        </w:rPr>
        <w:t xml:space="preserve">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Извещать Исполнителя о причинах отсутствия на занятиях.</w:t>
      </w:r>
    </w:p>
    <w:p>
      <w:pPr>
        <w:pStyle w:val="ConsPlus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ConsPlus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Заказчик, Обучающийся вправе: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  <w:bookmarkStart w:id="40" w:name="Par109"/>
      <w:bookmarkEnd w:id="40"/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Исполнитель вправе: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. Требовать оплаты за оказанные образовательные услуги, согласно разделу 3 настоящего Договор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2. Расторгнуть Договор в одностороннем порядке в соответствии с правилами, установленными настоящим Договором.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4.3. Отказать </w:t>
      </w:r>
      <w:r>
        <w:rPr>
          <w:rFonts w:cs="Arial" w:ascii="Arial" w:hAnsi="Arial"/>
          <w:b/>
          <w:sz w:val="22"/>
          <w:szCs w:val="22"/>
        </w:rPr>
        <w:t>Заказчику /Обучающемуся</w:t>
      </w:r>
      <w:r>
        <w:rPr>
          <w:rFonts w:cs="Arial" w:ascii="Arial" w:hAnsi="Arial"/>
          <w:sz w:val="22"/>
          <w:szCs w:val="22"/>
        </w:rPr>
        <w:t xml:space="preserve">  в заключении договора на новый срок по истечении действия настоящего договора, если </w:t>
      </w:r>
      <w:r>
        <w:rPr>
          <w:rFonts w:cs="Arial" w:ascii="Arial" w:hAnsi="Arial"/>
          <w:b/>
          <w:sz w:val="22"/>
          <w:szCs w:val="22"/>
        </w:rPr>
        <w:t>Заказчик /Обучающийся</w:t>
      </w:r>
      <w:r>
        <w:rPr>
          <w:rFonts w:cs="Arial" w:ascii="Arial" w:hAnsi="Arial"/>
          <w:sz w:val="22"/>
          <w:szCs w:val="22"/>
        </w:rPr>
        <w:t xml:space="preserve">  в период его действия допускали нарушения, предусмотренные гражданским законодательством и настоящим договором, и дающие Исполнителю право в одностороннем порядке отказаться от исполнения договора. </w:t>
      </w:r>
      <w:r>
        <w:rPr>
          <w:rFonts w:cs="Arial" w:ascii="Arial" w:hAnsi="Arial"/>
          <w:b/>
          <w:sz w:val="22"/>
          <w:szCs w:val="22"/>
        </w:rPr>
        <w:t>Заказчик/ Обучающийся</w:t>
      </w:r>
      <w:r>
        <w:rPr>
          <w:rFonts w:cs="Arial" w:ascii="Arial" w:hAnsi="Arial"/>
          <w:sz w:val="22"/>
          <w:szCs w:val="22"/>
        </w:rPr>
        <w:t>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Стоимость услуг, сроки и порядок их оплаты </w:t>
      </w:r>
    </w:p>
    <w:p>
      <w:pPr>
        <w:pStyle w:val="ConsPlusNormal"/>
        <w:ind w:left="-567" w:hanging="0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Стоимость</w:t>
      </w:r>
      <w:r>
        <w:rPr>
          <w:sz w:val="22"/>
          <w:szCs w:val="22"/>
        </w:rPr>
        <w:t xml:space="preserve"> платных образовательных услуг за месяц обучения Обучающегося составляет _____________________________________________________ тысяч рублей.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Оплата производится ежемесячно, до 10 числа текущего учебного месяца в безналичном порядке на счёт Исполнителя в банке. Оплата услуг удостоверяется путём предоставления Заказчиком квитанции об о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В случае болезни "Обучающегося " до 14 дней перерасчет ежемесячной оплаты образовательной услуги не происходит. В случае болезни свыше 14 дней производится перерасчет на основании справки медицинского учреждения, предоставленной в текущем месяце. </w:t>
      </w:r>
    </w:p>
    <w:p>
      <w:pPr>
        <w:pStyle w:val="ConsPlusNormal"/>
        <w:ind w:left="-567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3.4. В оплату включено количество учебных недель.   Периоды осенних, зимних, весенних каникул и праздничные  дни из оплаты исключены.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снования изменения и расторжения договора</w:t>
      </w:r>
    </w:p>
    <w:p>
      <w:pPr>
        <w:pStyle w:val="ConsPlus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может быть расторгнут по инициативе Исполнителя в одностороннем порядке, установленном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невыполнение </w:t>
      </w:r>
      <w:r>
        <w:rPr>
          <w:rFonts w:cs="Arial" w:ascii="Arial" w:hAnsi="Arial"/>
          <w:b/>
          <w:sz w:val="22"/>
          <w:szCs w:val="22"/>
        </w:rPr>
        <w:t>Обучающимся</w:t>
      </w:r>
      <w:r>
        <w:rPr>
          <w:rFonts w:cs="Arial" w:ascii="Arial" w:hAnsi="Arial"/>
          <w:sz w:val="22"/>
          <w:szCs w:val="22"/>
        </w:rPr>
        <w:t xml:space="preserve"> обязанностей по добросовестному освоению образовательной программы (части образовательной программы) и выполнению учебного план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срочка оплаты стоимости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невозможность надлежащего исполнения обязательств по оказанию платных образовательных услуг вследствие действия (бездействия) </w:t>
      </w:r>
      <w:r>
        <w:rPr>
          <w:rFonts w:cs="Arial" w:ascii="Arial" w:hAnsi="Arial"/>
          <w:b/>
          <w:sz w:val="22"/>
          <w:szCs w:val="22"/>
        </w:rPr>
        <w:t>Заказчика/Обучающегос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4. Если </w:t>
      </w:r>
      <w:r>
        <w:rPr>
          <w:rFonts w:cs="Arial" w:ascii="Arial" w:hAnsi="Arial"/>
          <w:b/>
          <w:sz w:val="22"/>
          <w:szCs w:val="22"/>
        </w:rPr>
        <w:t>Обучающийся</w:t>
      </w:r>
      <w:r>
        <w:rPr>
          <w:rFonts w:cs="Arial" w:ascii="Arial" w:hAnsi="Arial"/>
          <w:sz w:val="22"/>
          <w:szCs w:val="22"/>
        </w:rPr>
        <w:t xml:space="preserve"> своим поведением систематически нарушает права и законные интересы других учащихся и работников </w:t>
      </w:r>
      <w:r>
        <w:rPr>
          <w:rFonts w:cs="Arial" w:ascii="Arial" w:hAnsi="Arial"/>
          <w:b/>
          <w:sz w:val="22"/>
          <w:szCs w:val="22"/>
        </w:rPr>
        <w:t>Исполнителя</w:t>
      </w:r>
      <w:r>
        <w:rPr>
          <w:rFonts w:cs="Arial" w:ascii="Arial" w:hAnsi="Arial"/>
          <w:sz w:val="22"/>
          <w:szCs w:val="22"/>
        </w:rPr>
        <w:t xml:space="preserve">, расписание занятий или препятствует нормальному осуществлению образовательного процесса, </w:t>
      </w:r>
      <w:r>
        <w:rPr>
          <w:rFonts w:cs="Arial" w:ascii="Arial" w:hAnsi="Arial"/>
          <w:b/>
          <w:sz w:val="22"/>
          <w:szCs w:val="22"/>
        </w:rPr>
        <w:t>Исполнитель</w:t>
      </w:r>
      <w:r>
        <w:rPr>
          <w:rFonts w:cs="Arial" w:ascii="Arial" w:hAnsi="Arial"/>
          <w:sz w:val="22"/>
          <w:szCs w:val="22"/>
        </w:rPr>
        <w:t xml:space="preserve"> вправе отказаться от исполнения договора, когда после трех предупреждений </w:t>
      </w:r>
      <w:r>
        <w:rPr>
          <w:rFonts w:cs="Arial" w:ascii="Arial" w:hAnsi="Arial"/>
          <w:b/>
          <w:sz w:val="22"/>
          <w:szCs w:val="22"/>
        </w:rPr>
        <w:t>Обучающийся</w:t>
      </w:r>
      <w:r>
        <w:rPr>
          <w:rFonts w:cs="Arial" w:ascii="Arial" w:hAnsi="Arial"/>
          <w:sz w:val="22"/>
          <w:szCs w:val="22"/>
        </w:rPr>
        <w:t xml:space="preserve"> не устранит нарушения.</w:t>
      </w:r>
    </w:p>
    <w:p>
      <w:pPr>
        <w:pStyle w:val="ConsPlusNormal"/>
        <w:ind w:left="-567" w:hanging="0"/>
        <w:jc w:val="both"/>
        <w:rPr/>
      </w:pPr>
      <w:r>
        <w:rPr>
          <w:sz w:val="22"/>
          <w:szCs w:val="22"/>
        </w:rPr>
        <w:t xml:space="preserve">Договор считается расторгнутым со дня письменного уведомления </w:t>
      </w:r>
      <w:r>
        <w:rPr>
          <w:b/>
          <w:sz w:val="22"/>
          <w:szCs w:val="22"/>
        </w:rPr>
        <w:t>Исполнителем Заказчика/Обучающегося</w:t>
      </w:r>
      <w:r>
        <w:rPr>
          <w:sz w:val="22"/>
          <w:szCs w:val="22"/>
        </w:rPr>
        <w:t xml:space="preserve"> об отказе от исполне</w:t>
        <w:softHyphen/>
        <w:t>ния договора.</w:t>
      </w:r>
    </w:p>
    <w:p>
      <w:pPr>
        <w:pStyle w:val="ConsPlus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ветственность Исполнителя, Заказчика и Обучающегося</w:t>
      </w:r>
    </w:p>
    <w:p>
      <w:pPr>
        <w:pStyle w:val="ConsPlus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ConsPlus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1.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ConsPlus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Заключительные положения</w:t>
      </w:r>
    </w:p>
    <w:p>
      <w:pPr>
        <w:pStyle w:val="ConsPlus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зменения Договора оформляются дополнительными соглашениями к Договору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/>
      </w:pPr>
      <w:r>
        <w:rPr/>
        <w:t>Адреса и реквизиты сторон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5"/>
        <w:gridCol w:w="311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ПОУ ТО «Тобольский многопрофильны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: 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2"/>
                <w:szCs w:val="22"/>
              </w:rPr>
              <w:t>Юридический адрес: 626102,</w:t>
            </w:r>
            <w:r>
              <w:rPr>
                <w:rFonts w:cs="Arial" w:ascii="Arial" w:hAnsi="Arial"/>
                <w:sz w:val="22"/>
                <w:szCs w:val="22"/>
              </w:rPr>
              <w:t xml:space="preserve"> Тюменская область,  г.Тобольск, п.Сумкино, ул.Гагарина, дом 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2"/>
                <w:szCs w:val="22"/>
              </w:rPr>
              <w:t xml:space="preserve">Почтовый адрес: </w:t>
            </w:r>
            <w:r>
              <w:rPr>
                <w:rFonts w:cs="Arial" w:ascii="Arial" w:hAnsi="Arial"/>
                <w:sz w:val="22"/>
                <w:szCs w:val="22"/>
              </w:rPr>
              <w:t xml:space="preserve">626150, Тюменская область,  г.Тобольск, ул.Знаменского, дом 52а, строение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: 8 (3456) 34-80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 72060489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П  720601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 финансов Тюменской области (ГАПОУ  ТО «Тобольский многопрофильный техникум», ЛС010351127ТМП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/с 40601810400003000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ение Тюмень г.Тюм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К 04710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_______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_______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Выдан ____________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 __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: ____________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___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: _______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С.А. Поля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/_________</w:t>
            </w:r>
          </w:p>
        </w:tc>
      </w:tr>
    </w:tbl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left="2832" w:firstLine="708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right="227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;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03">
    <w:name w:val="Font Style203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color w:val="000080"/>
    </w:rPr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97"/>
      <w:ind w:firstLine="595"/>
      <w:jc w:val="both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227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227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query&amp;div=LAW&amp;opt=1&amp;REFDOC=150870&amp;REFBASE=RZB&amp;REFFIELD=134&amp;REFSEGM=165&amp;REFPAGE=text&amp;mode=multiref&amp;ts=19061154269321513118&amp;REFDST=100032" TargetMode="External"/><Relationship Id="rId4" Type="http://schemas.openxmlformats.org/officeDocument/2006/relationships/hyperlink" Target="https://login.consultant.ru/link/?req=doc&amp;base=RZB&amp;n=304167&amp;rnd=9D22100431BB99E23D45B39A30640E60&amp;dst=100459&amp;fld=134" TargetMode="External"/><Relationship Id="rId5" Type="http://schemas.openxmlformats.org/officeDocument/2006/relationships/hyperlink" Target="http://www.consultant.ru/document/cons_doc_LAW_150870/" TargetMode="External"/><Relationship Id="rId6" Type="http://schemas.openxmlformats.org/officeDocument/2006/relationships/hyperlink" Target="http://www.consultant.ru/document/cons_doc_LAW_150870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08:00Z</dcterms:created>
  <dc:creator>Секретарь</dc:creator>
  <dc:description/>
  <cp:keywords/>
  <dc:language>en-US</dc:language>
  <cp:lastModifiedBy>Техникум</cp:lastModifiedBy>
  <dcterms:modified xsi:type="dcterms:W3CDTF">2020-08-19T09:58:00Z</dcterms:modified>
  <cp:revision>3</cp:revision>
  <dc:subject/>
  <dc:title/>
</cp:coreProperties>
</file>