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i/>
          <w:sz w:val="27"/>
          <w:szCs w:val="18"/>
          <w:lang w:val="en-US" w:eastAsia="en-US"/>
        </w:rPr>
        <w:drawing>
          <wp:inline distT="0" distB="0" distL="0" distR="0">
            <wp:extent cx="10071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Департамент образования и науки Тюмен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Тобольский многопрофильный техникум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2"/>
      </w:tblGrid>
      <w:tr>
        <w:trPr/>
        <w:tc>
          <w:tcPr>
            <w:tcW w:w="524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4392" w:leader="underscore"/>
              </w:tabs>
              <w:spacing w:lineRule="auto" w:line="240"/>
              <w:ind w:left="-29" w:right="43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45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26» августа 2020 года Протокол № 1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>
                <w:rStyle w:val="FontStyle203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Утвержд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Приказом директора ГАПОУ ТО «Тобольский многопрофильный техникум»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  <w:tab w:val="left" w:pos="4711" w:leader="none"/>
              </w:tabs>
              <w:spacing w:lineRule="auto" w:line="240"/>
              <w:ind w:right="-108" w:hanging="0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31» августа  2020 года № 10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252" w:firstLine="29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 xml:space="preserve">на заседании педагогического совета «28» августа  2020 года Протокол № 1 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napToGrid w:val="false"/>
              <w:spacing w:lineRule="auto" w:line="240"/>
              <w:ind w:right="1824" w:hanging="0"/>
              <w:jc w:val="left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FontStyle203"/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  <w:t>Локальный акт № 1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«О СОВЕТЕ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. Тобольск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стоящее Положение  ГАПОУ ТО «Тобольский многопрофильный техникум» (далее Автономное учреждение, техникум) разработано в соответствии с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венцией о правах ребенка, Конституцией РФ, Семейным кодексом РФ, </w:t>
      </w:r>
      <w:r>
        <w:rPr>
          <w:rFonts w:cs="Arial" w:ascii="Arial" w:hAnsi="Arial"/>
          <w:sz w:val="24"/>
          <w:szCs w:val="24"/>
        </w:rPr>
        <w:t xml:space="preserve">Федеральным закон от 29.12.2012г.  № 273-ФЗ "Об образовании в Российской Федерации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4.06.1999 г. № 120-ФЗ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"Об основах системы профилактики безнадзорности правонарушений несовершеннолетних",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4.07.1998 г. № 124-ФЗ "Об основных гарантиях прав ребенка в Российской Федерации", закона Тюменской области от 6 октября 2000 года № 205  «О системе профилактики безнадзорности и правонарушений несовершеннолетних и защиты их прав в Тюменской области», Устава Автономного учреждения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Совет профилактики техникума (далее - Совет) создается для осуществления единого подхода к решению проблем профилактики правонарушений и асоциального поведения несовершеннолетних, защиты их прав и законных интересов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 Совет профилактики является общественным органом управления техникума  и создается на общественных началах. Состав Совета и его изменения утверждается директором техникума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Совет состоит из: председателя (заместитель директора по воспитательной работе и социальным вопросам), секретаря (социальный педагог),  членов: заведующие отделениями, заведующие по УГС отделений, педагог-психолог, социальный педагог, председатель студенческого самоуправления, председатель совета общежития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   Общее руководство деятельностью совета осуществляет заместитель директора по воспитательной работе и социальным вопросам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5. На заседания совета могут приглашаться представители правоохранительных органов, общественных организаций, органов местного самоуправле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сновные задачи и функции Совета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  Координирует деятельность в  работе с обучающимися "группы риска", «группы особого внимания», неуспевающими обучающимися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беспечивает   механизм   взаимодействия   техникума  с правоохранительными органами, представителями лечебно-профилактических, образовательных учреждений и других организаций по вопросам профилактики безнадзорности и правонарушений, защиты прав обучающихся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Выявляет и анализирует причины и условия, способствующие совершению антиобщественных действий несовершеннолетних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  Оказывает помощь несовершеннолетним в защите их прав и законных интересов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5. Участвует в подготовке и проведении совещаний, семинаров, конференций по проблемам профилактики правонарушений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Вырабатывает  и  согласовывает  подходы к организации, осуществлению и оценке инновационной деятельности по профилактике правонарушений подростков (курение, злостное непосещение техникума, употребление спиртных напитков, медикаментозных препаратов, токсичных веществ)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.  Рассматривает представления мастеров п/о и классных руководителей групп, социального педагога о постановке  обучающихся на внутри техникумовский учет и принимает решения по данным представлениям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  Обсуждает анализ результатов деятельности мастеров п/о и классных руководителей групп и социального педагога по профилактике безнадзорности и правонарушений, работе с детьми "группы риска", «группы особого внимания»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9.  Организует и оказывает содействие в проведении различных форм работы по профилактике безнадзорности и правонарушений среди обучающихся техникума, охране прав детей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0. Рассматривает конфликтные ситуации, связанные с нарушением локальных актов техникума в пределах своей компетенции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мпетенция Совета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в пределах своей компетенции имеет право: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Запрашивать от мастеров п/о и классных руководителей групп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  Осуществлять контроль воспитательной работы в группах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Рассматривать информацию, докладные записки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4.   Вносить предложения по вопросам улучшения воспитательной работы в техникуме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5.   Ставить и снимать с контроля обучающихся "группы риска", «группы особого внимания»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Организация деятельности Совета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Заседания Совета проводятся по мере необходимости, но не реже одного раза в месяц. Экстренное (внеочередное) заседание Совета может быть созвано по распоряжению заместителя директора по воспитательной работе и социальным вопросам, решению большинства его членов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2.  План работы Совета составляется на учебный год. 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 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 Совет вправе удалить несовершеннолетнего со своего заседания на время исследования обстоятельств, обсуждение которых может отрицательно повлиять на обучающегося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 Решение Совета оформляется протоколом, который подписывается председательствующим на заседании и секретарем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 Решения Совета  доводятся  до  всего  коллектива  техникума не позднее, чем в течение трех дней после прошедшего заседания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 Решения совета реализуются через приказы директора техникума, распоряжения заведующих отделениями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Подготовка и рассмотрение дел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Материалы, поступившие в Совет, предварительно изучаются председателем, который принимает решения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и дела на заседании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ении круга лиц, подлежащих приглашению на засе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емени рассмотрения де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  Классный руководитель готовит характеристику на обучающегося приглашённого на совет профилактики, информируют его и законных представителей о дате и времени засед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Меры воздействия и порядок их применения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Совет рассматривает собранные по делу материалы, выслушивает объяснения несовершеннолетнего, его мастера п/о и классного руководителя группы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преждение с установлением испытательного срока и возложением контроля на конкретное должностное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язанность принести публичные изв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ление представления в комиссию по делам несовершеннолетних и защите их 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нение дисциплинарного взыска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2. Решение Совета действует в течение одного года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Документация и отчетность</w:t>
      </w:r>
    </w:p>
    <w:p>
      <w:pPr>
        <w:pStyle w:val="Normal"/>
        <w:spacing w:lineRule="auto" w:line="240" w:before="0" w:after="0"/>
        <w:ind w:firstLine="71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Заседания и решения Совета протоколируются и хранятся в делопроизводстве.</w:t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Отчеты о результатах деятельности Совета заслушиваются на совещаниях при директоре, материалы результатов деятельности входят в общий анализ  техникума за учебный год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203">
    <w:name w:val="Font Style203"/>
    <w:basedOn w:val="Style12"/>
    <w:qFormat/>
    <w:rPr>
      <w:rFonts w:ascii="Arial" w:hAnsi="Arial" w:cs="Arial"/>
      <w:sz w:val="16"/>
      <w:szCs w:val="16"/>
    </w:rPr>
  </w:style>
  <w:style w:type="character" w:styleId="FontStyle15">
    <w:name w:val="Font Style15"/>
    <w:basedOn w:val="Style12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 w:before="0" w:after="0"/>
      <w:ind w:firstLine="595"/>
      <w:jc w:val="both"/>
    </w:pPr>
    <w:rPr>
      <w:rFonts w:ascii="Arial" w:hAnsi="Arial" w:eastAsia="Courier New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12:00Z</dcterms:created>
  <dc:creator>Любовь</dc:creator>
  <dc:description/>
  <cp:keywords/>
  <dc:language>en-US</dc:language>
  <cp:lastModifiedBy>Ученик</cp:lastModifiedBy>
  <cp:lastPrinted>2013-11-18T14:17:00Z</cp:lastPrinted>
  <dcterms:modified xsi:type="dcterms:W3CDTF">2020-10-12T12:58:00Z</dcterms:modified>
  <cp:revision>45</cp:revision>
  <dc:subject/>
  <dc:title/>
</cp:coreProperties>
</file>