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i/>
          <w:sz w:val="27"/>
          <w:szCs w:val="18"/>
          <w:lang w:val="en-US" w:eastAsia="en-US"/>
        </w:rPr>
        <w:drawing>
          <wp:inline distT="0" distB="0" distL="0" distR="0">
            <wp:extent cx="10071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89"/>
      </w:tblGrid>
      <w:tr>
        <w:trPr/>
        <w:tc>
          <w:tcPr>
            <w:tcW w:w="4890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252" w:firstLine="29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 xml:space="preserve">на заседании педагогического совета «08» сентября 2017 года Протокол № 2 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45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/>
            </w:r>
          </w:p>
        </w:tc>
        <w:tc>
          <w:tcPr>
            <w:tcW w:w="4289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Утвержд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Приказом директора ГАПОУ ТО «Тобольский многопрофильный техникум»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  <w:tab w:val="left" w:pos="4711" w:leader="none"/>
              </w:tabs>
              <w:spacing w:lineRule="auto" w:line="240"/>
              <w:ind w:right="-108" w:hanging="0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11» сентября 2017 года № 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203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Локальный акт № 6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 разработке и утверждени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основной образовательной программы (ОО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обольск</w:t>
      </w:r>
      <w:r>
        <w:rPr>
          <w:rFonts w:cs="Arial" w:ascii="Arial" w:hAnsi="Arial"/>
          <w:kern w:val="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</w:t>
      </w:r>
      <w:r>
        <w:rPr>
          <w:rFonts w:cs="Arial" w:ascii="Arial" w:hAnsi="Arial"/>
          <w:kern w:val="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kern w:val="2"/>
        </w:rPr>
      </w:pPr>
      <w:r>
        <w:rPr>
          <w:rFonts w:eastAsia="Arial" w:cs="Arial" w:ascii="Arial" w:hAnsi="Arial"/>
          <w:iCs/>
          <w:kern w:val="2"/>
        </w:rPr>
        <w:t xml:space="preserve">                                                                </w:t>
      </w:r>
      <w:r>
        <w:rPr>
          <w:rFonts w:cs="Arial" w:ascii="Arial" w:hAnsi="Arial"/>
          <w:iCs/>
          <w:kern w:val="2"/>
        </w:rPr>
        <w:t xml:space="preserve">к приказу от </w:t>
      </w:r>
      <w:r>
        <w:rPr>
          <w:rFonts w:cs="Arial" w:ascii="Arial" w:hAnsi="Arial"/>
          <w:bCs/>
          <w:sz w:val="26"/>
          <w:szCs w:val="26"/>
        </w:rPr>
        <w:t>«11» сентября 2017г.</w:t>
      </w:r>
      <w:r>
        <w:rPr>
          <w:rFonts w:cs="Arial" w:ascii="Arial" w:hAnsi="Arial"/>
          <w:iCs/>
          <w:kern w:val="2"/>
        </w:rPr>
        <w:t>№ 7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  Общие положения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на основ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 закона РФ от 29 декабря 2012 года № 273-ФЗ «Об образовании в Российской Федерации» с изменениями и дополнениями на 2017 го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каза Министерства образования и науки РФ от 14.06.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 Министерства образования и науки РФ от 18.04.2013 №291 (ред.от 18.08.2016)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оссии 14.06.2013 № 28785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 Министерства образования и науки РФ от 16.08.2013 № 968 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 Министерства образования и науки РФ от 17.05.2012 г. № 413 «Об утверждении Федерального государственного стандарта среднего общего образования»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 Министерства образования и науки РФ от 01 июля 2013 года №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аза от 23 августа 2017 года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и при реализации образовательных программ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образования России «О педагогическом совете и предметной (цикловой) комиссии образовательного учреждения среднего профессионального образования» от 21 декабря 1999г. № 22-52-182 ин/22-2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исьма Министерства образования и науки РФ от 22 января 2015 г №ДЛ-1/056н «О методических рекомендациях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а Министерства образования и науки РФ от 22 января 2015 г №ДЛ-1/056н «О методических рекомендациях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истерства общего и профессионального образования РФ от 05.04.1999г. №16-52-59ин/16-13 «О рекомендациях по организации промежуточной аттестации студентов в образовательных учреждениях среднего профессионального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истерства общего и профессионального образования Российской Федерации от 5 апреля 1999г. №16-52-55ин/16-13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истерства образования РФ от 05.04.1999 №16-52-58ин/16-13 «О рекомендациях по планированию, организации и проведению лабораторных работ и практических занятий в образовательных учреждениях СП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истерства образования РФ от 29.12.2000г. №16-52-138им/16-13 «О рекомендациях по планированию и организации самостоятельной работы студентов образовательных учреждениях среднего профессионального образования в условиях действия ГОС СП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обрнауки РФ от 15.06.2018 №06-1090 «О методических рекомендациях по организации и проведению демонстрационного экзамена в составе ГИА по программам СПО в 2018 году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а Минобрнауки от 17.03.2015 № 06-256 «О рекомендациях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х государственных образовательных стандартов среднего профессионального образования в части государственных требований к минимуму содержания и уровню подготовки выпускников по подготавливаемым специальностям и професси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Типового положения о предметной (цикловой) комиссии среднего специального учебного заведения </w:t>
      </w:r>
      <w:r>
        <w:rPr>
          <w:rFonts w:cs="Arial" w:ascii="Arial" w:hAnsi="Arial"/>
          <w:shd w:fill="FFFFFF" w:val="clear"/>
        </w:rPr>
        <w:t>от 18.07.1990г. N 50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ва ГАПОУ ТО «ТМТ», утвержденного директором департамента образования и науки Тюменской области (принят общим собранием работников и обучающихся, Протокол №1 от 22.08.2018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ая образовательная программа (далее - ООП) – это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(статья 2, часть 9 ФЗ №273 от 29.12.2012)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П обеспечивает достижение обучающимися результатов обучения, установленных соответствующими федеральными государственными стандартами.</w:t>
      </w:r>
    </w:p>
    <w:p>
      <w:pPr>
        <w:pStyle w:val="22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ООП СПО включает в себя: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;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календарный учебный график;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абочие программы учебных дисциплин;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программы профессиональных модулей;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очные и методические материалы;</w:t>
      </w:r>
    </w:p>
    <w:p>
      <w:pPr>
        <w:pStyle w:val="22"/>
        <w:widowControl w:val="false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учебной и производственной практик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хникум перед началом разработки ООП определяет ее специфику с учетом направленности на удовлетворение потребностей рынка труда и работодателей, конкретизирует конечные результаты обучения в виде компетенций, умений и знаний, приобретаемого практического опыта.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ОП техникум:</w:t>
      </w:r>
    </w:p>
    <w:p>
      <w:pPr>
        <w:pStyle w:val="22"/>
        <w:widowControl w:val="false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т объем времени, отведенный на вариативную часть циклов ООП, увеличивая объем времени на дисциплины и модули обязательной части либо вводя новые дисциплины и модули в соответствии с потребностями работодателей и спецификой своей деятельности;</w:t>
      </w:r>
    </w:p>
    <w:p>
      <w:pPr>
        <w:pStyle w:val="22"/>
        <w:widowControl w:val="false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для освоения обучающимися в рамках профессионального модуля профессию рабочего, должность служащего согласно приложению к ФГОС (если в ФГОС отсутствует перечень возможных профессий, то обращается к Общероссийскому классификатору профессий рабочих, должностей служащих и тарифных разрядов);</w:t>
      </w:r>
    </w:p>
    <w:p>
      <w:pPr>
        <w:pStyle w:val="22"/>
        <w:widowControl w:val="false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чих программах учебных дисциплин и профессиональных модулей четко формулирует требования к результатам их освоения: компетенциям, приобретаемому практическому опыту, знаниям и умениям;</w:t>
      </w:r>
    </w:p>
    <w:p>
      <w:pPr>
        <w:pStyle w:val="22"/>
        <w:widowControl w:val="false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эффективную самостоятельную работу обучающихся;</w:t>
      </w:r>
    </w:p>
    <w:p>
      <w:pPr>
        <w:pStyle w:val="22"/>
        <w:widowControl w:val="false"/>
        <w:numPr>
          <w:ilvl w:val="0"/>
          <w:numId w:val="21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актика является обязательным разделом ООП. Она представляет собой вид учебных занятий, обеспечивающих практико-ориентированную подготовку обучающихся. Предусматриваются следующие виды практик: учебная и производственная (по профилю специальности и преддипломная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еализация ООП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ООП обеспечивается учебно-методической документацией по всем дисциплинам, междисциплинарным курсам, профессиональным модулям и практикам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Реализация ООП по специальности обеспечивается выполнением обучающимися лабораторных работ и практических занятий и освоением профессиональных модулей в условиях созданной соответствующей образовательной среды в зависимости от специфики вида профессиональной деятельност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Обучение в техникуме всегда начинается с первого курса независимо от образовательной базы приема (основное общее или среднее (полное) общее образование), т.е. возможно наличие двух групп 1 курса с разными учебными планам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Качество освоения ООП, в том числе по общеобразовательному циклу, оценивается в процессе текущего контроля и промежуточной аттестации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Техникум ежегодно обновляет ООП в части состава дисциплин, профессиональных модулей, содержания рабочих программ учебных дисциплин и профессиональных модулей, программ учебной и производственных практик, методических материалов.</w:t>
      </w:r>
    </w:p>
    <w:p>
      <w:pPr>
        <w:pStyle w:val="22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  Учебный план</w:t>
      </w:r>
    </w:p>
    <w:p>
      <w:pPr>
        <w:pStyle w:val="22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numPr>
          <w:ilvl w:val="1"/>
          <w:numId w:val="12"/>
        </w:numPr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регламентирует порядок реализации ООП по специальностям СПО, в том числе с реализацией ФГОС среднего общего образования в пределах образовательных программ СПО с учетом профиля получаемого профессионального образования.</w:t>
      </w:r>
    </w:p>
    <w:p>
      <w:pPr>
        <w:pStyle w:val="22"/>
        <w:widowControl w:val="false"/>
        <w:numPr>
          <w:ilvl w:val="1"/>
          <w:numId w:val="12"/>
        </w:numPr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план определяет качественные и количественные характеристики ООП специальностей СПО.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ные параметры учебной нагрузки в целом, по годам обучения и по семестрам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последовательность изучения и объемы учебной нагрузки по видам учебных занятий по учебным дисциплинам и профессиональным модулям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и продолжительность преддипломной практики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о годам обучения и семестрам различных форм промежуточной аттестации по учебным дисциплинам, профессиональным модулям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формы государственной итоговой аттестации, объемы времени, отведенные на их подготовку и проведение;</w:t>
      </w:r>
    </w:p>
    <w:p>
      <w:pPr>
        <w:pStyle w:val="22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каникул по годам обучения.</w:t>
      </w:r>
    </w:p>
    <w:p>
      <w:pPr>
        <w:pStyle w:val="22"/>
        <w:widowControl w:val="false"/>
        <w:numPr>
          <w:ilvl w:val="1"/>
          <w:numId w:val="12"/>
        </w:numPr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учебного плана необходимо учитывать следующие нормативы: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язательная учебная нагрузка обучающихся при освоении ООП включает обязательную аудиторную нагрузку и все виды практики в составе модулей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учебная нагрузка обучающихся включает все виды обязательной учебной нагрузки и внеаудиторной (самостоятельной) учебной работы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объем учебной нагрузки обучающихся составляет 54 часа в неделю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бязательной аудиторной учебной нагрузки обучающихся при освоении ООП составляет 36 академических часов в неделю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бязательной аудиторной нагрузки по каждой учебной дисциплине и каждому профессиональному модулю составляет не менее 32 часов за весь курс изучения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внеаудиторной (самостоятельной) учебной нагрузки составляет 18 часов в неделю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еддипломная практика является обязательной для всех студентов, осваивающих ООП, она проводится после последней сессии и реализуется по направлению образовательного учреждения;</w:t>
      </w:r>
    </w:p>
    <w:p>
      <w:pPr>
        <w:pStyle w:val="22"/>
        <w:widowControl w:val="false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усматриваются в объеме 100 часов на учебную группу на каждый учебный год и не учитываются при подсчете часов учебного времени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бязательной учебной нагрузки в учебном плане в графе «Распределение обязательной учебной нагрузки по курсам и семестрам» показан часах на весь семестр, безотносительно к распределению часов по неделям обучения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учебного плана часы обязательной учебной нагрузки, включая инвариантную и вариативную части ООП, используются в полном объеме. Необходимость реализации дополнительных к обязательным профессиональных модулей, новых учебных дисциплин или увеличения объема времени, отведенного на дисциплины и модули обязательной части, обосновываются в пояснительной записке к учебному плану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объема времени для реализации дополнительного профессионального модуля может обоснованным в случае, если в качестве дополнительных требований к результатам освоения ООП выделены профессиональные компетенции и сформулирован новый вид профессиональной деятельности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объема времени для реализации дополнительных учебных дисциплин в ООП может обоснованным в случае, если в качестве дополнительных требований к результатам освоения ООП сформулированы требования к умениям и знаниям обучающегося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объема времени, отведенного на дисциплины и профессиональные модули обязательной части, может быть обоснованным в случае, если выделены дополнительные к обязательным требования к практическому опыту, умениям и знаниям обучающегося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сех учебных дисциплин и профессиональных модулей, в том числе введенных за счет вариативной части ООП, обязательна промежуточная аттестация по результатам их освоения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межуточную аттестацию в форме экзаменов отводится суммарно 72 часа (2 недели) в году, в последний год обучения – 36 часов (1 неделя) (если иное не предусмотрено ФГОС)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может быть организована как концентрированно (экзаменационная сессия), так и рассредоточенно, т.е. непосредственно после окончания освоения соответствующих программ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чебная дисциплина или профессиональный модуль осваиваются в течение нескольких семестров, рекомендуется не планировать промежуточную аттестацию каждый семестр. Учет учебных достижений обучающегося производится при помощи балльной системы аттестации студентов СПО и других форм контроля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в форме зачета или дифференцированного зачета проводится за счет часов, отведенных на освоение соответствующей учебной дисциплины или профессионального модуля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ежуточная аттестация в форме экзамена проводится в день, освобожденный от других форм учебной нагрузки. Если дни экзаменов чередуются с днями учебных занятий, выделение времени на подготовку к нему не требуется, и проводить его можно на следующий день после завершения освоения соответствующей программы. 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ждом учебном году количество экзаменов не должно превышать 8, а количество зачетов – 10 (без учета зачетов по физической культуре).</w:t>
      </w:r>
    </w:p>
    <w:p>
      <w:pPr>
        <w:pStyle w:val="22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формы промежуточной аттестации: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 дисциплинам циклов ОГСЭ (кроме «Физической культуры»), ЕН и профессионального цикла – зачет, дифференцированный зачет, экзамен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о «Физической культуре» - каждый семестр - зачеты, завершает освоение программы – дифференцированный зачет;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ДК – дифференцированный зачет или экзамен. 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учебной и производственной практике – дифференцированный зачет. Возможно проведение комплексного дифференцированного зачета по учебной и производственной практикам в составе одного профессионального модуля. 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фессиональному модулю – экзамен квалификационный.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ри реализации ФГОС среднего общего образования техникум выбирает профиль обучения в соответствии со спецификой ООП по специальности СПО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ри разработке раздела общеобразовательного цикла учебного плана учитывается следующее:</w:t>
      </w:r>
    </w:p>
    <w:p>
      <w:pPr>
        <w:pStyle w:val="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объемы учебного времени на изучение базовых и профильных общеобразовательных дисциплин могут быть скорректированы с учетом значимости этих дисциплин для овладения конкретной специальностью/ профессией;</w:t>
      </w:r>
    </w:p>
    <w:p>
      <w:pPr>
        <w:pStyle w:val="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промежуточной аттестации – дифференцированный зачет или экзамен. По «Физической культуре» - зачет в первом семестре, дифференцированный зачет – по окончании освоения дисциплины;</w:t>
      </w:r>
    </w:p>
    <w:p>
      <w:pPr>
        <w:pStyle w:val="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ны три экзамена – по русскому языку и математике в письменной форме и по одной из профильных дисциплин (по выбору) – в устной. </w:t>
      </w:r>
    </w:p>
    <w:p>
      <w:pPr>
        <w:pStyle w:val="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зучение дисциплины «Основы безопасности жизнедеятельности» отводится не менее 70 часов и на «Физическую культуру» - до 3 часов в неделю;</w:t>
      </w:r>
    </w:p>
    <w:p>
      <w:pPr>
        <w:pStyle w:val="22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первый год обучения студенты получают общеобразовательную подготовку, которая позволяет приступить к освоению профессиональной образовательной программы по специальности/ профессии. Продолжение освоения ФГОС среднего (полного) общего образования происходит на последующих курсах обучения за счет изучения разделов и тем учебных дисциплин циклов ОГСЭ, ЕН, а также отдельных дисциплин профессионального цик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 По усмотрению техникума вводится Государственный экзам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20. Необходимым условием допуска к государственной итоговой аттестации является освоение обучающимся компетенций при изучении теоретического материала и прохождения практики по каждому из основных видо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1. Структура учебного план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итульная ча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«Сводные данные по бюджету времени (в неделях)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«План учебного процесс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. для подготовки по специальности СП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2. Сводные данные по бюджету времени студента содержат полное количество недель обучения по специальности с выделением составляющих: обучение по дисциплинам и междисциплинарным курсам, учебная и производственная практики, промежуточная аттестация, государственная итоговая аттестация, каникул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Для выделения в учебном плане комплексных экзаменов и экзаменов квалификационных, вводятся обозначения: Э* (комплексный) и Эк (квалификацион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24. Учебный план является основным документом для составления расписаний учебных занятий и экзаменационных сессий, расчета годовой педагогической нагрузки преподава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 Календарный учебный граф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Календарный учебный график составляется по всем курсам обучения и утверждается директором сроком на один учебный год (по семестрам). Календарный учебный график устанавливает последовательность и продолжительность теоретического обучения, экзаменационных сессий, практик, государственной итоговой аттестации, каникул студ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Таблица «Календарный график учебного процесса» отражает объемы часов на освоение циклов, разделов, дисциплин, профессиональных модулей, междисциплинарных курсов, практик в строгом соответствии с данными учеб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Для дисциплин и междисциплинарных курсов указываются часы обязательной учебной нагрузки и самостоятельной работы студентов как в расчете на каждую учебную неделю, так и всего по семест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Для всех видов практик указываются часы обязательной учебной нагрузки. Практики проводится концентрирован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Сумма часов учебной нагрузки за неделю составляет (за исключением неполных календарных недель)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ой учебной нагрузки - 36 часов;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rFonts w:cs="Arial" w:ascii="Arial" w:hAnsi="Arial"/>
        </w:rPr>
        <w:t>самостоятельной работы студентов - 18 часов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часов - 54 ча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Для отражения количества часов в неделю с учетом часов практики вводится строка «Всего часов в неделю обязательной учебной нагрузки с практико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Таблица «Календарный график аттестаций» отражает все виды аттестаций, предусмотренные учебным планом по каждому курсу обучения в текущем учебном год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Рабочая программа учебной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Рабочие программы по каждой учебной дисциплине разрабатываются </w:t>
      </w:r>
      <w:r>
        <w:rPr>
          <w:rFonts w:cs="Arial" w:ascii="Arial" w:hAnsi="Arial"/>
        </w:rPr>
        <w:t>на основании ФГОС по специальности/профессии на основе примерных программ или самостоятельно на срок действия учебного плана. Часовая нагрузка на все виды учебной деятельности прописывается в рабочей программе согласно учебному плану.</w:t>
      </w:r>
    </w:p>
    <w:p>
      <w:pPr>
        <w:pStyle w:val="Normal"/>
        <w:numPr>
          <w:ilvl w:val="1"/>
          <w:numId w:val="15"/>
        </w:numPr>
        <w:autoSpaceDE w:val="false"/>
        <w:ind w:left="0" w:firstLine="680"/>
        <w:jc w:val="both"/>
        <w:rPr/>
      </w:pPr>
      <w:r>
        <w:rPr>
          <w:rFonts w:cs="Arial" w:ascii="Arial" w:hAnsi="Arial"/>
        </w:rPr>
        <w:t>Рабочая программа учебной дисциплины долж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0258" w:leader="none"/>
        </w:tabs>
        <w:autoSpaceDE w:val="false"/>
        <w:ind w:left="0" w:firstLine="426"/>
        <w:jc w:val="both"/>
        <w:rPr/>
      </w:pPr>
      <w:r>
        <w:rPr>
          <w:rFonts w:cs="Arial" w:ascii="Arial" w:hAnsi="Arial"/>
        </w:rPr>
        <w:t>соответствовать характеристике профессиональной деятельности выпускников по специальности и требованиям к результатам освоения ООП, установленным ФГОС СПО по специальности/ профе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0258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овать составу, содержанию и характеру междисциплинарных связей данной учебной дисциплины и дисциплин предшествующих, последующих и изучаемых параллель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0258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цели и задачи изучения дисципл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вать последовательность изучения разделов и тем дисципл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0258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структуру и содержание учебной нагрузки студента по видам работ в ходе изучения данной дисципл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0258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овать современному состоянию, тенденциям и перспективам развития науки и практики по данной дисципли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0258" w:leader="none"/>
        </w:tabs>
        <w:autoSpaceDE w:val="false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ать инновационные подходы преподавания дисциплины (использование интерактивных технологий и инновационных методов).</w:t>
      </w:r>
    </w:p>
    <w:p>
      <w:pPr>
        <w:pStyle w:val="Normal"/>
        <w:numPr>
          <w:ilvl w:val="1"/>
          <w:numId w:val="15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ей программе конкретизируется содержание учебного материала, лабораторных работ, практических занятий, видов самостоятельных работ, формы и методы текущего контроля учебных достижений и промежуточной аттестации обучающихся, рекомендуемые учебные пособия и др.</w:t>
      </w:r>
    </w:p>
    <w:p>
      <w:pPr>
        <w:pStyle w:val="Normal"/>
        <w:numPr>
          <w:ilvl w:val="1"/>
          <w:numId w:val="15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учебной дисциплины согласовываются с председателем ЦК, методистом, руководителем УМО, утверждаются директором техникума и хранятся в методическом отделе и у  председателя ЦК.</w:t>
      </w:r>
    </w:p>
    <w:p>
      <w:pPr>
        <w:pStyle w:val="Normal"/>
        <w:numPr>
          <w:ilvl w:val="1"/>
          <w:numId w:val="15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ая рабочая программа хранится в соответствующей предметно-цикловой комиссии техникума и выставляется на сайте в разделе «Образование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</w:t>
      </w:r>
      <w:r>
        <w:rPr>
          <w:rFonts w:cs="Arial" w:ascii="Arial" w:hAnsi="Arial"/>
          <w:b/>
          <w:bCs/>
          <w:iCs/>
        </w:rPr>
        <w:t>бочая программа профессионального модул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Рабочие программы профессиональных модулей разрабатываются по каждому профессиональному модулю </w:t>
      </w:r>
      <w:r>
        <w:rPr>
          <w:rFonts w:cs="Arial" w:ascii="Arial" w:hAnsi="Arial"/>
        </w:rPr>
        <w:t>на основании ФГОС по специальности на основе примерных программ или самостоятельно на срок действия учебного плана. Часовые нагрузки на все виды учебной деятельности и все виды практик прописываются в рабочей программе профессионального модуля согласно учебному плану.</w:t>
      </w:r>
    </w:p>
    <w:p>
      <w:pPr>
        <w:pStyle w:val="Normal"/>
        <w:numPr>
          <w:ilvl w:val="1"/>
          <w:numId w:val="14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программа профессионального модуля должна соответствовать требованиям к практическому опыту, умениям и знаниям в соответствии с ФГОС по специальности. Результатом освоения профессионального модуля является овладение обучающимся видом профессиональной деятельности (профессиональными (ПК) и общими (ОК) компетенциями).</w:t>
      </w:r>
    </w:p>
    <w:p>
      <w:pPr>
        <w:pStyle w:val="Normal"/>
        <w:numPr>
          <w:ilvl w:val="1"/>
          <w:numId w:val="14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й модуль включает междисциплинарный курс (один или несколько) и практики – учебную и производственную.</w:t>
      </w:r>
    </w:p>
    <w:p>
      <w:pPr>
        <w:pStyle w:val="Normal"/>
        <w:numPr>
          <w:ilvl w:val="1"/>
          <w:numId w:val="14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бочей программе профессионального модуля конкретизируется содержание учебного материала, лабораторно-практических работ, видов самостоятельных работ, формы и методы текущего контроля учебных достижений и промежуточной аттестации обучающихся, приводятся данные о видах работ учебной и производственных практик, а также примерная тематика курсовых работ. 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профессионального модуля согласовываются с работодателем, председателем ЦК, методистом, руководителем УМО, утверждаются директором техникума и хранятся в методическом отделе и у  председателя Ц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Утвержденная рабочая программа профессионального модуля хранится в соответствующей предметно-цикловой комиссии техникума и выставляется на сайте в разделе «Образовани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а учебной 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>Программы учебной и производственной практики разрабатывается техникумом с учетом договоров с организациями на основании требований ФГОС в части формирования общих и профессиональных компетенций выпускника по специальности.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>Программы учебной и производственной практики, планируемые результаты практики, задания на практику согласовываются с организациями, участвующими в проведении практики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учебной и производственной практики согласовываются с заведующей практикой, зам. директора по УПР, руководителем УМО, утверждаются директором техникума и хранятся у заведующего практикой.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>Программы учебной и производственной практики включаю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актики – требования ФГОС по специальности в части формирования общих и профессиональных компетенций выпускн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ак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, с которыми заключены договоры по проведению прак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о-тематический план прак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я для прак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 формы контроля практ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преддипломной практи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cs="Arial" w:ascii="Arial" w:hAnsi="Arial"/>
        </w:rPr>
        <w:t>Утвержденные рабочие программы учебной и производственной практики хранятся в соответствующей предметно-цикловой комиссии техникума и выставляется на сайте в разделе «Образование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еддипломной практики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>Программа преддипломной практики разрабатывается техникумом с учетом договоров с организациями на основании требований ФГОС в части формирования общих и профессиональных компетенций выпускника по специальности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дипломной практики содержит перечень заданий для углубления первоначального профессионального опыта студента, проверки его готовности к самостоятельной трудовой деятельности, а также подготовки к выполнению выпускной квалификационной работы (дипломной работы или дипломного проекта)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дипломной практики, планируемые результаты практики, задание на практику согласовываются с организациями, участвующими в проведении преддипломной практики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дипломной практики согласовывается с заведующей практикой, зам. директора по УПР, руководителем УМО, утверждается директором техникума и хранится у заведующего практикой.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>Программа преддипломной практики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еддипломной практики – требования ФГОС по специальности в части формирования общих и профессиональных компетенций выпуск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еддипломной прак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рганизаций, с которыми заключены договоры по проведению преддипломной прак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я для преддипломной практ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ая тематика выпускных квалификационных работ (дипломных проектов, дипломных работ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формы отчетности по преддипломной практик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firstLine="17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руктура основной образовательной программы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ОП состоит из 2-х часте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методической, представленной материалами для реализации ФГОС специальности/проф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о-методической, представленной совокупностью учебно-методических комплексов (УМК) учебных дисциплин, </w:t>
      </w:r>
      <w:r>
        <w:rPr>
          <w:rFonts w:cs="Arial" w:ascii="Arial" w:hAnsi="Arial"/>
          <w:bCs/>
        </w:rPr>
        <w:t>профессиональных модулей, практик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 xml:space="preserve">В структуру первой части ООП входя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раво осуществления образовательной деятельности по данной образовательной программе СП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Федеральный государственный образовательный стандарт по специальности/професс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, определяющая цели и особенности ОО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бочие программы учебных дисциплин, профессиональных модулей, учебных и производственных практик включенных в учебный план и определяющих полное содержание ООП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государственной итоговой аттестации выпускников по специальности.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структуру второй части ООП - </w:t>
      </w:r>
      <w:r>
        <w:rPr>
          <w:rFonts w:cs="Arial" w:ascii="Arial" w:hAnsi="Arial"/>
          <w:bCs/>
        </w:rPr>
        <w:t>УМК дисциплины / профессионального модуля / практики входя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ГОС по соответствующей специальности/професси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Рабочая программа учебной дисциплины/профессионального модуля/практики, разработанная и утвержденная в соответствии с настоящим Положением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Технологические карты учебных занятий (либо конспекты учебных занятий) в соответствии с темами рабочей программы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Фонды оценочных средств, предназначен</w:t>
        <w:softHyphen/>
        <w:t>ные для проведения всех форм контроля (фонды оценочных средств текущего контроля, фонды оценочных средств промежуточной аттестации, фонды оценочных средств государственной итоговой аттестации)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ческие рекомендации (материалы, пособия) преподавателя, указывающие на средства, методы обучения, способы учебной деятельности, применение которых наиболее эффективно для освоения тех или иных тем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тодические указания студентам, раскрывающие характер учебной работы, особенно в части выполнения самостоятельной работы студентов (программа самостоятельной работы, включая формы контроля, вопросы для самоконтроля, тесты для самоконтроля, типовые практические задания, направленные на  углубленное изучение темы и возможный выход на исследовательскую деятельност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Arial" w:ascii="Arial" w:hAnsi="Arial"/>
          <w:bCs/>
        </w:rPr>
        <w:t>Методические указания к лабораторным работам и практическим занятиям, курсовому проектир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Cs/>
        </w:rPr>
        <w:t xml:space="preserve"> виде отдельных приложений к рабочей программе дисциплины (профессионального модуля, практики) могут быть представлены: карта обеспеченности студентов учебной и методической литературой; календарный график рубежного контроля знаний студентов; план самостоятельной работы студентов, перечень заданий на самостоятельную работу и пр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134" w:leader="none"/>
        </w:tabs>
        <w:ind w:lef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Разработка, формирование и хранение ООП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вом этапе разработки ООП определяются конечные цели и результаты, ко</w:t>
        <w:softHyphen/>
        <w:t>торые должны быть достигнуты в части содержания и организации образовательного процесса. Основанием для этого являются требования ФГОС к компетентностной характеристике выпускника по специальности/професси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тором этапе проектирования ООП разрабатывается ее содержательная часть и порядок реализации, которые в совокупности составляют программу действий по достижению установленных целей. На этом этапе решаются следующие задачи: </w:t>
      </w:r>
    </w:p>
    <w:p>
      <w:pPr>
        <w:pStyle w:val="Normal"/>
        <w:numPr>
          <w:ilvl w:val="0"/>
          <w:numId w:val="23"/>
        </w:numPr>
        <w:ind w:left="0" w:firstLine="426"/>
        <w:jc w:val="both"/>
        <w:rPr/>
      </w:pPr>
      <w:r>
        <w:rPr>
          <w:rFonts w:cs="Arial" w:ascii="Arial" w:hAnsi="Arial"/>
        </w:rPr>
        <w:t xml:space="preserve">определяется полный перечень дисциплин ООП (с учетом вариативной части); </w:t>
      </w:r>
    </w:p>
    <w:p>
      <w:pPr>
        <w:pStyle w:val="Normal"/>
        <w:numPr>
          <w:ilvl w:val="0"/>
          <w:numId w:val="2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ся целесообразное соотношение между теоретической и практической составляющими содержания образования;</w:t>
      </w:r>
    </w:p>
    <w:p>
      <w:pPr>
        <w:pStyle w:val="Normal"/>
        <w:numPr>
          <w:ilvl w:val="0"/>
          <w:numId w:val="23"/>
        </w:numPr>
        <w:ind w:left="0" w:firstLine="426"/>
        <w:jc w:val="both"/>
        <w:rPr/>
      </w:pPr>
      <w:r>
        <w:rPr>
          <w:rFonts w:cs="Arial" w:ascii="Arial" w:hAnsi="Arial"/>
        </w:rPr>
        <w:t>определяются наиболее эффективные, с точки зрения достижения поставленных целей, виды учебных занятий, итоговых аттестаций по дисциплинам и междисциплинарным курсам;</w:t>
      </w:r>
    </w:p>
    <w:p>
      <w:pPr>
        <w:pStyle w:val="Normal"/>
        <w:numPr>
          <w:ilvl w:val="0"/>
          <w:numId w:val="23"/>
        </w:numPr>
        <w:ind w:left="0" w:firstLine="426"/>
        <w:jc w:val="both"/>
        <w:rPr/>
      </w:pPr>
      <w:r>
        <w:rPr>
          <w:rFonts w:cs="Arial" w:ascii="Arial" w:hAnsi="Arial"/>
        </w:rPr>
        <w:t>определяются виды образовательных технологий: оптимальное сочетание традиционных и инновационных методов и технологий обучения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ий этап формирования ООП включает разработку рабочих программ учебных дисциплин, профессиональных модулей и практик в соответствии с данными учебного плана в части количества часов, отведенных на их изучение, и с ФГОС в части требований к умениям, знаниям, профессиональным и общим компетенциям по данной специальности/профессии. А так же с учетом примерной основной образовательной программы (при ее наличии на сайте </w:t>
      </w:r>
      <w:r>
        <w:rPr>
          <w:rFonts w:cs="Arial" w:ascii="Arial" w:hAnsi="Arial"/>
          <w:lang w:val="en-US"/>
        </w:rPr>
        <w:t>reestrsp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ООП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полагает сбор всех организационно-методических материалов для реализации ФГОС специальности/ профессии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ООП по специальности/профессии формируется в соответствии с требованиями Федерального государственного образовательного стандарта среднего профессионального образования с учетом запросов работодателей, востребованности выпускников, региональных особенностей и т.п.</w:t>
      </w:r>
    </w:p>
    <w:p>
      <w:pPr>
        <w:pStyle w:val="Normal"/>
        <w:numPr>
          <w:ilvl w:val="1"/>
          <w:numId w:val="14"/>
        </w:numPr>
        <w:ind w:left="0" w:firstLine="680"/>
        <w:jc w:val="both"/>
        <w:rPr/>
      </w:pPr>
      <w:r>
        <w:rPr>
          <w:rFonts w:cs="Arial" w:ascii="Arial" w:hAnsi="Arial"/>
        </w:rPr>
        <w:t xml:space="preserve">С учетом перечисленных особенностей конкретизируются данные, указанные в ФГОС СПО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одготовки по специаль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фессиональной деятельности выпускник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требования к результатам освоения ООП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условия реализации ООП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</w:rPr>
        <w:t>виды и формы оценки качества освоения ООП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ОП согласуется с работодателем и утверждается директором техникума.</w:t>
      </w:r>
    </w:p>
    <w:p>
      <w:pPr>
        <w:pStyle w:val="Normal"/>
        <w:numPr>
          <w:ilvl w:val="1"/>
          <w:numId w:val="14"/>
        </w:numPr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очно ООП разрабатывается в следующем порядке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3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ы ОО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основной и вариативной части ОО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апрел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учебного пла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озднее 1 ма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календарного граф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ма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и утверждение паспорта ООП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июн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рабочих программ на заседаниях Ц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июл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ООП, рабочи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сентябр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ООП с работодател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сентябр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ООП на педагогическом совет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сентябр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ООП приказом директора технику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1 сентября года начала реализации ОО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    О действиях настоящего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В настоящее Положение об ООП СПО по мере необходимости и в установленном порядке могут быть внесены соответствующие изменения и дополн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9"/>
        </w:tabs>
        <w:ind w:left="349" w:firstLine="72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40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smallCaps/>
      <w:spacing w:val="1"/>
      <w:sz w:val="23"/>
      <w:szCs w:val="23"/>
    </w:rPr>
  </w:style>
  <w:style w:type="character" w:styleId="FontStyle203">
    <w:name w:val="Font Style20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98" w:before="0" w:after="240"/>
    </w:pPr>
    <w:rPr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559"/>
      <w:ind w:left="1134" w:right="600" w:hanging="0"/>
      <w:jc w:val="center"/>
    </w:pPr>
    <w:rPr>
      <w:b/>
      <w:bCs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08"/>
      <w:jc w:val="center"/>
    </w:pPr>
    <w:rPr>
      <w:sz w:val="20"/>
      <w:szCs w:val="20"/>
      <w:shd w:fill="FFFFFF" w:val="clear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/>
      <w:ind w:firstLine="595"/>
      <w:jc w:val="both"/>
    </w:pPr>
    <w:rPr>
      <w:rFonts w:ascii="Arial" w:hAnsi="Arial" w:eastAsia="Courier New" w:cs="Arial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17:00Z</dcterms:created>
  <dc:creator>AsTau</dc:creator>
  <dc:description/>
  <cp:keywords/>
  <dc:language>en-US</dc:language>
  <cp:lastModifiedBy>User</cp:lastModifiedBy>
  <cp:lastPrinted>2019-01-29T09:45:00Z</cp:lastPrinted>
  <dcterms:modified xsi:type="dcterms:W3CDTF">2019-02-04T09:41:00Z</dcterms:modified>
  <cp:revision>15</cp:revision>
  <dc:subject/>
  <dc:title>Положение об ОПОП</dc:title>
</cp:coreProperties>
</file>