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кументов, регламентирующих добровольческую деятельность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На международном уровне добровольческую деятельность регламентирует Всеобщая декларация прав человека, принятая в 1948 году. Она закрепляет право человека на его ответственность перед обществ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В 1990 году в Париже была принята Всеобщая декларация волонтеров, где обозначили главные принципы движения, его смысл и цели. В 2001 году в Амстердаме также провозгласили Всеобщую декларацию добровольчества – она гласит, что все люди в мире должны иметь право добровольно посвящать свое время, талант, энергию другим людям или своим сообществам посредством индивидуальных или коллективных действий, не ожидая финансового вознаграждения. Декларация – это документ, положения которого не носят строго обязательный для выполнения характер и лучше отталкиваться от законов, которые действует на территории нашей стран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В России добровольческую деятельность регулируют несколько федеральных законов. Основной документ, который регулирует деятельность добровольцев в России, – федеральный закон № 135 «О благотворительной деятельности и добровольчестве (волонтерстве)», принятый в 1995 году. В феврале 2018 года его доработали и внесли изменения. В законе прописаны понятия, связанные с волонтерством, права и обязанности добровольца и организаторов волонтерской деятельности, а еще – порядок взаимодействия органов власти с волонтерскими организациями. Кроме того, в ряде регионов приняты местные законы о волонтерской деятель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добровольческую деятельность регулируют ФЗ от 19 мая 1995 г. № 82-ФЗ «Об общественных объединениях» и ФЗ от 28 июня 1995 г. № 98-ФЗ «О государственной поддержке молодежных и детских общественных объединений»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</w:rPr>
        <w:t>В 2018 году утверждена Концепция развития добровольчества (волонтерства) в России до 2025 года. Документ, в частности, предусматривает развитие методической, информационной, консультационной, образовательной и ресурсной поддержки деятельности по привлечению волонтеров к работе в учреждениях социального обслуживания населения, образования, здравоохранения, оказанию помощи при возникновении чрезвычайных ситуаций. Согласно концепции, добровольчество планируется развивать в различных профессиональных и социальных группах, возрастных категориях, семейных формах с учетом региональных и местных условий волонтер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4:00Z</dcterms:created>
  <dc:creator>User</dc:creator>
  <dc:description/>
  <cp:keywords/>
  <dc:language>en-US</dc:language>
  <cp:lastModifiedBy>User</cp:lastModifiedBy>
  <dcterms:modified xsi:type="dcterms:W3CDTF">2022-08-31T13:24:00Z</dcterms:modified>
  <cp:revision>2</cp:revision>
  <dc:subject/>
  <dc:title/>
</cp:coreProperties>
</file>