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документов, обязательных для комплектования личных дел обучающихся из числа детей-сирот и детей, оставшихся без попечения родителей и лиц из их чис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правовой статус оставшего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с обязательного медицинского страхования (нов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ое удостоверение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ая книжк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стоверение об инвалидност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берегательная книжка (при налич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, подтверждающие статус ребенка-сироты, ребенка, оставшегося без попечения родителей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аспорт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смерти родителей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с обязательного медицинского страхования (новый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уда о лишении (ограничении) родительских прав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уда о признании родителей безвестно отсутствующими или умершими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уда о признании родителей недееспособными (ограниченно дееспособными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уда об объявлении родителей умершими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уда об уклонении родителей от родительских обязанностей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вор суда о наказании в виде лишения свободы (правовой статус оставшегося без попечения родителей ребенок имеет на период нахождения родителя в местах лишения свободы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б обнаружении найденного (подкинутого) ребенка (в свидетельстве о рождении в графе мать, отец значится прочерк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из органа ЗАГСа о том, что отец в установленном законном порядке не значится (Форма №2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0:00Z</dcterms:created>
  <dc:creator>Преподаватель</dc:creator>
  <dc:description/>
  <cp:keywords/>
  <dc:language>en-US</dc:language>
  <cp:lastModifiedBy>реподаватель</cp:lastModifiedBy>
  <dcterms:modified xsi:type="dcterms:W3CDTF">2022-08-31T10:50:00Z</dcterms:modified>
  <cp:revision>2</cp:revision>
  <dc:subject/>
  <dc:title/>
</cp:coreProperties>
</file>