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Меры нематериального поощр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льшинство волонтеров в России отмечают, что и без каких-либо поощрений они бы все равно помогали. Однако разного рода нематериальные поощрения – это способ выразить благодарность добровольцам и показать, как важен их труд. </w:t>
      </w:r>
    </w:p>
    <w:p>
      <w:pPr>
        <w:pStyle w:val="Normal"/>
        <w:jc w:val="both"/>
        <w:rPr/>
      </w:pPr>
      <w:r>
        <w:rPr>
          <w:rFonts w:cs="Arial" w:ascii="Arial" w:hAnsi="Arial"/>
        </w:rPr>
        <w:t>Меры нематериального поощрения бывают разными: образовательными, социально-бытовыми, психологическими. Например, добровольцы фестиваля «Усадьба Jazz» благодаря волонтерской деятельности смогли побывать на одном из лучших музыкальных мероприятий столицы и послушать известных исполнителей, а добровольцы Олимпиады в Сочи (всего там было задействовано 25 тыс. человек) стали частью спортивной истории страны.</w:t>
      </w:r>
    </w:p>
    <w:p>
      <w:pPr>
        <w:pStyle w:val="Normal"/>
        <w:jc w:val="both"/>
        <w:rPr/>
      </w:pPr>
      <w:r>
        <w:rPr>
          <w:rFonts w:cs="Arial" w:ascii="Arial" w:hAnsi="Arial"/>
        </w:rPr>
        <w:t>Волонтеры могут рассчитывать на дополнительное обучение, получение новых знаний и навыков, а также опыта для дальнейшей профессиональной деятельности и карьерного роста. Социально-бытовые поощрения могут выражаться в виде каких-либо льгот и программ лояльности: бесплатного посещения музеев, театров и спортивных мероприятий. Психологические меры поддержки включают в себя общественное признание, награды, грамоты, благодарности и публикации в СМИ о волонтерах и их достижениях.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</w:rPr>
        <w:t>Согласно закону «О благотворительной деятельности и добровольчестве», доброволец может получать поддержку в виде питания, специальной одежды, необходимого оборудования и средств индивидуальной защиты. Кроме того, организаторы могут оплатить его проживание и проезд до места назначения и обратно, застраховать его жизнь и здоровье (это особенно актуально, если волонтер помогает в зоне стихийного бедствия) и по договоренности возместить какие-либо другие расходы. Обычно все условия указывают в договоре о добровольческом тру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39:00Z</dcterms:created>
  <dc:creator>User</dc:creator>
  <dc:description/>
  <cp:keywords/>
  <dc:language>en-US</dc:language>
  <cp:lastModifiedBy>User</cp:lastModifiedBy>
  <dcterms:modified xsi:type="dcterms:W3CDTF">2022-08-31T13:39:00Z</dcterms:modified>
  <cp:revision>2</cp:revision>
  <dc:subject/>
  <dc:title/>
</cp:coreProperties>
</file>