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онусы за волонтерские часы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дна из дополнительных возможностей, которую получают волонтеры, – это различные преимущества при поступлении в вуз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 сегодняшний день абитуриент с волонтерским опытом максимально может получить десять дополнительных баллов. Условия и правила приема прописаны в правилах приема на обучение, которые вузы публикуют в открытом доступе на своих сайтах. У всех образовательных организаций правила разные, и абитуриент должен изучить особенности приема во всех вузах, в которые планирует подавать документ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марте 2020 года Министерство просвещения Российской Федерации, выпустило методические рекомендации, которые определяют, сколько дополнительных баллов к результатам ЕГЭ можно получить за волонтёрскую деятельность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Методические рекомендации — это не законодательный акт, который необходимо исполнять. Поэтому высшие учебные заведения сами решают, дают ли они вообще баллы при поступлении за волонтерство и сколько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Большинство вузов, которые учли рекомендации Минобрнауки, в качестве подтверждения добровольческого опыта абитуриента чаще всего просят предоставить личную книжку волонтера, реже – грамоты, благодарности и письма от организаторов волонтерской деятельности. Для учета волонтерской деятельности вузам рекомендуют использовать платформу DOBRO.RU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 каждого волонтера на платформе dobro.ru формируется электронная волонтерская книжка, которая содержит сведения о количестве часов и мероприятий, направлениях волонтерства, полученные сертификаты.</w:t>
      </w:r>
    </w:p>
    <w:p>
      <w:pPr>
        <w:pStyle w:val="Normal"/>
        <w:spacing w:before="0" w:after="1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колько баллов при поступлении даёт книжка волонтёра? Всё будет зависеть от количества часов, потраченных на проекты, их сложности и правил, которыми пользуется вуз, начисляя дополнительные бал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3:41:00Z</dcterms:created>
  <dc:creator>User</dc:creator>
  <dc:description/>
  <cp:keywords/>
  <dc:language>en-US</dc:language>
  <cp:lastModifiedBy>User</cp:lastModifiedBy>
  <dcterms:modified xsi:type="dcterms:W3CDTF">2022-08-31T13:41:00Z</dcterms:modified>
  <cp:revision>2</cp:revision>
  <dc:subject/>
  <dc:title/>
</cp:coreProperties>
</file>